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376" w:hRule="atLeast"/>
        </w:trPr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ДОУ Детский сад №1 «Теремок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Алатыря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Конспек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южетно - отобразительной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ля детей второй группы раннего возра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 тему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«В кукл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ила и провела воспитатель: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алова Н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атырь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>-  привлекать ребенка к осуществлению необходимого по смыслу игры условного действия с сюжетными игрушками; стимулировать его к продолжению, дополнению по смыслу игрового действия партнера-взросл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>-  привлекать ребенка к осуществлению условного действия с заместителями и воображаемыми предмет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4"/>
              </w:rPr>
              <w:t>-ориентировать ребенка на продолжение, дополнение игрового действия партнера-сверстника, стимулировать словесное обозначение игров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включает запись детского смех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кто это смеется? Василиса, наверно, это твоя дочка. Принеси ее к нам и она расскажет, что ее так рассмешил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енок приносит из уголка кук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же тебя так развесели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щается к кук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?  Наверно, это ваши до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бращается к детя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ите ваших дочек, будем веселиться вмес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приносят из уголка куко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йдемте на улицу, поиграем в снеж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запись песни «Снежная песенка», дети с воспитателем играют в снежки. Выполняют движения, имитируя данную игр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й, как холодно! Я совсем замерзла, а вы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ы тоже замерз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йте отряхнемся и пойдем домой. Согласны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«сметают» с себя снег и отправляются в игровой угол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майте одежду и обувь, не забудьте помыть руки и давайте накормим дочек. Они уже проголодалис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ыполняют соответствующие движения, сажают кукол за стол, достают посуд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ладывай, Катя, кашу. А хлеб у нас ест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леб кончил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же делать, ведь каша уже не такая вкусная без хлеб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схожу за хлебом в магаз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енок «одевается», берет сумку и идет к контейнерам с деталями конструктора. Выбирает некоторые из них и возвращается в игровой угол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 вернулся. Что ты купил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бено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кладывая предметы-заместител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леб, печенье, конфе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й ты заботливый, выкладывай продукты на стол. Никита, нарежь хлеб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бенок палочкой-ножиком «режет» одну из деталей конструктор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чки поели, нужно убирать со стола. Аня, помой посуду. Все, что дочки не доели, выбрасывайте в мусорное ведр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убирают детали конструктора в ведерко, «моют» посуду губкой, вытирают ее полотенц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юш, выброси мусор, пожалуйс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енок берет ведерко с деталями конструктора и относит его к контейнерам, раскладывает детали по контейнер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чки устали, давайте уложим их спать, а Василиса споет им колыбельную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раздевают кукол, укладывают их в постель, Анечка «играет» на пианино и поет песен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чки заснули, пойдемте тихо поиграем, чтобы их не разбуди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ыходят из игрового уголка и начинают заниматься свободной деятельность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21:32:00Z</dcterms:created>
  <dc:creator>Надежда</dc:creator>
  <dc:description/>
  <cp:keywords/>
  <dc:language>en-US</dc:language>
  <cp:lastModifiedBy>Надежда</cp:lastModifiedBy>
  <dcterms:modified xsi:type="dcterms:W3CDTF">2016-12-11T14:22:00Z</dcterms:modified>
  <cp:revision>4</cp:revision>
  <dc:subject/>
  <dc:title>                                                                                                                                                              </dc:title>
</cp:coreProperties>
</file>