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4916" w:hRule="atLeast"/>
        </w:trPr>
        <w:tc>
          <w:tcPr>
            <w:tcW w:w="10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Детский сад № 1 «Теремок» города Алатыр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ПЕ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  образовательной области «Познавательное развит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тему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32"/>
                <w:szCs w:val="32"/>
              </w:rPr>
              <w:t>В гости к зайке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ервой младшей групп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sz w:val="28"/>
                <w:szCs w:val="28"/>
              </w:rPr>
              <w:t>Подготовила и провел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воспитатель Беспалова Н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. Алатырь  -  2019 г.</w:t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14646" w:hRule="atLeast"/>
        </w:trPr>
        <w:tc>
          <w:tcPr>
            <w:tcW w:w="10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>Программное содержание</w:t>
            </w:r>
            <w:r>
              <w:rPr/>
              <w:t xml:space="preserve">: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Формирование первичных представлений об основных свойствах и отношениях объектов окружающего мира: форме, цвете, размере, количестве. </w:t>
            </w:r>
          </w:p>
          <w:p>
            <w:pPr>
              <w:pStyle w:val="Normal"/>
              <w:ind w:left="180" w:hanging="0"/>
              <w:rPr/>
            </w:pPr>
            <w:r>
              <w:rPr/>
              <w:t>Учить различать и называть овощи по внешнему виду (морковь.) Способствовать развитию речи, как средству общения; помогать детям, отвечать на простейшие вопросы: кто, что, какой?</w:t>
            </w:r>
          </w:p>
          <w:p>
            <w:pPr>
              <w:pStyle w:val="Normal"/>
              <w:ind w:left="180" w:hanging="0"/>
              <w:rPr/>
            </w:pPr>
            <w:r>
              <w:rPr/>
              <w:t>Упражнять в установлении сходства и различия меду предметами, имеющими одинаковое название.</w:t>
            </w:r>
          </w:p>
          <w:p>
            <w:pPr>
              <w:pStyle w:val="Text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щать детей к конструированию; развивать интерес к конструктивной деятельности. </w:t>
            </w:r>
          </w:p>
          <w:p>
            <w:pPr>
              <w:pStyle w:val="Normal"/>
              <w:ind w:left="180" w:hanging="0"/>
              <w:rPr/>
            </w:pPr>
            <w:r>
              <w:rPr/>
              <w:t>Формировать выразительность движений, развивать умение прыгать на двух ногах, сохраняя устойчивое положение тел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спитывать заботливое отношение к животным.  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>Материал</w:t>
            </w:r>
            <w:r>
              <w:rPr/>
              <w:t xml:space="preserve">: Веревка (поезд), овощи – муляжи (морковки большие, морковки маленькие), корзина, деревья, игрушка заяц, модули (кубик, призма). </w:t>
            </w:r>
          </w:p>
          <w:p>
            <w:pPr>
              <w:pStyle w:val="Style15"/>
              <w:shd w:fill="FFFFFF" w:val="clear"/>
              <w:spacing w:lineRule="atLeast" w:line="34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: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>Воспитатель</w:t>
            </w:r>
            <w:r>
              <w:rPr/>
              <w:t xml:space="preserve">: Ребята,  сегодня Зайка пригласил нас в гости. Поедем к нему в лес? (ответы детей). Но нам надо взять с собой угощение. А вы знаете, что любит зайка? 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>Дети</w:t>
            </w:r>
            <w:r>
              <w:rPr/>
              <w:t xml:space="preserve">: Зайка любит капусту. 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Правильно, капуста  растет на огороде, это овощ. Она растет на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             </w:t>
            </w:r>
            <w:r>
              <w:rPr/>
              <w:t>грядке. Нам нужно пойти и собрать капусту.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             </w:t>
            </w:r>
            <w:r>
              <w:rPr/>
              <w:t>для зайчика. У меня есть корзина, в нее мы и будем собирать капусту.</w:t>
            </w:r>
          </w:p>
          <w:p>
            <w:pPr>
              <w:pStyle w:val="Normal"/>
              <w:jc w:val="center"/>
              <w:rPr/>
            </w:pPr>
            <w:r>
              <w:rPr/>
              <w:t>( Дети идут на импровизированный  огород )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Вот и пришли мы на огород. Посмотрите, сколько капусты здесь растет!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             </w:t>
            </w:r>
            <w:r>
              <w:rPr/>
              <w:t>Давайте мы ее соберем в корзину.</w:t>
            </w:r>
          </w:p>
          <w:p>
            <w:pPr>
              <w:pStyle w:val="Normal"/>
              <w:jc w:val="center"/>
              <w:rPr/>
            </w:pPr>
            <w:r>
              <w:rPr/>
              <w:t>(Дети собирают в корзину капусту).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>Воспитатель</w:t>
            </w:r>
            <w:r>
              <w:rPr/>
              <w:t xml:space="preserve">: Какие мы молодцы! Как быстро мы собрали!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              </w:t>
            </w:r>
            <w:r>
              <w:rPr/>
              <w:t xml:space="preserve">Я тоже собрала одну капусту. </w:t>
              <w:br/>
              <w:t xml:space="preserve">                           Сколько овощей я собрала? 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 xml:space="preserve">Дети: </w:t>
            </w:r>
            <w:r>
              <w:rPr/>
              <w:t>Одну.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спитатель:</w:t>
            </w:r>
            <w:r>
              <w:rPr/>
              <w:t xml:space="preserve"> Сколько капусты у меня в корзине? 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 xml:space="preserve">Дети: </w:t>
            </w:r>
            <w:r>
              <w:rPr/>
              <w:t>Много.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 xml:space="preserve">Воспитатель: </w:t>
            </w:r>
            <w:r>
              <w:rPr/>
              <w:t>Молодцы, ребятки</w:t>
            </w:r>
            <w:r>
              <w:rPr>
                <w:b/>
              </w:rPr>
              <w:t xml:space="preserve">! </w:t>
            </w:r>
            <w:r>
              <w:rPr/>
              <w:t xml:space="preserve">Как мы хорошо работали и немножечко устали.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              </w:t>
            </w:r>
            <w:r>
              <w:rPr/>
              <w:t>Давайте отдохнем на стульчиках.</w:t>
            </w:r>
          </w:p>
          <w:p>
            <w:pPr>
              <w:pStyle w:val="Normal"/>
              <w:jc w:val="center"/>
              <w:rPr/>
            </w:pPr>
            <w:r>
              <w:rPr/>
              <w:t>(Дети садятся, а воспитатель выкладывает капусту на пол)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>Воспитатель</w:t>
            </w:r>
            <w:r>
              <w:rPr/>
              <w:t xml:space="preserve">: Ребятки, посмотрите, сколько мы собрали! Эта капуста большая,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             </w:t>
            </w:r>
            <w:r>
              <w:rPr/>
              <w:t xml:space="preserve">Зеленого цвета, а эта маленькая. Она тоже зеленого цвета.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             </w:t>
            </w:r>
            <w:r>
              <w:rPr/>
              <w:t>Какого цвета капуста? Скажи мне, Варя.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>Варя</w:t>
            </w:r>
            <w:r>
              <w:rPr/>
              <w:t>: Эта капуста зеленого цвета.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>Воспитатель</w:t>
            </w:r>
            <w:r>
              <w:rPr/>
              <w:t>: А еще она какая?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>Варя</w:t>
            </w:r>
            <w:r>
              <w:rPr/>
              <w:t>: Она большая.</w:t>
            </w:r>
          </w:p>
          <w:p>
            <w:pPr>
              <w:pStyle w:val="Normal"/>
              <w:jc w:val="center"/>
              <w:rPr/>
            </w:pPr>
            <w:r>
              <w:rPr/>
              <w:t>(Дети по очереди собирают капусту в корзину, рассказывают про нее)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>Воспитатель</w:t>
            </w:r>
            <w:r>
              <w:rPr/>
              <w:t xml:space="preserve">: Вот мы и капусту перебрали и отдохнули. А теперь можно и к зайчику в лес.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           </w:t>
            </w:r>
            <w:r>
              <w:rPr/>
              <w:t>Лес далеко, и поэтому мы поедем на поезде.</w:t>
            </w:r>
          </w:p>
          <w:p>
            <w:pPr>
              <w:pStyle w:val="Normal"/>
              <w:jc w:val="center"/>
              <w:rPr/>
            </w:pPr>
            <w:r>
              <w:rPr/>
              <w:t>(Дети держатся за веревочку, идут друг за другом.)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>Воспитатель</w:t>
            </w:r>
            <w:r>
              <w:rPr/>
              <w:t>:  Чу- чу – чу- чу – чу, бежит паровоз,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             </w:t>
            </w:r>
            <w:r>
              <w:rPr/>
              <w:t>Далеко, далеко ребят он повез.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             </w:t>
            </w:r>
            <w:r>
              <w:rPr/>
              <w:t xml:space="preserve">Чу- чу – чу- чу – чу, бежит паровоз,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             </w:t>
            </w:r>
            <w:r>
              <w:rPr/>
              <w:t>Далеко, далеко ребят он привез.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             </w:t>
            </w:r>
            <w:r>
              <w:rPr/>
              <w:t xml:space="preserve">Вот и приехали!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спитатель</w:t>
            </w:r>
            <w:r>
              <w:rPr/>
              <w:t xml:space="preserve">:  Ой,  посмотрите, кто это здесь сидит! </w:t>
            </w:r>
          </w:p>
          <w:p>
            <w:pPr>
              <w:pStyle w:val="Normal"/>
              <w:jc w:val="center"/>
              <w:rPr/>
            </w:pPr>
            <w:r>
              <w:rPr/>
              <w:t>( Дети приехали в лес, и видят около дерева Зайчика)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Воспитатель</w:t>
            </w:r>
            <w:r>
              <w:rPr/>
              <w:t>: Здравствуй, Зайка! Угощайся, мы привезли тебе в подарок - капусту.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>Воспитатель</w:t>
            </w:r>
            <w:r>
              <w:rPr/>
              <w:t xml:space="preserve">:  Какие у него ушки? 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>Дети:</w:t>
            </w:r>
            <w:r>
              <w:rPr/>
              <w:t xml:space="preserve"> У него длинные ушки.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>Воспитатель</w:t>
            </w:r>
            <w:r>
              <w:rPr/>
              <w:t>:   Ребятки, мне зайчик сказал, что ему очень страшно. Лисичка его выгнала из домика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               </w:t>
            </w:r>
            <w:r>
              <w:rPr/>
              <w:t xml:space="preserve">и он просит нас построить ему новый домик. Посмотрите, здесь даже есть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               </w:t>
            </w:r>
            <w:r>
              <w:rPr/>
              <w:t>строительный матери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на полу лежат кубики и призмы)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>Воспитатель</w:t>
            </w:r>
            <w:r>
              <w:rPr/>
              <w:t>: Какая это фигура? (кубик) Из него мы построим домик.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</w:rPr>
              <w:t>Воспитатель</w:t>
            </w:r>
            <w:r>
              <w:rPr/>
              <w:t xml:space="preserve">: А это призма, как треугольник.  Из нее мы построим крышу, чтобы дождик не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                       </w:t>
            </w:r>
            <w:r>
              <w:rPr/>
              <w:t xml:space="preserve">намочил. </w:t>
            </w:r>
          </w:p>
          <w:p>
            <w:pPr>
              <w:pStyle w:val="Normal"/>
              <w:jc w:val="center"/>
              <w:rPr/>
            </w:pPr>
            <w:r>
              <w:rPr/>
              <w:t>( Дети строят домик)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атель</w:t>
            </w:r>
            <w:r>
              <w:rPr/>
              <w:t>: Какой у нас получился красивый домик! Какие мы молодцы! Зайке понравился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наш домик и он хочет с нами поиграть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Поиграем с зайчиком?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(Проводится игра «Зайка серенький сидит»).</w:t>
            </w:r>
          </w:p>
          <w:p>
            <w:pPr>
              <w:pStyle w:val="Normal"/>
              <w:rPr/>
            </w:pPr>
            <w:r>
              <w:rPr/>
              <w:t>«Зайка серенький сидит и ушами шевелит.</w:t>
            </w:r>
          </w:p>
          <w:p>
            <w:pPr>
              <w:pStyle w:val="Normal"/>
              <w:rPr/>
            </w:pPr>
            <w:r>
              <w:rPr/>
              <w:t>Вот так, вот так, и ушами шевелит.</w:t>
            </w:r>
          </w:p>
          <w:p>
            <w:pPr>
              <w:pStyle w:val="Normal"/>
              <w:rPr/>
            </w:pPr>
            <w:r>
              <w:rPr/>
              <w:t>Зайке холодно сидеть, надо лапочки погреть.</w:t>
            </w:r>
          </w:p>
          <w:p>
            <w:pPr>
              <w:pStyle w:val="Normal"/>
              <w:rPr/>
            </w:pPr>
            <w:r>
              <w:rPr/>
              <w:t>Вот так, вот так, надо лапочки погреть.</w:t>
            </w:r>
          </w:p>
          <w:p>
            <w:pPr>
              <w:pStyle w:val="Normal"/>
              <w:rPr/>
            </w:pPr>
            <w:r>
              <w:rPr/>
              <w:t>Зайке холодно стоять, надо зайке поскакать</w:t>
            </w:r>
          </w:p>
          <w:p>
            <w:pPr>
              <w:pStyle w:val="Normal"/>
              <w:rPr/>
            </w:pPr>
            <w:r>
              <w:rPr/>
              <w:t>Вот так, вот так, надо зайке поскакать»</w:t>
            </w:r>
          </w:p>
          <w:p>
            <w:pPr>
              <w:pStyle w:val="Normal"/>
              <w:jc w:val="center"/>
              <w:rPr/>
            </w:pPr>
            <w:r>
              <w:rPr/>
              <w:t>(Дети выполняют движения вместе с зайчиком.)</w:t>
            </w:r>
          </w:p>
          <w:p>
            <w:pPr>
              <w:pStyle w:val="Normal"/>
              <w:rPr/>
            </w:pPr>
            <w:r>
              <w:rPr>
                <w:b/>
              </w:rPr>
              <w:t>Воспитатель:</w:t>
            </w:r>
            <w:r>
              <w:rPr/>
              <w:t xml:space="preserve"> Ну, а теперь нам пора обратно в детский сад возвращаться. Попрощайтесь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с Зайчиком. Скажите ему: « До свидания!» Садитесь на поезд, поехали в детский сад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( Дети садятся на поезд и едут в детский сад)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C">
    <w:altName w:val="Gabriola"/>
    <w:charset w:val="00"/>
    <w:family w:val="decorative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widowControl w:val="false"/>
      <w:autoSpaceDE w:val="false"/>
      <w:spacing w:lineRule="atLeast" w:line="260"/>
      <w:ind w:firstLine="397"/>
      <w:jc w:val="both"/>
    </w:pPr>
    <w:rPr>
      <w:rFonts w:ascii="PetersburgC;Gabriola" w:hAnsi="PetersburgC;Gabriola" w:cs="PetersburgC;Gabriola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7:38:00Z</dcterms:created>
  <dc:creator>Надежда</dc:creator>
  <dc:description/>
  <cp:keywords/>
  <dc:language>en-US</dc:language>
  <cp:lastModifiedBy>Надежда</cp:lastModifiedBy>
  <cp:lastPrinted>2019-03-22T15:19:00Z</cp:lastPrinted>
  <dcterms:modified xsi:type="dcterms:W3CDTF">2019-03-31T17:06:00Z</dcterms:modified>
  <cp:revision>6</cp:revision>
  <dc:subject/>
  <dc:title>«В гости к зайке»</dc:title>
</cp:coreProperties>
</file>