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0065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4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5.Организовать в МБДОУ эффективную кадровую поли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5"/>
        <w:gridCol w:w="1455"/>
        <w:gridCol w:w="65"/>
        <w:gridCol w:w="1390"/>
        <w:gridCol w:w="30"/>
        <w:gridCol w:w="1425"/>
        <w:gridCol w:w="2385"/>
        <w:gridCol w:w="233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управленческ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лана – графика внедрения ФГОС ДО в МБ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 – г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лана – графика внедрения ФГОС ДО в МБ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9 от 03.08.2014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лана – графика внедрения ФГОС ДО в МБ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ы, анализ, приказ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по внедрению ФГОС ДО в МБДОУ. Разработка  и утверждение «Положения о рабочей группе по внедрению ФГОС Д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старший воспитател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11 от 05.09.2014г., положение о рабочей групп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по сопровождению ФГОС ДО в образовательной организации. Разработка «Положения о рабочей группе по сопровождению ФГОС ДО»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15 от 02.09.2015г., положение о рабочей групп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(обсуждение) вопросов по введению ФГОС ДО и созданию условий для реализации ОП ДО на административных совещаниях, планерках, педагогических сове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знакомление с ФГОС Д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еспечение доступности дошкольного образования на современном этап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истемно- деятельностный подход в реализации ФГ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, информационные таблицы, аналитические спра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готовности образовательной организации и педагогического коллектива к введению ФГОС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ы самоанализа, информационные таблицы, аналитические справ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знаний педагогов по требованиям ФГОС Д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ализ выявленных проблем и их учёт при организации методического сопрово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Журнал 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совеща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Отчёт председателя рабочей группы по организации работы по переходу на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рабочей груп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тчет руководителя рабочей группы, материалы работы рабочей групп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color w:val="000000"/>
              </w:rPr>
              <w:t>Проведение городских семинаров, методических объединений на базе ДОУ по введению ФГОС в практику работы (для разных категорий работник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ы заседаний, материалы семинар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амо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 дошкольного образовательного учреждения к введению федерального государственного образовательного стандарта дошкольного образования (ФГОС  ДО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проведении самоанализ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Подведение итогов работы по подготовке к введению ФГОС за прошедший</w:t>
            </w: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год на Совете педаго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рабочей групп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Материалы работы по подготовке к введению ФГОС ДО за 2014 – 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и обновление содержания информационной страницы по введению ФГОС ДО на сайте образовательной организации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убличной отчётности о ходе подготовки к введению ФГО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мещение материалов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 и своевременное обновление раздела «Образовательная деятельность» на сайте ДОУ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, родителей (законных представителей) о ходе внедрения ФГОС дошкольного образования  в ДОУ  на официальном сайте учреждения. 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, 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о ходе и результатах внедрения ФГОС дошко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рокое информирование родителей о введении федеральных государственных образовательных стандартов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поступления новой информ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е собрания, информационные стенды, сай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и консультаций с родителями  по проблемам введения ФГОС ДО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родительских собрания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буклетов и оформление материалов о ФГОС в родительских уголках 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и (не реже 1 раза в месяц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, 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с периодически обновляющимися материал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убличной отчетности ДОУ о ходе и результатах введения ФГОС ДО (Включение в публичный доклад заведующей ДОУ  раздела, отражающего ход введения ФГОС ДО)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ый публичный отчет заведующего за учебный год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нформационного стенда о введении и реализации ФГОС, обеспечение его сменяемости 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, 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тенд с периодически обновляющимися материалам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3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Нормативн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необходимых изменений в устав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Устава, Устав с изменения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пакета документов по внедрению ФГОС в систему работы ДО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ОП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, краткая аннот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образовательной программы ДОУ с целью приведения ее в  соответствие с ФГОС дошкольного образования  (на основе методических рекомендаций Министерства образования и науки РФ, Министерства образования МО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образовате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программа 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рограмм дополнительного образования ее в  соответствие с ФГОС дошкольного образования 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необходимых изменений в локальные акты (в том числе в Программу развития учрежден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ые акты с изменения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(внесение изменений)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а прем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ые акты с изменениями, положения, критер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в соответствие с требованиями ФГОС ДО должностных инструкций работников образовательной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ые инструк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ответствия нормативной базы требованиям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и дополнения в нормативные документы ДОУ в свете введения ФГОС ДО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годового плана работы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,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овой план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годовой план работы мероприятий по преемственности дошкольного и начального школьного образова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пл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пл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едсоветов, семинаров, консультаций по теме: «ФГОС Д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еспечение доступности дошкольного образования на современном этапе»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Что такое ФГОС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ФГОС Общие положе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ФГОС Требования к основной структуре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Требования к разделам основной образовательной программ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онный раздел основной образовательной программ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Требования к развивающей предметно – пространственной  сред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ФГОС Требования к результатам освоения основной 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«Требования к материально – техническим условиям реализации основной образовательной программы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годовому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материал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по самообразованию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о годовому план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ФГОС ДО: проекты, мастер-классы, открытые просмотры, участие в экспериментах, проектах, видеоматериалы и д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материалы, отчеты, конспек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Годовой анализ работы 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ыставка литературы в методическом кабинет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ланирование консультаций по запросам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родительских собраниях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(выяснение мнения родителей о введении в РФ ФГОС ДО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питател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Результаты, проблемы первого этапа работы по подготовке введения ФГОС» с участием администрации и педагог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2"/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ДОУ по введению ФГОС ДО за 2014/2015 учебный год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дров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адрового обеспечения образовательной организ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и корректировка плана – графика  повышения квалификации педагогических работников 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и руководящих работников в связи с введением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– 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й план курсовой подготовки по внедрению ФГОС дошкольного образ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едагогов ДОУ на курсах повышения квалификации по проблемам внедрения и реализации ФГОС дошкольного образова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старший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стоверения о прохождении кур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системы методической работы в образовательной организации, обеспечивающей введение и сопровождение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ы, конспекты, отчеты, анализ деятельно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частия педагогов в мероприятиях города, Республ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ы МО, удостоверения об участ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 методических объединениях по вопросам  введения ФГОС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ы М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проблемам внедрения и реализации ФГОС дошкольного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довой план рабо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Анализ выявленных проблем и их учёт при организации методического сопрово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зучения опыта внедрения ФГОС ДО в других регион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спитатель, рабочая груп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Практико- ориентированный семинар, мастер-классы; методические материалы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 – техническое обеспече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материально – технического обеспечения внедрения ФГОС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, информационные кар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санитарно – гигиенического обеспечения внедрения ФГОС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, информационные кар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предметно – пространственного обеспечения внедрения ФГОС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тические справки, информационные кар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ие пространственно-предметной среды в соответствии с требования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ая сре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ие развивающей среды в соответствии с требования ФГ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ая среда (видеоматериалы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, воспит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необходимого оборудования, инвентар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-экономического обеспечения реализации ФГОС Д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 xml:space="preserve">Формирование и исполнение муниципального задания в части расходов ДОУ в соответствии с требованиями ФГ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е установление заработной платы работников, заключению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дополнительных согла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ы, полож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Изучение и использование методических рекомендаций по оказанию дополнительных образовательных услуг в условиях введения ФГОС ДО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ы, положения, догов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ащённости  ДОУ в соответствии с требованиями ФГОС к минимальной оснащенности учебного процес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, 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-график закупок, его реализация</w:t>
            </w:r>
          </w:p>
        </w:tc>
      </w:tr>
    </w:tbl>
    <w:p>
      <w:pPr>
        <w:pStyle w:val="Normal"/>
        <w:tabs>
          <w:tab w:val="clear" w:pos="708"/>
          <w:tab w:val="left" w:pos="11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4:00Z</dcterms:created>
  <dc:creator>User</dc:creator>
  <dc:description/>
  <cp:keywords/>
  <dc:language>en-US</dc:language>
  <cp:lastModifiedBy>User</cp:lastModifiedBy>
  <dcterms:modified xsi:type="dcterms:W3CDTF">2016-01-25T17:45:00Z</dcterms:modified>
  <cp:revision>3</cp:revision>
  <dc:subject/>
  <dc:title/>
</cp:coreProperties>
</file>