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90635" cy="590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СОДЕРЖАНИЕ</w:t>
      </w:r>
      <w:r>
        <w:rPr>
          <w:rFonts w:cs="Calibri" w:ascii="Calibri" w:hAnsi="Calibri"/>
          <w:b/>
          <w:bCs/>
          <w:sz w:val="28"/>
          <w:szCs w:val="28"/>
        </w:rPr>
        <w:br/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АСПОРТ ПРОГРАММЫ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. ЦЕЛЕВОЙ РАЗДЕЛ                                                                                                                                                                                                               1.1.   Пояснительная записка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1.2.   Актуальность</w:t>
      </w:r>
    </w:p>
    <w:p>
      <w:pPr>
        <w:pStyle w:val="Default"/>
        <w:rPr/>
      </w:pPr>
      <w:r>
        <w:rPr>
          <w:sz w:val="28"/>
          <w:szCs w:val="28"/>
        </w:rPr>
        <w:t>1.3.   Цель  и задачи программ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 xml:space="preserve">1.4.   Принципы и подходы к формированию программы 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1.5.   Планируемые результаты освоения Программ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II. СОДЕРЖАТЕЛЬНЫЙ РАЗДЕЛ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2.1.   Описание образовательной деятельности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2.   Описание вариативных форм, способов, методов и средств реализации Программ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2.3.   Способы и направления поддержки детской инициатив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2.4.   Особенности взаимодействия педагогического коллектива с семьями воспитанников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2.5.   Формы и содержание работы с родителями, направленной на формирование культуры безопасности.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III. ОРГАНИЗАЦИОННЫЙ  РАЗДЕЛ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3.1.   Календарно-тематический план работ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3.2.   Материально-техническое обеспечение программ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3.3    Особенности организации развивающей предметно-пространственной среды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Педагогическая диагностик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результатов освоения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спорт программ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0"/>
      </w:tblGrid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101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грамма воспитания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основ </w:t>
            </w:r>
            <w:r>
              <w:rPr>
                <w:sz w:val="28"/>
                <w:szCs w:val="28"/>
              </w:rPr>
              <w:t xml:space="preserve"> безопасной жизнедеятельности</w:t>
            </w:r>
            <w:r>
              <w:rPr>
                <w:sz w:val="28"/>
              </w:rPr>
              <w:t xml:space="preserve">     «Азбука безопасности для дошколят»                         для детей старшего дошкольного возраста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тский сад №1 «Теремок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талья Никола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9826, Чувашская Республика,  г. Алатырь,  ул. Чайковского, д. 36 -А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ДОУ. Родители (законные представители).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воспита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детей знаний о правилах безопасного поведения и здорового образа жизни,  воспитание ценностного отношения к себе и окружающему мир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 год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ети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  знаний об общепринятых нормах поведения  в природе,  в социуме, в быту, освоение знаний основных правил  личной безопасности и  их применения  в экстремальных ситуациях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bCs/>
                <w:sz w:val="28"/>
                <w:szCs w:val="28"/>
                <w:u w:val="single"/>
              </w:rPr>
              <w:t>одители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омпетентности родителей в вопросах безопасности дете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родителей в жизнедеятельности ДОУ. Выработка новых форм работы с р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едагоги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общить и систематизировать знания педагогов об основах </w:t>
            </w:r>
            <w:r>
              <w:rPr>
                <w:bCs/>
                <w:iCs/>
                <w:sz w:val="28"/>
                <w:szCs w:val="28"/>
              </w:rPr>
              <w:t>безопасности, жизнедеятельности детей</w:t>
            </w:r>
            <w:r>
              <w:rPr>
                <w:color w:val="000000"/>
                <w:sz w:val="28"/>
                <w:szCs w:val="28"/>
              </w:rPr>
              <w:t xml:space="preserve">; систематизировать методы и приемы воспитания ОБЖ. 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Программа будет применяться на практике, закрепятся  новые знания об общепринятых нормах поведения как в природе, так в социуме. Достичь главного – не только знать основные правила личной безопасности, но и уметь их формулировать, объяснять необходимость  их применения в экстремальных ситуациях. Воспитать  личность, неспособной причинять вред себе, ни людям, ни природе. Программа будет востребована и детьми, и родителями, и другими педагогами. </w:t>
      </w:r>
      <w:r>
        <w:rPr>
          <w:bCs/>
          <w:color w:val="000000"/>
        </w:rPr>
        <w:t>При реализации программы учреждение организует обучение с учетом индивидуальных и возрастных особенностей детей, социокультурных различий, своеобразия домашних и бытовых условий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РАЗДЕЛ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1.1. Пояснительная записка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воспитания   основ  безопасной жизнедеятельности «Азбука безопасности для дошколят»                        разработана для детей старшего дошкольного возраста  МБДОУ «Детский сад №1 «Теремок» города  Алатыря Чувашской Республики на основе программы «</w:t>
      </w:r>
      <w:r>
        <w:rPr>
          <w:bCs/>
          <w:sz w:val="28"/>
          <w:szCs w:val="28"/>
        </w:rPr>
        <w:t>Безопасность»: учебное пособие по основам безопасности жизнедеятельности детей старшего дошкольного возраста» (Авторы: Авдеева Н.Н., Князева Н.Л.,  Стеркина Р.Б.)</w:t>
      </w:r>
      <w:r>
        <w:rPr>
          <w:sz w:val="28"/>
          <w:szCs w:val="28"/>
        </w:rPr>
        <w:t xml:space="preserve"> и Основной образовательной программы  МБДОУ, утвержденной приказом №11 от 30.08.2019.     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с детьми старшего дошкольного возраста (5-7лет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воей основе способствует повышению качества образовательных услуг и направлена на познавательное и социально-личностное развитие детей дошкольного возраста, через знакомство с основами безопасности человека в окружающей действи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 воспитания отражена работа по реализации данного проекта с детьми старшего дошкольного возраста на период: 2019-2022гг. Программа  включает в себя работу со всеми участниками воспитательно-образовательного процесса: детьми, родителями и воспитателями. Работа с детьми старшего дошкольного возраста направлена на реализацию основных четырех направлений безопасности: «Животные и растения», «Опасности в доме», «Опасности на улице», «Чужой». Подобраны эффективные методы и приемы.   Указаны основные ресурсы, необходимые для реализации программы, отражены  этапы ее реализации.                                                                                                                                                                                     Программа составлена в соответствии с требованиями основных нормативных документов: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нция по правам ребенка, ст. 6, п. 1,2, ст.19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, ст. 41, п. 3, ст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24.07.98 № 124-ФЗ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, гл. 59, ст. 1064 «Общие основания ответственности за причинение вреда», ст.1065 «Предупреждение причинения вред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ейный кодекс РФ, раздел 4, гл. 12, ст. 63, 65 «Права родителей по воспитанию и образованию детей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, ст. 32, п. 22.3 «Компетентность и ответственность образовательного учреждения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рукция по организации охраны жизни и здоровья детей в детских садах и на детских площадках », утвержденная Министерством просвещения РСФСР 30 августа 1955г. № 42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15.01.02 № 76 «О создании безопасных условий жизнедеятельности обучающихся в образовательных учреждениях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дошкольного образовательного учреждения «Детский сад №1 «Теремок» города Алатыря Чувашской Республ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ктуа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жизнь доказала необходимость обеспечения безопасной жизнедеятельности, потребовала обучения сотрудников ДОУ, родителей и детей безопасному образу жизни в сложных условиях.  Сегодня реальность такова, что в современном мире никто не застрахован ни от социальных потрясений, ни от стихийных бедствий. Сложившаяся социальная и экологическая обстановка вызывает тревогу за наших самых маленьких граждан  - наших детей. Пока ребенок маленький, взрослые более или менее спокойны: они помогут ребенку, подстрахуют, предупредят. Но наступает момент, когда ребенка нужно будет начинать отпускать от себя. Дети дошкольного возраста отличаются повышенной любознательностью и попыткой узнать окружающий мир самостоятельно. С первых лет жизни любознательность ребенка, его активность в вопросах познания окружающего, поощряемая взрослыми, порой становится весьма небезопасной для него. Очень важно подготовить детей к встрече с различными сложными, а иногда и опасными жизненными ситуац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1.3. Цель и задачи программы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пособствовать усвоению детьми общепринятых норм и правил поведения, безопасности, жизнедеятельности в повседневной жизни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сознательного и ответственного отношения к вопросам личной безопасности и безопасности окружающих в различных жизненных ситуациях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ние самостоятельно применять знания  в своей жизни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Задачи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формировать основные правила личной безопас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представлений о некоторых типичных опасных ситуациях и способах поведения в них;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ить психологическое благополучие и здоровье детей;</w:t>
      </w:r>
    </w:p>
    <w:p>
      <w:pPr>
        <w:pStyle w:val="Normal"/>
        <w:numPr>
          <w:ilvl w:val="0"/>
          <w:numId w:val="1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у детей представления об опасных и вредных факторах, возникающих во время пожара;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ормирование элементарных представлений о правилах безопасности дорожного движения,  воспитание осознанного отношения к необходимости выполнения этих правил;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у детей сознательное и ответственное отношение к пожарной безопасности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ормировать умение применять знания в повседневной жизни, обеспечивающие безопасность в доме, детском саду; 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ить детей  оказать помощь себе и пострадавши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оспитание осознанного отношения к выполнению правил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творческого потенциал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боты детей, придав ей творческий харак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материала тематике, эффективность использования материала в воспитательно-образовательном проце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курсов по данной 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ворческих связей между детскими садам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4. Принципы и подходы к формированию  Программы воспитания:</w:t>
      </w:r>
    </w:p>
    <w:p>
      <w:pPr>
        <w:pStyle w:val="Default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полноты:</w:t>
      </w:r>
      <w:r>
        <w:rPr>
          <w:sz w:val="28"/>
          <w:szCs w:val="28"/>
        </w:rPr>
        <w:t xml:space="preserve"> содержание Программы  воспитания по ОБЖ должно быть реализовано по всем направлениям. Если какое-нибудь направление выпадает, то дети оказываются незащищёнными от представленных в нём определённых источников опасност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системности:</w:t>
      </w:r>
      <w:r>
        <w:rPr>
          <w:sz w:val="28"/>
          <w:szCs w:val="28"/>
        </w:rPr>
        <w:t xml:space="preserve"> работа должна проводиться систематически весь учебный год при гибком распределении материала в течение дня. Специально организованные занятия проводятся в первую половину дня. Что касается игры, театрализованной и других видов нерегламентированной деятельности детей, то эти формы работы могут осуществляться как до обеда, так и во второй половине дня. Можно выбрать определённый день недели, можно работать тематическими циклами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сезонности:</w:t>
      </w:r>
      <w:r>
        <w:rPr>
          <w:sz w:val="28"/>
          <w:szCs w:val="28"/>
        </w:rPr>
        <w:t xml:space="preserve"> следует, по возможности, использовать местные условия;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интеграции:</w:t>
      </w:r>
      <w:r>
        <w:rPr>
          <w:sz w:val="28"/>
          <w:szCs w:val="28"/>
        </w:rPr>
        <w:t xml:space="preserve"> содержание работы по ОБЖ должно соединять разные направления: изобразительную, театрализованную деятельность, ознакомление с окружающим, экологическое, физическое воспитание, а также нерегламентированные виды деятельности и отдельные режимные моменты. Необходимо использовать разнообразные формы работы (как специально организованные занятия, игры и развлечения, так и отдельные режимные моменты, например гигиенические и оздоровительные процедуры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принцип преемственности</w:t>
      </w:r>
      <w:r>
        <w:rPr>
          <w:sz w:val="28"/>
          <w:szCs w:val="28"/>
        </w:rPr>
        <w:t xml:space="preserve"> взаимодействия с ребёнком в условиях дошкольного учреждения и семьи. Основные направления работы по ОБЖ должны стать достоянием родителей, которые могут не только продолжать беседы с ребёнком на конкретные предложенные воспитателем темы, но и выступать активными участниками педагогического процесса 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тям  в игровой форме доводятся знания по вопросам правил дорожного движения, безопасного поведения в быту и другие элементарные понятия безопас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1.5. Планируемые  результаты программы.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ланируемые результаты освоения  Программы представляются в виде целевых ориентиров дошкольного образования на этапе завершения дошкольного образования (п.4.6 ФГОС ДО):</w:t>
      </w:r>
      <w:r>
        <w:rPr/>
        <w:t xml:space="preserve"> </w:t>
      </w:r>
    </w:p>
    <w:p>
      <w:pPr>
        <w:pStyle w:val="Normal"/>
        <w:tabs>
          <w:tab w:val="clear" w:pos="708"/>
          <w:tab w:val="left" w:pos="1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Полиция»), объясняет их назначен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нимает значения сигналов светофор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знает и называет дорожные знаки «Пешеходный переход», «Дети», «Остановка общественного транспорта», «Подземный пешеходный ход», «Пункт медицинской помощи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ет проезжую часть, тротуар, подземный пешеходный, пешеходный переход «Зебра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безопасной работы в сети Интернет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хорошо ориентируется не только в ближайшем к детскому саду и дому микрорайоне, но и в центральных улицах родного город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нает и рассказывает о мерах предосторожности, связанных с опасными предметами дома (химические вещества, легковоспламеняющиеся предметы и жидкости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грамма  востребована  детьми, родителями  и  педагог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приемы работы стимулируют развитие у детей самостоятельности и ответственности в различных ситуациях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ют у детей потребность научиться находить правильные решения в опасных ситуациях, бережно относиться к своему здоровью и здоровью окружающих люд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I</w:t>
      </w:r>
      <w:r>
        <w:rPr>
          <w:b/>
          <w:bCs/>
          <w:sz w:val="28"/>
          <w:szCs w:val="28"/>
        </w:rPr>
        <w:t>.  СОДЕРЖАТЕЛЬНЫЙ РАЗДЕЛ  ПРОГРАММЫ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.1. Описание образовательной деятельности</w:t>
      </w:r>
      <w:r>
        <w:rPr>
          <w:b/>
        </w:rPr>
        <w:t>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с детьми определяетс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программой  </w:t>
      </w:r>
      <w:r>
        <w:rPr>
          <w:rFonts w:cs="Times New Roman" w:ascii="Times New Roman" w:hAnsi="Times New Roman"/>
          <w:sz w:val="28"/>
          <w:szCs w:val="28"/>
        </w:rPr>
        <w:t>Н.Н.Авдеевой, О.Л.Князевой, Р.Б.Стеркиной  «Безопасность», направленная на формирование основ безопасности собственной жизнедеятельности и формирование предпосылок экологического сознания безопасности окружающего мира.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ование основ безопасности</w:t>
      </w:r>
      <w:r>
        <w:rPr>
          <w:b/>
          <w:bCs/>
          <w:i/>
          <w:iCs/>
        </w:rPr>
        <w:t xml:space="preserve">.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Безопасное поведение в природе. </w:t>
      </w:r>
      <w:r>
        <w:rPr>
          <w:sz w:val="28"/>
          <w:szCs w:val="28"/>
        </w:rPr>
        <w:t xml:space="preserve">Формировать основы экологической культуры .Продолжать знакомить с правилами поведения на природе. Знакомить с Красной книгой, с отдельными представителями животного и растительного  мира, занесёнными в неё. Уточнять и расширять представления о таких явлениях природы,  как гроза, гром, молния, радуга, ураган, знакомить с правилами поведения человека в этих условиях.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Безопасность на дорогах. </w:t>
      </w:r>
      <w:r>
        <w:rPr>
          <w:sz w:val="28"/>
          <w:szCs w:val="28"/>
        </w:rPr>
        <w:t xml:space="preserve">Систематизировать знания детей обустройстве улицы, о дорожном движении. Знакомить  с понятиями «площадь», «бульвар», «проспект». Продолжать знакомить  с дорожными знаками – предупреждающими, запрещающими и информационно-указательными. Подводить детей к осознанию необходимости соблюдать правила дорожного движения. Расширять представления детей о работе ГИБДД. Воспитывать культуру поведения на улице и в общественном транспорте. 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Безопасность собственной жизнедеятельности. </w:t>
      </w:r>
      <w:r>
        <w:rPr>
          <w:sz w:val="28"/>
          <w:szCs w:val="28"/>
        </w:rPr>
        <w:t>Формировать у детей представления о том, что полезные и необходимые бытовые предметы при неумелом обращении могут причинить вред и стать причиной беды                                        ( электроприборы, газовая плита, инструменты и бытовые предметы), Закреплять правила безопасного обращения  с бытовыми приборами. Закреплять правила безопасного поведения во время игр в разное время года (купание в водоёмах, катание на велосипеде, катание на санках, коньках, лыжах и др.). Подвести детей к пониманию необходимости соблюдать меры предосторожности, учить оценивать свои возможности по преодолению опасности. Формировать у детей навыки поведения в ситуациях: «Один дома», «Потерялся», «Заблудился». Формировать умение обращаться за помощью к взрослым. 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  Закреплять умение называть своё имя, фамилию, возраст, домашний адрес, телефо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 Вариативные формы, способы, методы и средства реализации Программы с учетом возрастных и индивидуальных особенностей  воспитанник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8"/>
          <w:szCs w:val="28"/>
        </w:rPr>
        <w:t>Шаги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  <w:gridCol w:w="4966"/>
      </w:tblGrid>
      <w:tr>
        <w:trPr>
          <w:trHeight w:val="270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шаг (подготовительны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изучение теоретических ос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; прохождение педагогами курсов по пожарной безопасности; изготовление макетов улиц, домов, перекрестка, светофора; подбор консультаций для родителей и педагогов; заключение договоров с организациями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ртотеки видеофильмов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проведение диагностики (с целью выявления знаний детей).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 шаг (основной) -  </w:t>
            </w:r>
            <w:r>
              <w:rPr>
                <w:sz w:val="28"/>
                <w:szCs w:val="28"/>
              </w:rPr>
              <w:t>реализация мероприяти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беседы с детьми;     игровые ситуации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20" w:hanging="0"/>
              <w:rPr/>
            </w:pPr>
            <w:r>
              <w:rPr>
                <w:sz w:val="28"/>
                <w:szCs w:val="28"/>
              </w:rPr>
              <w:t>КВН, викторины, игры;  рисунки детей на темы безопасности;                             привлечение сотрудников МЧС, МВД;                                             экскурсии в ВДПО, ПЧ-17; целевые прогулки «Внимание, дорога!», «Перекресток»; театрализованные представления;                            семинары, консультации с педагогами;                                 проведение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 xml:space="preserve">шаг (заключительный) – </w:t>
            </w:r>
            <w:r>
              <w:rPr>
                <w:sz w:val="28"/>
                <w:szCs w:val="28"/>
              </w:rPr>
              <w:t>обобщение  опыта и результаты   работы:</w:t>
            </w:r>
          </w:p>
          <w:p>
            <w:pPr>
              <w:pStyle w:val="Normal"/>
              <w:ind w:left="3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(с целью выявления полученных знаний детей);                          освещение результатов на сайте ДОУ;                                                    публикация статей по обмену опытом в СМИ;                                 выпуск газеты детского сада «Я  и безопасность»;                                 участие  детей в конкурсах, олимпиадах по безопасности; участие в республиканском конкурсе «Успех и безопасность»;                               создание электронных консультационных циклов для родителе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842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етской</w:t>
              <w:br/>
              <w:t>деятельности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ы форм работы</w:t>
            </w:r>
          </w:p>
        </w:tc>
      </w:tr>
      <w:tr>
        <w:trPr>
          <w:trHeight w:val="2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 - </w:t>
              <w:br/>
              <w:t>коммуникативное разви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Диалог. Ситуативный разговор. Речевая ситуация</w:t>
              <w:br/>
              <w:t xml:space="preserve">Игровая обучающая ситуац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уации – иллюстр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уации - упражн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и – проблемы,</w:t>
              <w:br/>
              <w:t>ситуации – сценки.</w:t>
              <w:br/>
              <w:t>Составление и отгадывание загадок</w:t>
              <w:br/>
              <w:t>Игры (сюжетные, с правилами)</w:t>
            </w:r>
          </w:p>
        </w:tc>
      </w:tr>
      <w:tr>
        <w:trPr>
          <w:trHeight w:val="2258" w:hRule="atLeast"/>
        </w:trPr>
        <w:tc>
          <w:tcPr>
            <w:tcW w:w="144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реализации  Программы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</w:t>
              <w:br/>
            </w:r>
            <w:r>
              <w:rPr>
                <w:color w:val="000000"/>
                <w:sz w:val="28"/>
                <w:szCs w:val="28"/>
              </w:rPr>
              <w:t>1. Игровой метод.</w:t>
              <w:br/>
              <w:t>2. Ситуативная беседа.</w:t>
              <w:br/>
              <w:t>3. Метод моделирования.</w:t>
              <w:br/>
              <w:t>4. Метод рассказа воспитателя в мультимедийном сопровождении.</w:t>
              <w:br/>
              <w:t xml:space="preserve">5. Метод </w:t>
            </w:r>
            <w:r>
              <w:rPr>
                <w:rStyle w:val="Emphasis"/>
                <w:i w:val="false"/>
                <w:sz w:val="28"/>
                <w:szCs w:val="28"/>
              </w:rPr>
              <w:t>опытно</w:t>
            </w:r>
            <w:r>
              <w:rPr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исследовательской деятельности.</w:t>
              <w:br/>
              <w:t>6. Игра-драматизация.</w:t>
              <w:br/>
              <w:t>7. Рассматривание картин, оживление картины и др.</w:t>
              <w:br/>
              <w:t>8. Составление рассказов по картине, по сюжетам.</w:t>
              <w:br/>
              <w:t>9. Заучивание стихов наизусть.</w:t>
              <w:br/>
              <w:t>10. Чтение книг с обсуждением.</w:t>
              <w:br/>
              <w:t>11. Тематический день.</w:t>
              <w:br/>
              <w:t>12. Сюжетно-ролевая игра.</w:t>
              <w:br/>
              <w:t>13. Метод проектов.</w:t>
              <w:br/>
              <w:t>14. Организация выставки рисунков.</w:t>
              <w:br/>
              <w:t>15. Интеллектуальные викторины, КВН.</w:t>
              <w:br/>
              <w:t>16. Творческие задания.</w:t>
              <w:br/>
              <w:t>17. Игра-путешествие по прочитанным произведениям.</w:t>
              <w:br/>
              <w:t>18. Прослушивание аудиозаписей литературных текстов.</w:t>
              <w:br/>
              <w:t>19. Обобщающие беседы.</w:t>
              <w:br/>
              <w:t>20. Метод проблемного, поискового обучения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2.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пособы и направления поддержки детской инициати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ая сфера инициативы детей, на учение: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Вводить адекватную оценку результата деятельности ребенка с одновременным признанием его усилий и указанием возможных путей</w:t>
              <w:br/>
              <w:t>и способов совершенствования продукта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Спокойно реагировать на неуспех ребенка и предлагать несколько вариантов исправления работы: повторное исполнение спустя</w:t>
              <w:br/>
              <w:t>некоторое время, доделывание, совершенствование деталей и т.п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Создавать ситуации, позволяющие ребенку реализовать свою компетентность, обретая уважение и признание взрослых и сверстников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Обращаться к детям с просьбой показать воспитателю и научить его тем индивидуальным достижениям, которые есть у каждого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Создавать условия для разнообразной самостоятельной творческой деятельности детей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При необходимости помогать детям в решении проблем при организации игры.</w:t>
              <w:br/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color w:val="000000"/>
                <w:sz w:val="28"/>
                <w:szCs w:val="28"/>
              </w:rPr>
              <w:t>Создавать условия и выделять время для самостоятельной творческой или познавательной деятельности детей по интересам.</w:t>
              <w:br/>
              <w:t>Способы и направления поддержки детской инициативы:</w:t>
              <w:br/>
              <w:t>- Выставки детских творческих работ.</w:t>
              <w:br/>
              <w:t>- Фотовыставки совместных работ детей с взрослыми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- Выставки детских исследовательских проектов.</w:t>
              <w:br/>
              <w:t>- Конкурсы чтецов.</w:t>
              <w:br/>
              <w:t>- Викторины, олимпиады, КВН на темы безопасности.</w:t>
              <w:br/>
              <w:t>- Проектная деятельность.</w:t>
              <w:br/>
              <w:t>- Участие детей в конкурсах различных уровней по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4. Особенности взаимодействия с семьями воспитанников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>Важнейшим условием необходимым для создания социальной ситуации развития детей является взаимодействие с родителями по вопросам образования ребёнка, непосредственного вовлечения их в образовательную деятельность.</w:t>
              <w:br/>
              <w:t>Цель взаимодействия детского сада с семьёй: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ёнка, компетентности его родителей, заключающейся в способности разрешать разные типы социально-педагогических ситуаций, связанных с воспитанием ребёнка.</w:t>
              <w:br/>
              <w:t>Взаимодействие с семьёй должно быть построено на основе гуманно-личностного подхода, согласно которому признаётся право родителей на уважение, понимание, участие в жизни детского сада 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собенность данной программы состоит в очень большом значении положительного примера в поведении взрослых. Поэтому педагогам следует не только учитывать это самим, но и уделять значительное внимание работе с родителями, с которыми необходимо достичь полного взаимопонимания. Родители должны осознать, что нельзя требовать от ребенка выполнения какого – либо правила поведения, если взрослые сами не всегда ему следуют. </w:t>
            </w:r>
          </w:p>
          <w:p>
            <w:pPr>
              <w:pStyle w:val="Normal"/>
              <w:ind w:firstLine="568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28"/>
              </w:rPr>
              <w:t>Семья для ребенка - это 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      </w:r>
          </w:p>
          <w:p>
            <w:pPr>
              <w:pStyle w:val="Normal"/>
              <w:ind w:firstLine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Работу по формированию у дошкольников основ безопасности необходимо осуществлять в тесном контакте с родителями воспитаннико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заимодействие с семьёй должно быть построено на основе гуманно-личностного подхода, согласно которому признаётся право родителей на уважение, понимание, участие в жизни детского сада.</w:t>
              <w:br/>
              <w:t>Задачи взаимодействия детского сада с семьё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ь родителям значение развития экологического сознания у детей, как условия всеобщей выживаемости природы, семьи, отдельного человека, всего человеч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правлять внимание родителей на развитие у детей способности видеть, осознавать и избегать опасност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сказать о необходимости создания безопасных условий пребывания детей дома ( держать в недоступных для детей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 и т. д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накомить родителей с формами работы в группе по проблеме безопас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оме того, надо учесть следующие возможные направления работы педагогов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рганизация собраний (общих и групповых) с целью информирования родителей о совместной работе и стимулирования их активного в ней участ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знакомление родителей с работой детского сада по предлагаемой программе (собрания, открытые занятия)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- организация различных мероприятий с участием родителей (в том числе с использованием их профессионального опыта медицинского работника, сотрудника МВД,  МЧС)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- ознакомление родителей с результатами обучения детей (открытые занятия, различные общие мероприятия, информация в «Уголках родителей»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строится на принципах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000" w:leader="none"/>
              </w:tabs>
              <w:ind w:left="1080" w:hanging="1080"/>
              <w:rPr/>
            </w:pPr>
            <w:r>
              <w:rPr>
                <w:sz w:val="28"/>
                <w:szCs w:val="28"/>
              </w:rPr>
              <w:t>системность и планов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000" w:leader="none"/>
              </w:tabs>
              <w:ind w:left="1080" w:hanging="1080"/>
              <w:rPr/>
            </w:pPr>
            <w:r>
              <w:rPr>
                <w:sz w:val="28"/>
                <w:szCs w:val="28"/>
              </w:rPr>
              <w:t>дифференцированный подход к работе с родителям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000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9000" w:leader="none"/>
              </w:tabs>
              <w:ind w:left="1080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ь.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5. Формы и содержание работы с родителями, направленной на формирование культуры безопас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9356"/>
              <w:gridCol w:w="2693"/>
              <w:gridCol w:w="47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рок проведения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роприят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а проведения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НТЯБР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 «Вредные привычки и как с ними бороться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седа «В сказочном мире опасных предмето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ительское собрание «Особенности  безопасного поведения детей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ТЯБР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треча с инспектором  ГИБД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 ««Планета Земля в опасности»,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 на тему: «Безопасные игры с детьми дом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ЯБР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ект «Чтобы не было беды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Грипп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: «Телевизор и де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КАБР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: «Навыки персональной безопасно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Здоровые зубы – здоровые ребят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ительское собрание «Режим дня ваших детей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ЯНВАР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Как избежать травм»,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 «Витамины и полезные продукты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: «Наказывая. Подумай «Зачем?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ЕВРАЛ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 «Земля наш дом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онсультация «</w:t>
                  </w:r>
                  <w:r>
                    <w:rPr>
                      <w:color w:val="000000"/>
                      <w:sz w:val="28"/>
                      <w:szCs w:val="28"/>
                    </w:rPr>
                    <w:t>Помогите ребенку укрепить здоровье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седа: «Если ребенок гуляет оди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Т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ст «Узнай себя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треча с инспектором МЧ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еловая игра «Пять рецептов избавления от гнев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РЕЛ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на тему «Безопасность детей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углый стол «</w:t>
                  </w:r>
                  <w:r>
                    <w:rPr>
                      <w:sz w:val="28"/>
                      <w:szCs w:val="28"/>
                    </w:rPr>
                    <w:t>Маленький пешеход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«Огонь – друг, огонь – враг!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Й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сторожно, улиц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сультация </w:t>
                  </w:r>
                  <w:r>
                    <w:rPr>
                      <w:sz w:val="28"/>
                      <w:szCs w:val="28"/>
                    </w:rPr>
                    <w:t>«Безопасность ребенка дома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Безопасные игры детей старшего дошкольного возраст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Н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ительское собрание «</w:t>
                  </w:r>
                  <w:r>
                    <w:rPr>
                      <w:sz w:val="28"/>
                      <w:szCs w:val="28"/>
                    </w:rPr>
                    <w:t>Экскурсия в лес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ые старты «Спасатели, вперед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 на тему «Уроки доброты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ЮЛЬ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ультация: «Ребенок и велосипед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На отдых всей семьёй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 рисунков: «Безопасный интернет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ВГУСТ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еседа «Безопасный маршрут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онсультация: «Наши зубы – это красота, здоровье, чистая речь»,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онсультация: </w:t>
                  </w:r>
                  <w:r>
                    <w:rPr>
                      <w:sz w:val="28"/>
                      <w:szCs w:val="28"/>
                    </w:rPr>
                    <w:t>«Не дразните собак, не гоняйте кошек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езультативным является привлечение родителей к участию в конкурсах, развлечениях, выставках. Родители не остаются равнодушными: рисуют плакаты, изготавливают макеты, участвуют в совместных мероприятиях. Проведены выставки  «Огонь –  это не игрушка», «Безопасный Новый год», «</w:t>
            </w:r>
            <w:r>
              <w:rPr>
                <w:color w:val="000000"/>
                <w:sz w:val="28"/>
                <w:szCs w:val="28"/>
              </w:rPr>
              <w:t>Пешеходом быть – наука!»; весёлые старты «Юные пожарные»; развлечение «Безопасное лето»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аботы с родителями во многом зависит от их эмоционального настроя. У родителей повышается уровень теоретических и практических знаний по данной проблеме.  Проявляется  повышенный интерес к жизни детского сада: они активны на родительских собраниях, чаще  обращаются за советом и помощью, делятся своим опытом, откликаются на предложения воспитателей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1. Комплексно тематическое планирование  по ф</w:t>
            </w:r>
            <w:r>
              <w:rPr>
                <w:b/>
                <w:bCs/>
                <w:iCs/>
                <w:sz w:val="28"/>
                <w:szCs w:val="28"/>
              </w:rPr>
              <w:t xml:space="preserve">ормированию основ безопасности </w:t>
            </w:r>
            <w:r>
              <w:rPr/>
              <w:t xml:space="preserve">с детьми 6-7 лет  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446"/>
              <w:gridCol w:w="2268"/>
              <w:gridCol w:w="2802"/>
              <w:gridCol w:w="7373"/>
              <w:gridCol w:w="1310"/>
            </w:tblGrid>
            <w:tr>
              <w:trPr>
                <w:trHeight w:val="1945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Месяц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Название тематического блока 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 форма проведения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в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деятельность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нтябр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Безопасность на участке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с детьми, какие опасности могут встретиться на участке. Рассмотреть различные ситуации. Сформулировать правила поведения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атривание картин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Осенние гриб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ять знания детей о разнообразии грибов, об общих признаках их внешнего строения. Закрепить названия некоторых съедобных и ядовитых грибов, правила их сбора и правила безопасности.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лиз ситу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Кухня – не место для игр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ть и обсудить с детьми опасные ситуации, которые могут возникнуть на кухне, учить избегать их. Напомнить детям, что во время пожара необходимо вызывать МЧС по номеру «01».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южетно-ролевая иг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ожарны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ь детей обыгрывать различные ситуации, связанные с работой пожарных, организовать отработку правил поведения в опасных ситуациях.</w:t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дактическая игра</w:t>
                  </w:r>
                  <w:r>
                    <w:rPr>
                      <w:b/>
                      <w:i/>
                    </w:rPr>
                    <w:t>«Мы -  друзья  природы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природоохранное поведение, развивать представления о том, какие действия вредят природе, а какие способствуют ее восстановлению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седа                </w:t>
                  </w:r>
                  <w:r>
                    <w:rPr>
                      <w:b/>
                      <w:i/>
                    </w:rPr>
                    <w:t>«Осторожно: незнакомец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природоохранное поведение, развивать представления о том, какие действия вредят природе, а какие способствуют ее восстановлению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Мой дом – моя крепость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ложить детям рассказать о своем доме, дворе, о том, какие правила безопасности они соблюдают ежедневно. Развивать связную речь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е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равила поведения на дорог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ть с детьми различные ситуации, решить, как нужно действовать в каждой из них, какие правила необходимо соблюдать, какие правила нарушают герои рассматриваемых ситуаций. Развивать мышление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Встреча с животным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снить детям, что контакты с животными иногда бывают опасными; сформировать представления о правилах безопасного поведения при встрече с дикими и домашними животным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лиз ситу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А у нас в квартире газ…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снить знания детей о правилах осторожного обращения с газом. Обсудить, как нужно действовать в различных ситуациях, позвонить в службу «04»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е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Я живу в большом город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представления детей о факторах окружающей среды большого города, оказывающих влияние на здоровье человека (шум, загрязнение,  транспорт). Познакомить с правилами безопасного поведения на улице города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зент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Красная книга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 детей с Красной книгой, с отдельными представителями животного  и растительного  мира родного края, занесёнными в неё. Воспитывать бережное отношение к животным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южетно- ролевая иг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Скорая помощь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ыграть с детьми различные ситуации, рассмотреть разные модели поведения. Учить детей применять правила поведения в экстремальных ситуациях, умение заботиться о своем здоровье, личной безопасност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абр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сматривание фото </w:t>
                  </w:r>
                  <w:r>
                    <w:rPr>
                      <w:b/>
                      <w:i/>
                    </w:rPr>
                    <w:t>«Осторожно, утюг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 детей с правилами работы с утюгом в присутствии взрослого, пояснить, почему нельзя самим включать электроприборы в сеть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уждение ситуации </w:t>
                  </w:r>
                  <w:r>
                    <w:rPr>
                      <w:b/>
                      <w:i/>
                    </w:rPr>
                    <w:t>«Опасные поступки. Умей сказать «Нет!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ь детей общаться с незнакомыми взрослыми, оказать сопротивление давлению со стороны старших приятелей и ровесников, если те пытаются вовлечь их в опасные ситуаци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«</w:t>
                  </w:r>
                  <w:r>
                    <w:rPr/>
                    <w:t xml:space="preserve">Дидактическая игра </w:t>
                  </w:r>
                  <w:r>
                    <w:rPr>
                      <w:b/>
                      <w:i/>
                    </w:rPr>
                    <w:t>«Опасно - безопас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жнять детей в классификации предметов по признаку их опасности, предложить пояснить, какую опасность они могут представлять для жизни и здоровья людей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редметы, требующие осторожного обращения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знания о предметах, опасных для жизни и здоровья, помочь детям самостоятельно сделать выводы о возможных последствиях неосторожного обращения с такими предметам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сматривание альбо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Опасные растен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 детей с растениями, которые при определенных условиях могут представлять опасность. Учить различать их и правильно называть, соблюдать правила личной безопасност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лиз ситу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Сильный мороз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ложить детям охарактеризовать природные явления, связанные с сильным морозом. Познакомить с правилами безопасного поведения в сильный мороз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ту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Если мы заблудились в лесу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с детьми, как, почему можно заблудиться в лесу, как себя вести, чтобы этого не случилось, что делать, если заблудился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“</w:t>
                  </w:r>
                  <w:r>
                    <w:rPr>
                      <w:b/>
                      <w:i/>
                    </w:rPr>
                    <w:t>Опасность разговора за столом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комить детей с назначением, строением и работой системы пищеварения, рассказать, для чего человек ест. Учить детей заботится о своем здоровье, соблюдать правила этикета и безопасности за столом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ы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«Воздух вокруг нас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еплять представление детей о значении воздуха для жизни человека, познакомить с некоторыми свойствами воздуха (перемещается в пространстве, переносит запахи и пыль). Формировать представление о безопасном для здоровья месте для прогулок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ах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Я -  пассажи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ь знания детей об общественном транспорте, его значении. Закрепить  представления о безопасном поведении в транспорте, помочь сформулировать ключевые правила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 xml:space="preserve"> “</w:t>
                  </w:r>
                  <w:r>
                    <w:rPr>
                      <w:b/>
                      <w:i/>
                    </w:rPr>
                    <w:t>Осторожно – сосульки</w:t>
                  </w:r>
                  <w:r>
                    <w:rPr>
                      <w:b/>
                      <w:i/>
                      <w:lang w:val="en-US"/>
                    </w:rPr>
                    <w:t>!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епить представление детей о том, как “растут” сосульки и где. Предложить детям подумать чем они опасны для прохожих и как можно избежать опасные ситуации, о способах ограждения опасных зон тротуара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сматривание иллюстраций </w:t>
                  </w:r>
                  <w:r>
                    <w:rPr>
                      <w:b/>
                      <w:i/>
                    </w:rPr>
                    <w:t>«Пожароопасные предметы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ять знания детей о пожароопасных предметах, познакомить с правилами противопожарной безопасности, рассмотреть различные ситуации, обсудить, как в них нужно действовать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ольза и вред лекарств 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представления об опасности употребления незнакомых веществ, объяснить, что лекарства могут нанести вред, если их использовать не по назначению врача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нализ ситуаций </w:t>
                  </w:r>
                  <w:r>
                    <w:rPr>
                      <w:b/>
                      <w:i/>
                    </w:rPr>
                    <w:t>«Безопасность в доме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ть с детьми различные ситуации, разъяснить, в чем их опасность, помочь сформулировать правила поведения вблизи открытого окна, на балконе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“</w:t>
                  </w:r>
                  <w:r>
                    <w:rPr>
                      <w:b/>
                      <w:i/>
                    </w:rPr>
                    <w:t>Кто в лесу живет?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бережное отношение к природе, закреплять представление о правильном поведения в природной среде. Познакомить с правилами поведения при встрече с незнакомыми животным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ах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атривание иллю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«Улица город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репить знания правил дорожного движения, обсудить с детьми, для чего нужен светофор, знак пешеходного перехода, предложить объяснить, почему необходимо строго следовать правилам, переходить дорогу в отведенных для этого местах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прел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Осторожно: ледоход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снить правила поведения, которые дети должны неукоснительно выполнять, находясь на льду или у открытого водоема в весенний пери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Стихия – огонь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ублять знания детей о роли огня в жизни человека, рассмотреть различные ситуации, обсудить, какие правила противопожарной безопасности необходимо соблюдать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Если ты дома один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ять представления детей об опасных предметах и ситуациях, которые могут иметь место дома, обсудить, почему они возникают, как их не допустить, как действовать, если они возникли. Воспитывать самостоятельность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1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«Телевизор  в дом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лушать рассказы детей о любимых телепередачах. Помочь сформулировать правила безопасности при использовании телевизора.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й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дактическая иг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«Насекомые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ь знания о правилах поведения при встрече с разными насекомыми, формировать представления о разнообразных насекомых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кольный спектак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“</w:t>
                  </w:r>
                  <w:r>
                    <w:rPr>
                      <w:b/>
                      <w:i/>
                    </w:rPr>
                    <w:t>Какой гриб лучше?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первоначальные представления о лесе, как сообществе множество разнообразных организмов, связанных между собой; закреплять представления об опасных для здоровья человека грибах, о правилах безопасного поведения в лесу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«На игровой площадк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представление детей об источниках потенциальной опасности на игровой площадке о правилах безопасного поведения на прогулке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ах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равила поведения на дорог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ть с детьми различные ситуации, решить, как нужно действовать в каждой из них, какие правила необходимо соблюдать, какие правила нарушают герои рассматриваемых ситуаций. Развивать мышление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н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сматривание альбо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Ягод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ать учить детей различать съедобные и ядовитые растения, правильно называть их. Формировать здоровьесберегающие компетенци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е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 на мак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Светофор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ь детей в ходе анализа различных ситуаций применять знания о работе светофора и правилах перехода улицы. Побуждать детей быть осторожными и внимательными при переходе улицы, учить беречь себя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Рассматривание иллю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Как вести себя дом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очнить представление детей о правилах  безопасного поведения дома, определять дома – где высоко, где низко. Предложить запомнить предметы, опасные для жизни, здоровья и сделать выводы о последствиях неосторожного обращения с такими предметам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л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.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Мы пришли  на водоем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формировать у детей представления о безопасном поведении на берегу водоема и в воде, о мерах по предупреждению солнечного удара, ожогов, перегрева на солнце.   Объяснить детям, что купаться, плавать, загорать полезно для здоровья только в том случае, если соблюдать определенные правила безопасност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Игры во двор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с детьми различные опасные ситуации, которые могут возникнуть при играх во дворе дома, научить их необходимым мерам предосторожност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</w:t>
                  </w:r>
                  <w:r>
                    <w:rPr>
                      <w:b/>
                      <w:i/>
                    </w:rPr>
                    <w:t xml:space="preserve"> Минутка Безопасности «Не зная броду, не суйся в воду!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дить с детьми различные ситуации, которые могут подстригать их при купании в водоёме. Познакомить со знаком, запрещающим купание (плывущий человек, перечёркнутый крестом)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Домашняя аптечк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сказать о значении домашней аптечки и её содержании. Напомнить детям о том, что пользоваться содержимым домашней аптечки могут только взрослые при оказании помощи до приезда скорой помощи. Закрепить умение разговаривать по телефону «Скорой помощи» - 03.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i/>
                      <w:i/>
                    </w:rPr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/>
                    </w:rPr>
                    <w:t>"Балкон, открытое окно и другие бытовые опасности"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ить представления детей о предметах, которые могут служить источниками опасности в доме. Познакомить с некоторыми правилами поведения дома: нельзя самим открывать окна и выглядывать из них, выходить на балкон и играть там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густ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е поведение в природе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Как вести себя во время грозы?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ить представления детей о таких природных явлениях природы, как гроза, гром, молния, ураган. Познакомить с правилами поведения человека в этих условиях. Если вы в городе, в лесу, на реке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на дорогах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сматривание иллюстраций на тему: </w:t>
                  </w:r>
                  <w:r>
                    <w:rPr>
                      <w:b/>
                      <w:i/>
                    </w:rPr>
                    <w:t>«Катание на велосипеде (самокате, роликах)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ть различные опасные ситуации, которые могут возникнуть в городских условиях при катании детей на велосипеде, самокате, роликовых коньках. Закрепить правила поведения в различных ситуациях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ситу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Безопасное поведение на улице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понимание необходимости соблюдать меры предосторожности и умения оценивать свои возможности по преодолению опасности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собственной жизнедеятельности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Виктор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«Правила дорожные совсем – совсем не сложные»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ывать у детей уважительное отношение к правилам дорожного движения и желание следовать им; повторить правила безопасного поведения на улице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b/>
                <w:bCs/>
                <w:sz w:val="28"/>
                <w:szCs w:val="28"/>
              </w:rPr>
              <w:t>Материально-техническое обеспечение  Программы  воспитани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Картотека видеофильмов «Уроки тетушки Совы» по пожарной безопасности,                                                                                                                   -  уголки «Моя безопасность», Осторожно, огонь!», «Не играй с огнем», «Осторожно, пешеход»,                                                                                                                                                                                                       -  макеты : светофоров, деревьев, улиц, перекрестка, домов, фигурки людей (пешеходов, водителей, регулировщиков),                                                                                                                   -  наборы дорожных знаков,                                                                                                                                                                  -  картотека дидактических игр  «Черный ящик», «Умники и умницы», «</w:t>
            </w:r>
            <w:r>
              <w:rPr>
                <w:rStyle w:val="Emphasis"/>
                <w:rFonts w:eastAsia="+mn-ea"/>
                <w:i w:val="false"/>
                <w:sz w:val="28"/>
                <w:szCs w:val="28"/>
              </w:rPr>
              <w:t>Добрые</w:t>
            </w:r>
            <w:r>
              <w:rPr>
                <w:sz w:val="28"/>
                <w:szCs w:val="28"/>
              </w:rPr>
              <w:t xml:space="preserve"> и плохие поступки», «Что необходимо пожарному?», «Горит – не горит», «Предметы – источники пожара», «Разложи картинки по порядку», «Собери картинку», игры по профилактике безопасного поведения на дороге «Светофор», «Грамотный пешеход»,                                                                                                             -   сценарии развлече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иллюстрации к сказк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раскраски на тему «Осторожно, огонь»;,                                                                                                                                                                                      -   альбомы:  «Опасные предметы дома», «Профессия пожарных», «Служба «01», «02», «03», «Спичка - невеличка», «Пожары», «Опасные ситуации в жизни детей»,                                                                                                                                                      -  методический материал: викторины, кроссворды,                                                                                                                                            -  подборка проблемных ситуаций и заданий;                                                                                                                                -  электронные презентации (в соответствии с темой недели),                                                                                                                         -  атрибуты для сюжетно-ролевых игр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метные картинки «Ягоды», «Грибы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елефон, игрушка Доктор Айболи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 схема строения внутренних органов человека, схема «Как правильно чистить зубы»;                                                                                                                                                                      -  карточки с телефонами служб спас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роко используются  мультимедийный экран, проектор, ноутбук,  цифровой фотоаппарат,  камера, электронные носители, диски. Использование цифровой камеры и фотоаппарата помогает в течение деятельности  с детьми зафиксировать работу, дает возможность проанализировать ее, сделать выводы, наметить дальнейшие пути рабо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 xml:space="preserve">                            3.3. </w:t>
            </w:r>
            <w:r>
              <w:rPr>
                <w:b/>
                <w:bCs/>
                <w:color w:val="000000"/>
                <w:sz w:val="28"/>
                <w:szCs w:val="28"/>
              </w:rPr>
              <w:t>Особенности организации развивающей предметно-пространственной среды</w:t>
              <w:br/>
            </w:r>
            <w:r>
              <w:rPr>
                <w:color w:val="000000"/>
                <w:sz w:val="28"/>
                <w:szCs w:val="28"/>
              </w:rPr>
              <w:t>Развивающая среда групп соответствует требованиям СанПиН 2.4.1.3049-13, ФГОС ДО, обеспечивает возможность общения и совместной деятельности детей и взрослых, двигательной активности детей. Развивающая предметно-пространственная среда содержательно-насыщенна, трансформируема, полифункциональна, вариативна, доступна и безопасна.  Развивающая предметно-пространственная среда дошкольной организации должна быть:</w:t>
              <w:br/>
              <w:t>• содержательно-насыщенной, развивающей;</w:t>
              <w:br/>
              <w:t>• трансформируемой;</w:t>
              <w:br/>
              <w:t>• полифункциональной;</w:t>
              <w:br/>
              <w:t>• вариативной;</w:t>
              <w:br/>
              <w:t>• доступной;</w:t>
              <w:br/>
              <w:t>• безопасной;</w:t>
              <w:br/>
              <w:t>• здоровьесберегающей;</w:t>
              <w:br/>
              <w:t>• эстетически-привлекательной.</w:t>
              <w:br/>
            </w:r>
            <w:r>
              <w:rPr>
                <w:b/>
                <w:color w:val="000000"/>
                <w:sz w:val="28"/>
                <w:szCs w:val="28"/>
              </w:rPr>
              <w:t>Основные принципы организации среды.</w:t>
            </w:r>
            <w:r>
              <w:rPr>
                <w:color w:val="000000"/>
                <w:sz w:val="28"/>
                <w:szCs w:val="28"/>
              </w:rPr>
              <w:br/>
              <w:t>Оснащение уголков должно меняться в соответствии с тематическим планированием образовательного процесса.</w:t>
              <w:br/>
              <w:t>В качестве центров развития могут выступать:</w:t>
              <w:br/>
              <w:t>• уголок для сюжетно-ролевых игр;</w:t>
              <w:br/>
              <w:t>• уголок для театрализованных игр;</w:t>
              <w:br/>
              <w:t>• книжный уголок;</w:t>
              <w:br/>
              <w:t>• зона для настольно-печатных игр;</w:t>
              <w:br/>
              <w:t>• выставка детского рисунка, детского творчества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br/>
              <w:t>• спортивный уголок;</w:t>
              <w:br/>
              <w:t>• игровой уголок (с игрушками, строительным материало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Педагогическая диагности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зультатов освоения Программы</w:t>
      </w:r>
      <w:r>
        <w:rPr>
          <w:rFonts w:eastAsia="Calibri"/>
          <w:b/>
          <w:sz w:val="32"/>
          <w:szCs w:val="32"/>
        </w:rPr>
        <w:t xml:space="preserve"> «Азбука безопасности для дошколят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та педагогического обследования  детей   5 - 7лет</w:t>
      </w:r>
    </w:p>
    <w:p>
      <w:pPr>
        <w:pStyle w:val="Normal"/>
        <w:spacing w:before="0" w:after="0"/>
        <w:contextualSpacing/>
        <w:rPr/>
      </w:pPr>
      <w:r>
        <w:rPr/>
        <w:t>Группа  ___________________                                  Дата обследования _______________                                   Воспитатели: ___________________________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9"/>
        <w:gridCol w:w="1432"/>
        <w:gridCol w:w="1832"/>
        <w:gridCol w:w="1832"/>
        <w:gridCol w:w="1832"/>
        <w:gridCol w:w="1833"/>
        <w:gridCol w:w="1832"/>
        <w:gridCol w:w="1002"/>
        <w:gridCol w:w="1147"/>
      </w:tblGrid>
      <w:tr>
        <w:trPr>
          <w:trHeight w:val="9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бёнок и другие люд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бенок на улиц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бследовано: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Критерии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балла – </w:t>
      </w:r>
      <w:r>
        <w:rPr>
          <w:sz w:val="28"/>
          <w:szCs w:val="28"/>
        </w:rPr>
        <w:t>ребенок справился с заданием самостоятельно, правильно ответил на вопрос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алла – </w:t>
      </w:r>
      <w:r>
        <w:rPr>
          <w:sz w:val="28"/>
          <w:szCs w:val="28"/>
        </w:rPr>
        <w:t>ребенок справился с заданием с помощью взрослог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балл -    </w:t>
      </w:r>
      <w:r>
        <w:rPr>
          <w:sz w:val="28"/>
          <w:szCs w:val="28"/>
        </w:rPr>
        <w:t>ребенок не справился с задание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окий уровень – </w:t>
      </w:r>
      <w:r>
        <w:rPr>
          <w:sz w:val="28"/>
          <w:szCs w:val="28"/>
        </w:rPr>
        <w:t>3 бал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ий уровень – </w:t>
      </w:r>
      <w:r>
        <w:rPr>
          <w:sz w:val="28"/>
          <w:szCs w:val="28"/>
        </w:rPr>
        <w:t>2 бал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зкий уровень -- </w:t>
      </w:r>
      <w:r>
        <w:rPr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rPr/>
      </w:pPr>
      <w:r>
        <w:rPr>
          <w:sz w:val="28"/>
          <w:szCs w:val="28"/>
        </w:rPr>
        <w:t>Для осуществления мониторинга эффективности созданных условий и результативности образованности  детей по основам безопасности были определены подходы к педагогической оценке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бора информации о качестве образованности детей применя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00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длительные, кратковременные, специально-организованные наблюдения за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00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диагностические методики (беседы, игровые задания, решение проблемных ситуаций в вербальном пла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00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специально организованные мероприятия (КВН, викторины, конкурсы, досуги) и проблем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00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организация тренингов, ситуаций предметно-практического характер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253" w:hanging="142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Критерии оценки  </w:t>
      </w:r>
      <w:r>
        <w:rPr>
          <w:b/>
          <w:sz w:val="28"/>
          <w:szCs w:val="28"/>
        </w:rPr>
        <w:t>результатов освоения Программы</w:t>
      </w:r>
      <w:r>
        <w:rPr>
          <w:rFonts w:eastAsia="Calibri"/>
          <w:b/>
          <w:sz w:val="28"/>
          <w:szCs w:val="28"/>
        </w:rPr>
        <w:t xml:space="preserve"> воспитания «Азбука безопасности для дошколят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49"/>
        <w:gridCol w:w="5200"/>
      </w:tblGrid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р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ия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rPr/>
            </w:pPr>
            <w:r>
              <w:rPr/>
              <w:t>-Знает и называет причины возникновения</w:t>
            </w:r>
          </w:p>
          <w:p>
            <w:pPr>
              <w:pStyle w:val="Normal"/>
              <w:spacing w:lineRule="atLeast" w:line="240" w:before="0" w:after="0"/>
              <w:ind w:right="113" w:hanging="0"/>
              <w:contextualSpacing/>
              <w:rPr/>
            </w:pPr>
            <w:r>
              <w:rPr/>
              <w:t>пожара (4-5)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-Владеет знаниями о профессии пожарного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Знает и называет первичные средства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ушения пожара (вода, песок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лакаты, сюжетные картинки на данную тему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ллюстрации с изображением  пожарного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ассматривание и обсуждение картинок «Будь осторожен», «Правила безопасного поведения при пожаре»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Вопросы: Кто изображен на картинке? Кто такие пожарные?   Во что одеты пожарные?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блемная ситуация: «Помоги мишке потушить пожар»</w:t>
            </w:r>
          </w:p>
        </w:tc>
      </w:tr>
      <w:tr>
        <w:trPr>
          <w:trHeight w:val="29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Знает правила дорожного движ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(устройство проезжей части,  «зебра» и дорожные знаки для пешеходов и  родителей, правила езды на велосипеде, правила поведения в транспорте);</w:t>
            </w:r>
          </w:p>
          <w:p>
            <w:pPr>
              <w:pStyle w:val="Normal"/>
              <w:spacing w:lineRule="atLeast" w:line="240" w:before="0" w:after="0"/>
              <w:ind w:right="113" w:hanging="0"/>
              <w:contextualSpacing/>
              <w:rPr/>
            </w:pPr>
            <w:r>
              <w:rPr/>
              <w:t>-Выполняет требования сигналов светофора (красный, желтый, зеленый).</w:t>
            </w:r>
          </w:p>
          <w:p>
            <w:pPr>
              <w:pStyle w:val="Normal"/>
              <w:spacing w:lineRule="atLeast" w:line="240" w:before="0" w:after="0"/>
              <w:ind w:right="113" w:hanging="0"/>
              <w:contextualSpacing/>
              <w:rPr/>
            </w:pPr>
            <w:r>
              <w:rPr/>
              <w:t>-Знает о  работе ГИБДД;</w:t>
            </w:r>
          </w:p>
          <w:p>
            <w:pPr>
              <w:pStyle w:val="Normal"/>
              <w:spacing w:lineRule="atLeast" w:line="240" w:before="0" w:after="0"/>
              <w:ind w:right="113" w:hanging="0"/>
              <w:contextualSpacing/>
              <w:rPr/>
            </w:pPr>
            <w:r>
              <w:rPr/>
              <w:t>-Знает виды транспорта и их назначение;</w:t>
            </w:r>
          </w:p>
          <w:p>
            <w:pPr>
              <w:pStyle w:val="Normal"/>
              <w:spacing w:lineRule="atLeast" w:line="240" w:before="0" w:after="0"/>
              <w:ind w:right="113" w:hanging="0"/>
              <w:contextualSpacing/>
              <w:rPr/>
            </w:pPr>
            <w:r>
              <w:rPr/>
              <w:t>-Знает как вести себя, если потерялся на улиц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ая карта, модель машины и светофора, фигурки людей, дидактическая игра;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атрибуты к игре,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модель улицы с перекрестком; картинки с видами транспорт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-Моделирование различных ситуаций на дорожной карте.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Воспитатель просит ребенка помочь герою перейти дорогу. Где можно переходить дорогу пешеходам? Почему? На какой сигнал светофора? А здесь светофора нет, как же перейти дорогу?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К кому надо обратиться, если ты потерялся на улице?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Назови свой адрес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- Дидактическая игра «Азбука безопасности»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- Подвижная игра «Светофор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 Подвижная игра «Автомобили»</w:t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Знает и называет предметы, требующ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сторожного обращения (режущие,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ющие предметы, горячая еда ит.д)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бъясняет и знает, почему нельзя самостоятельно пользоваться электроприбора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Предметные картинки с изображением опасных предметов (нож, ножницы,  чайник, иголка и т.д)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Демонстрационный и раздаточный материа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Игра  «Найди опасные предметы»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Дидактическая игра: «Я не растяпа»,  «Ай обжегся» авт. И. Соковня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Знает правила общения с незнакомыми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юдьми, с подростками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Знает, как себя вести, если «чужой» приходит в д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Сюжетные картинки из серии: «Я учусь  охранять свою жизнь и здоровье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Вопросы: Если ты дома один, а в дверь звонят, ты откроешь дверь?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Если тебя позвал незнакомый человек прокатиться на машине, ты поедешь с ним?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то ты ответишь, если тебя хотят втянуть в опасную ситуацию?(разжечь костер, забраться на чердак, «поэкспериментировать» с лекарствами и т.д.)</w:t>
            </w:r>
          </w:p>
        </w:tc>
      </w:tr>
      <w:tr>
        <w:trPr>
          <w:trHeight w:val="20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Адекватно оценивает культурно-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игиенические навыки сверстников и сво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Знает правила личной гигиен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Знает о значении заботливого отношения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  своему здоровью и здоровью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кружающих, и о взаимосвязи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лагополучия организма и питани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Кукла, предметы личной гигиен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Кукла Айболит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Игровая ситуация «Научим девочку чумазую следить за своим телом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опросы: Назови предметы, которые тебе понадобятся для умывания? Как часто нужно мыться? Как часто нужно чистить зубы? Т.д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Вопросы: Кого  мы называем здоровым? У нас есть в группе такие дети? А ты заботишься о своем здоровь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Что полезно, а что вредно»</w:t>
            </w:r>
          </w:p>
        </w:tc>
      </w:tr>
      <w:tr>
        <w:trPr>
          <w:trHeight w:val="20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-Знает первичные представления об основных источниках опасности в природе (незнакомые животные, растения, гроза, мороз, водоемы)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-Знает некоторые правила безопасного для себя и для природы поведения (не подходить без взрослого к животному, не трогать его руками, не  ходить по клумбам, газонам, не рвать цветы, листья, не ломать ветки деревьев, не распугивать птиц, не засорять водоемы и почву, не бросать мусор, заливать место костра водой перед уходом, закрывать кран с водой после использования, выключать свет, если уходишь из помещения 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Демонстрационный и раздаточный материал; карандаши, листы бумаг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Дидактическая игра « Можно-нельзя»;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/>
              <w:t>Обсуждение по наглядным пособиям: почему одна поляна «грустная», а вторая «веселая»?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с плакатом «Правила безопасности»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«Съедобное – несъедобно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е упражнение «Знаком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на темы: «Кто такие друзья?». «Мой лучший друг»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ение Н.калинина «О хороших товарищах»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sz w:val="28"/>
          <w:szCs w:val="28"/>
        </w:rPr>
        <w:t xml:space="preserve">Результаты диагностики обрабатывались, фиксировались в таблице, в дальнейшем использовались при планировании индивидуальных методов, приёмов в соответствии с возможностями детей. Анализируя и оценивая достижения детей, можно говорить об эффективности созданных психолого-педагогических условий: </w:t>
      </w:r>
    </w:p>
    <w:p>
      <w:pPr>
        <w:pStyle w:val="Style19"/>
        <w:tabs>
          <w:tab w:val="clear" w:pos="708"/>
          <w:tab w:val="left" w:pos="900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детей  развиты представления об опасных для человека и окружающего мира природы ситуациях и способах поведения в них; </w:t>
      </w:r>
    </w:p>
    <w:p>
      <w:pPr>
        <w:pStyle w:val="Style19"/>
        <w:tabs>
          <w:tab w:val="clear" w:pos="708"/>
          <w:tab w:val="left" w:pos="900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овладели правилами безопасного для человека и окружающего мира природы поведения;</w:t>
      </w:r>
    </w:p>
    <w:p>
      <w:pPr>
        <w:pStyle w:val="Style19"/>
        <w:tabs>
          <w:tab w:val="clear" w:pos="708"/>
          <w:tab w:val="left" w:pos="900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сформированы элементарные знания о правилах безопасности дорожного движения в качестве пешехода и пассажира транспортного средства;</w:t>
      </w:r>
    </w:p>
    <w:p>
      <w:pPr>
        <w:pStyle w:val="Style19"/>
        <w:tabs>
          <w:tab w:val="clear" w:pos="708"/>
          <w:tab w:val="left" w:pos="90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проявляют осторожное и осмотрительное отношения к потенциально опасным для человека и окружающего мира природы ситуация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  Постановление Правительства РФ от 24.07.95 № 738 "О порядке подготовки населения в области защиты от чрезвычайных ситуаций"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анитарно-эпидемиологические требования к устройству, содержанию и организации режима работы дошкольных образовательных учреждений СанПиН 2.4.1.1249 – 03.</w:t>
        <w:br/>
        <w:t xml:space="preserve">3.   </w:t>
      </w:r>
      <w:r>
        <w:rPr>
          <w:sz w:val="28"/>
          <w:szCs w:val="28"/>
        </w:rPr>
        <w:t xml:space="preserve">Безопасность. Учебно-методическое пособие по ОБЖ детей старшего дошкольного возраста. /Н.Н. Авдеева, Н.Л. Князева, Р.В. Стеркина. С-П: «Детство-Пресс», 200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Пожарная безопасность. Разработки занятий. Старшая группа./Т.В. Иванова.-Волгоград: ИТД «Корифей», 2009.</w:t>
      </w:r>
    </w:p>
    <w:p>
      <w:pPr>
        <w:pStyle w:val="Normal"/>
        <w:rPr/>
      </w:pPr>
      <w:r>
        <w:rPr>
          <w:sz w:val="28"/>
          <w:szCs w:val="28"/>
        </w:rPr>
        <w:t xml:space="preserve">5.   Безопасность. Рабочие тетради 1-4. /Н.Н. Авдеева, Н.Л. Князева, Р.В. Стеркина. Санкт-Петербург: «Детство-Пресс», 2003. </w:t>
      </w:r>
    </w:p>
    <w:p>
      <w:pPr>
        <w:pStyle w:val="Normal"/>
        <w:rPr/>
      </w:pPr>
      <w:r>
        <w:rPr>
          <w:sz w:val="28"/>
          <w:szCs w:val="28"/>
        </w:rPr>
        <w:t>6.   Правила дорожного движения. Старшая и подготов. группы./Сост. Л. Б. Поддубная. -Волгоград: ИТД «Корифей», 2007.</w:t>
      </w:r>
    </w:p>
    <w:p>
      <w:pPr>
        <w:pStyle w:val="Normal"/>
        <w:rPr/>
      </w:pPr>
      <w:r>
        <w:rPr>
          <w:sz w:val="28"/>
          <w:szCs w:val="28"/>
        </w:rPr>
        <w:t xml:space="preserve">7.   ОБЖ. Подготовительная группа, Разработки занятий 1 и 2 части./ Сост. Фисенко М.А.. Волгоград: ИТД «Корифей», 2007. </w:t>
      </w:r>
    </w:p>
    <w:p>
      <w:pPr>
        <w:pStyle w:val="Normal"/>
        <w:rPr/>
      </w:pPr>
      <w:r>
        <w:rPr>
          <w:sz w:val="28"/>
          <w:szCs w:val="28"/>
        </w:rPr>
        <w:t xml:space="preserve">8.   Правила дорожного движения дошкольникам. Старшая группа. Занимательные материалы./Сост. Л.Б. Поддубная. Волгоград: ИТД : «Корифей», 2008. </w:t>
      </w:r>
    </w:p>
    <w:p>
      <w:pPr>
        <w:pStyle w:val="Normal"/>
        <w:rPr/>
      </w:pPr>
      <w:r>
        <w:rPr>
          <w:sz w:val="28"/>
          <w:szCs w:val="28"/>
        </w:rPr>
        <w:t xml:space="preserve">9.   Правила дорожного движения для детей дошкольного возраста. / Н.А. Извекова. Москва: ТЦ «Сфера», 2005. </w:t>
      </w:r>
    </w:p>
    <w:p>
      <w:pPr>
        <w:pStyle w:val="Normal"/>
        <w:rPr/>
      </w:pPr>
      <w:r>
        <w:rPr>
          <w:sz w:val="28"/>
          <w:szCs w:val="28"/>
        </w:rPr>
        <w:t xml:space="preserve">10. Правила дорожного движения. Разработки занятий. Старшая группа. / Л.Б. Поддубная. Волгоград: «Корифей», 2009. </w:t>
      </w:r>
    </w:p>
    <w:p>
      <w:pPr>
        <w:pStyle w:val="Normal"/>
        <w:rPr/>
      </w:pPr>
      <w:r>
        <w:rPr>
          <w:sz w:val="28"/>
          <w:szCs w:val="28"/>
        </w:rPr>
        <w:t>11. Правила дорожного движения для детей 3-7 лет: занятия, целевые прогулки, утренники, экскурсии/ Г. Д. Белявского. Волгоград: Учитель, 2012.</w:t>
      </w:r>
    </w:p>
    <w:p>
      <w:pPr>
        <w:pStyle w:val="Normal"/>
        <w:rPr/>
      </w:pPr>
      <w:r>
        <w:rPr>
          <w:sz w:val="28"/>
          <w:szCs w:val="28"/>
        </w:rPr>
        <w:t>12. Занятия по правилам дорожного движения/Сост. Н.А. Извекова, А.Ф. Медведева, Л.Б. Полякова, А.Н. Федотова. М.: «ТЦ Сфера», 2005.</w:t>
      </w:r>
    </w:p>
    <w:p>
      <w:pPr>
        <w:pStyle w:val="Normal"/>
        <w:rPr/>
      </w:pPr>
      <w:r>
        <w:rPr>
          <w:sz w:val="28"/>
          <w:szCs w:val="28"/>
        </w:rPr>
        <w:t>13. Три сигнала светофора: Дид. игры, сценарии вечеров досуга./ В.А. Добрякова, Н.В. Борисова-М.: Просвещение, 1989.</w:t>
      </w:r>
    </w:p>
    <w:p>
      <w:pPr>
        <w:pStyle w:val="Normal"/>
        <w:rPr/>
      </w:pPr>
      <w:r>
        <w:rPr>
          <w:sz w:val="28"/>
          <w:szCs w:val="28"/>
        </w:rPr>
        <w:t>14. Как обеспечить безопасность дошкольников: Конспекты занятий по основам безопасности детей дошкольного возраста./ К. Ю. Белая, В.Н. Зимонина- М.: Просвещение, 2004.</w:t>
      </w:r>
    </w:p>
    <w:p>
      <w:pPr>
        <w:pStyle w:val="Normal"/>
        <w:rPr/>
      </w:pPr>
      <w:r>
        <w:rPr>
          <w:sz w:val="28"/>
          <w:szCs w:val="28"/>
        </w:rPr>
        <w:t>15. Дорожная азбука в детском саду. Конспекты занятий./ Е.Я. Хабибуллина.- СПб.: ООО «Детство-ПРЕСС», 2010.</w:t>
      </w:r>
    </w:p>
    <w:p>
      <w:pPr>
        <w:pStyle w:val="Normal"/>
        <w:rPr/>
      </w:pPr>
      <w:r>
        <w:rPr>
          <w:sz w:val="28"/>
          <w:szCs w:val="28"/>
        </w:rPr>
        <w:t>16. Путешествие в страну дорожных знаков и сказок./О.В. Калашникова.-Волгоград: Учитель,2003.</w:t>
      </w:r>
    </w:p>
    <w:p>
      <w:pPr>
        <w:pStyle w:val="Normal"/>
        <w:rPr/>
      </w:pPr>
      <w:r>
        <w:rPr>
          <w:sz w:val="28"/>
          <w:szCs w:val="28"/>
        </w:rPr>
        <w:t>17. Правила пожарной безопасности для детей 5-8 лет./Т.А. Шорыгина.-ТЦ Сфера, 2006.</w:t>
      </w:r>
    </w:p>
    <w:p>
      <w:pPr>
        <w:pStyle w:val="Normal"/>
        <w:rPr/>
      </w:pPr>
      <w:r>
        <w:rPr>
          <w:sz w:val="28"/>
          <w:szCs w:val="28"/>
        </w:rPr>
        <w:t>18. Беседы об основах безопасности с детьми 5-8 лет./Т.А. Шорыгина.-ТЦ Сфера, 2008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0" w:after="120"/>
        <w:ind w:right="-3910" w:hanging="0"/>
        <w:jc w:val="both"/>
        <w:rPr/>
      </w:pPr>
      <w:r>
        <w:rPr>
          <w:b/>
          <w:color w:val="000000"/>
          <w:sz w:val="48"/>
          <w:szCs w:val="48"/>
        </w:rPr>
        <w:t>Приложение: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00880"/>
                          <a:chOff x="0" y="0"/>
                          <a:chExt cx="948636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91440" y="2148120"/>
                            <a:ext cx="97488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7144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Один дом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1440" y="3126240"/>
                            <a:ext cx="97596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12624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Не дразните собак , не гоняйте кошек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640" y="345132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410256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Незнаком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960" y="3125520"/>
                            <a:ext cx="9748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312480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Отдых на природ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8240" y="2147400"/>
                            <a:ext cx="9759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2280" y="117108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Безопасное колес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2640" y="149724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9440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Пожарный герой-он с огнем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вступает в бой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2148840"/>
                            <a:ext cx="225288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Основные разделы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1pt" coordorigin="0,0" coordsize="14939,8820">
                <v:rect id="shape_0" stroked="f" o:allowincell="f" style="position:absolute;left:0;top:0;width:1493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6,3383" to="5930,3896" ID="_s1454" stroked="t" o:allowincell="f" style="position:absolute;flip:xy;mso-position-horizontal-relative:char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455" fillcolor="yellow" stroked="t" o:allowincell="f" style="position:absolute;left:1085;top:1845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Один дома»</w:t>
                        </w:r>
                      </w:p>
                    </w:txbxContent>
                  </v:textbox>
                  <v:fill o:detectmouseclick="t" type="solid" color2="blue"/>
                  <v:stroke color="black" weight="76320" joinstyle="miter" endcap="flat"/>
                  <w10:wrap type="none"/>
                </v:oval>
                <v:line id="shape_0" from="4396,4923" to="5932,5434" ID="_s1456" stroked="t" o:allowincell="f" style="position:absolute;flip:x;mso-position-horizontal-relative:char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457" fillcolor="#666699" stroked="t" o:allowincell="f" style="position:absolute;left:1087;top:4923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Не дразните собак , не гоняйте кошек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999966"/>
                  <v:stroke color="black" weight="76320" joinstyle="miter" endcap="flat"/>
                  <w10:wrap type="none"/>
                </v:oval>
                <v:line id="shape_0" from="7469,5435" to="7469,6460" ID="_s1458" stroked="t" o:allowincell="f" style="position:absolute;mso-position-horizontal-relative:char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459" fillcolor="#99cc00" stroked="t" o:allowincell="f" style="position:absolute;left:5697;top:6461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Незнакомцы</w:t>
                        </w:r>
                      </w:p>
                    </w:txbxContent>
                  </v:textbox>
                  <v:fill o:detectmouseclick="t" type="solid" color2="#6633ff"/>
                  <v:stroke color="black" weight="76320" joinstyle="miter" endcap="flat"/>
                  <w10:wrap type="none"/>
                </v:oval>
                <v:line id="shape_0" from="9006,4922" to="10540,5434" ID="_s1460" stroked="t" o:allowincell="f" style="position:absolute;mso-position-horizontal-relative:char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461" fillcolor="#ff99cc" stroked="t" o:allowincell="f" style="position:absolute;left:10305;top:4921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Отдых на природе»</w:t>
                        </w:r>
                      </w:p>
                    </w:txbxContent>
                  </v:textbox>
                  <v:fill o:detectmouseclick="t" type="solid" color2="#006633"/>
                  <v:stroke color="black" weight="76320" joinstyle="miter" endcap="flat"/>
                  <w10:wrap type="none"/>
                </v:oval>
                <v:line id="shape_0" from="9005,3382" to="10541,3894" ID="_s1462" stroked="t" o:allowincell="f" style="position:absolute;flip:y;mso-position-horizontal-relative:char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463" fillcolor="#ffcc99" stroked="t" o:allowincell="f" style="position:absolute;left:10303;top:1844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Безопасное колесо»</w:t>
                        </w:r>
                      </w:p>
                    </w:txbxContent>
                  </v:textbox>
                  <v:fill o:detectmouseclick="t" type="solid" color2="#003366"/>
                  <v:stroke color="black" weight="76320" joinstyle="miter" endcap="flat"/>
                  <w10:wrap type="none"/>
                </v:oval>
                <v:line id="shape_0" from="7469,2358" to="7469,3383" ID="_s1464" stroked="t" o:allowincell="f" style="position:absolute;flip:y;mso-position-horizontal-relative:char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oval id="shape_0" ID="_s1465" fillcolor="#ff9900" stroked="t" o:allowincell="f" style="position:absolute;left:5695;top:306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Пожарный герой-он с огнем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вступает в бой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66ff"/>
                  <v:stroke color="black" weight="76320" joinstyle="miter" endcap="flat"/>
                  <w10:wrap type="none"/>
                </v:oval>
                <v:oval id="shape_0" ID="_s1466" fillcolor="red" stroked="t" o:allowincell="f" style="position:absolute;left:5695;top:3384;width:3547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Основные разделы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49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6895</wp:posOffset>
                </wp:positionH>
                <wp:positionV relativeFrom="paragraph">
                  <wp:posOffset>231140</wp:posOffset>
                </wp:positionV>
                <wp:extent cx="2846705" cy="457200"/>
                <wp:effectExtent l="19685" t="19050" r="317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Один дом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243.85pt;margin-top:18.2pt;width:224.1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Один дома»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950</wp:posOffset>
                </wp:positionH>
                <wp:positionV relativeFrom="paragraph">
                  <wp:posOffset>3810</wp:posOffset>
                </wp:positionV>
                <wp:extent cx="2286000" cy="914400"/>
                <wp:effectExtent l="1851660" t="2060575" r="140335" b="229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122916"/>
                            <a:gd name="adj2" fmla="val 25691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.Экстремальные ситуации в быту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8.45pt;margin-top:0.25pt;width:179.95pt;height:71.9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.Экстремальные ситуации в быту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2">
                <wp:simplePos x="0" y="0"/>
                <wp:positionH relativeFrom="column">
                  <wp:posOffset>2971165</wp:posOffset>
                </wp:positionH>
                <wp:positionV relativeFrom="paragraph">
                  <wp:posOffset>95250</wp:posOffset>
                </wp:positionV>
                <wp:extent cx="3542665" cy="789940"/>
                <wp:effectExtent l="162560" t="2743835" r="0" b="161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2760" cy="789840"/>
                        </a:xfrm>
                        <a:prstGeom prst="wedgeEllipseCallout">
                          <a:avLst>
                            <a:gd name="adj1" fmla="val -7953"/>
                            <a:gd name="adj2" fmla="val 397023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2.Открытое окно, балкон как источники опасност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3.95pt;margin-top:7.5pt;width:278.9pt;height:62.1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2.Открытое окно, балкон как источники опасности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759075" cy="1397000"/>
                <wp:effectExtent l="621665" t="3717290" r="3375025" b="321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3600">
                          <a:off x="0" y="0"/>
                          <a:ext cx="2759040" cy="1397160"/>
                        </a:xfrm>
                        <a:prstGeom prst="wedgeEllipseCallout">
                          <a:avLst>
                            <a:gd name="adj1" fmla="val -170560"/>
                            <a:gd name="adj2" fmla="val 277245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.Правила поведения, если ты один дома</w:t>
                            </w:r>
                          </w:p>
                        </w:txbxContent>
                      </wps:txbx>
                      <wps:bodyPr anchor="t" rot="112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.1pt;margin-top:8pt;width:217.2pt;height:109.95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.Правила поведения, если ты один дома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0275</wp:posOffset>
                </wp:positionH>
                <wp:positionV relativeFrom="paragraph">
                  <wp:posOffset>193675</wp:posOffset>
                </wp:positionV>
                <wp:extent cx="2400300" cy="457200"/>
                <wp:effectExtent l="19050" t="19050" r="31750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Отдых на природ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3.25pt;margin-top:15.25pt;width:18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Отдых на природе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97775</wp:posOffset>
                </wp:positionH>
                <wp:positionV relativeFrom="paragraph">
                  <wp:posOffset>16510</wp:posOffset>
                </wp:positionV>
                <wp:extent cx="2171700" cy="914400"/>
                <wp:effectExtent l="2695575" t="218440" r="24765" b="226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165680"/>
                            <a:gd name="adj2" fmla="val 16629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Как вести себя в природе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98.2pt;margin-top:1.3pt;width:170.95pt;height:71.9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Как вести себя в природе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935</wp:posOffset>
                </wp:positionH>
                <wp:positionV relativeFrom="paragraph">
                  <wp:posOffset>262255</wp:posOffset>
                </wp:positionV>
                <wp:extent cx="2171700" cy="914400"/>
                <wp:effectExtent l="202565" t="514350" r="2011680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0600"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-141407"/>
                            <a:gd name="adj2" fmla="val 62458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В природе все  взаимосвязано</w:t>
                            </w:r>
                          </w:p>
                        </w:txbxContent>
                      </wps:txbx>
                      <wps:bodyPr anchor="t" rot="110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49.1pt;margin-top:20.6pt;width:170.95pt;height:71.9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В природе все  взаимосвязано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138430</wp:posOffset>
                </wp:positionV>
                <wp:extent cx="3078480" cy="1636395"/>
                <wp:effectExtent l="1707515" t="1593850" r="132715" b="254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3078360" cy="1636560"/>
                        </a:xfrm>
                        <a:prstGeom prst="wedgeEllipseCallout">
                          <a:avLst>
                            <a:gd name="adj1" fmla="val 98763"/>
                            <a:gd name="adj2" fmla="val 136333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Кто вредители нашего леса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84.15pt;margin-top:10.85pt;width:242.35pt;height:128.8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Кто вредители нашего леса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  <w:tab w:val="left" w:pos="448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2171700" cy="914400"/>
                <wp:effectExtent l="351155" t="2263140" r="2260600" b="245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0600"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-152898"/>
                            <a:gd name="adj2" fmla="val 269763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Красивые, но ядовитые</w:t>
                            </w:r>
                          </w:p>
                        </w:txbxContent>
                      </wps:txbx>
                      <wps:bodyPr anchor="t" rot="110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.25pt;margin-top:3.5pt;width:170.95pt;height:71.9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Красивые, но ядовитые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4375</wp:posOffset>
                </wp:positionH>
                <wp:positionV relativeFrom="paragraph">
                  <wp:posOffset>147955</wp:posOffset>
                </wp:positionV>
                <wp:extent cx="2171700" cy="914400"/>
                <wp:effectExtent l="187325" t="3166745" r="216535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-50537"/>
                            <a:gd name="adj2" fmla="val 371912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Загрязнение  окружающей среды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6.2pt;margin-top:11.65pt;width:170.95pt;height:71.9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Загрязнение  окружающей среды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0155</wp:posOffset>
                </wp:positionH>
                <wp:positionV relativeFrom="paragraph">
                  <wp:posOffset>76200</wp:posOffset>
                </wp:positionV>
                <wp:extent cx="2171700" cy="914400"/>
                <wp:effectExtent l="534035" t="4222115" r="16510" b="48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600"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59134"/>
                            <a:gd name="adj2" fmla="val 489481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Как сохранить природу</w:t>
                            </w:r>
                          </w:p>
                        </w:txbxContent>
                      </wps:txbx>
                      <wps:bodyPr anchor="t" rot="109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97.6pt;margin-top:6pt;width:170.95pt;height:71.95pt;mso-wrap-style:square;v-text-anchor:top;rotation:1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Как сохранить природу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6320</wp:posOffset>
                </wp:positionH>
                <wp:positionV relativeFrom="paragraph">
                  <wp:posOffset>203835</wp:posOffset>
                </wp:positionV>
                <wp:extent cx="3543300" cy="457200"/>
                <wp:effectExtent l="19050" t="19050" r="32385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Незнакомц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1.6pt;margin-top:16.05pt;width:27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Незнакомцы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  <w:tab w:val="center" w:pos="7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133985</wp:posOffset>
                </wp:positionV>
                <wp:extent cx="2971800" cy="1828800"/>
                <wp:effectExtent l="52705" t="279400" r="873125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2971800" cy="1828800"/>
                        </a:xfrm>
                        <a:prstGeom prst="wedgeEllipseCallout">
                          <a:avLst>
                            <a:gd name="adj1" fmla="val -72175"/>
                            <a:gd name="adj2" fmla="val 51592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О несовпадении приятной внешности и добрых намерений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2.25pt;margin-top:10.55pt;width:233.95pt;height:143.9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О несовпадении приятной внешности и добрых намерений</w:t>
                      </w:r>
                    </w:p>
                  </w:txbxContent>
                </v:textbox>
                <v:fill o:detectmouseclick="t" type="solid" color2="#33660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4760</wp:posOffset>
                </wp:positionH>
                <wp:positionV relativeFrom="paragraph">
                  <wp:posOffset>246380</wp:posOffset>
                </wp:positionV>
                <wp:extent cx="2171700" cy="2179955"/>
                <wp:effectExtent l="1908810" t="805180" r="254000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2171880" cy="2179800"/>
                        </a:xfrm>
                        <a:prstGeom prst="wedgeEllipseCallout">
                          <a:avLst>
                            <a:gd name="adj1" fmla="val 135055"/>
                            <a:gd name="adj2" fmla="val 7134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Если «чужой» приходит в дом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98.75pt;margin-top:19.4pt;width:170.95pt;height:171.6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Если «чужой» приходит в дом</w:t>
                      </w:r>
                    </w:p>
                  </w:txbxContent>
                </v:textbox>
                <v:fill o:detectmouseclick="t" type="solid" color2="#33660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1705</wp:posOffset>
                </wp:positionH>
                <wp:positionV relativeFrom="paragraph">
                  <wp:posOffset>36195</wp:posOffset>
                </wp:positionV>
                <wp:extent cx="3429000" cy="2411730"/>
                <wp:effectExtent l="71755" t="2013585" r="60515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3429000" cy="2411640"/>
                        </a:xfrm>
                        <a:prstGeom prst="wedgeEllipseCallout">
                          <a:avLst>
                            <a:gd name="adj1" fmla="val -57671"/>
                            <a:gd name="adj2" fmla="val 122564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Опасные ситуации контактов с незнакомыми людьми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4.15pt;margin-top:2.8pt;width:269.95pt;height:189.8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Опасные ситуации контактов с незнакомыми людьми</w:t>
                      </w:r>
                    </w:p>
                  </w:txbxContent>
                </v:textbox>
                <v:fill o:detectmouseclick="t" type="solid" color2="#33660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725</wp:posOffset>
                </wp:positionH>
                <wp:positionV relativeFrom="paragraph">
                  <wp:posOffset>176530</wp:posOffset>
                </wp:positionV>
                <wp:extent cx="3314700" cy="1988185"/>
                <wp:effectExtent l="56515" t="2790190" r="372110" b="977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3314880" cy="1988280"/>
                        </a:xfrm>
                        <a:prstGeom prst="wedgeEllipseCallout">
                          <a:avLst>
                            <a:gd name="adj1" fmla="val 32171"/>
                            <a:gd name="adj2" fmla="val 177393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Ситуации насильственного поведения  со стороны незнакомого человека</w:t>
                            </w:r>
                          </w:p>
                        </w:txbxContent>
                      </wps:txbx>
                      <wps:bodyPr anchor="t" rot="105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6.7pt;margin-top:13.9pt;width:260.95pt;height:156.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Ситуации насильственного поведения  со стороны незнакомого человека</w:t>
                      </w:r>
                    </w:p>
                  </w:txbxContent>
                </v:textbox>
                <v:fill o:detectmouseclick="t" type="solid" color2="#33660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3090</wp:posOffset>
                </wp:positionH>
                <wp:positionV relativeFrom="paragraph">
                  <wp:posOffset>100965</wp:posOffset>
                </wp:positionV>
                <wp:extent cx="4309110" cy="584835"/>
                <wp:effectExtent l="19685" t="19685" r="32385" b="558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58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9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Безопасное колес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6.7pt;margin-top:7.95pt;width:339.25pt;height:46pt;mso-wrap-style:square;v-text-anchor:top" type="_x0000_t65">
                <v:textbox>
                  <w:txbxContent>
                    <w:p>
                      <w:pPr>
                        <w:tabs>
                          <w:tab w:val="left" w:pos="159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Безопасное колес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41">
                <wp:simplePos x="0" y="0"/>
                <wp:positionH relativeFrom="column">
                  <wp:posOffset>-708025</wp:posOffset>
                </wp:positionH>
                <wp:positionV relativeFrom="paragraph">
                  <wp:posOffset>178435</wp:posOffset>
                </wp:positionV>
                <wp:extent cx="1842770" cy="1008380"/>
                <wp:effectExtent l="0" t="782955" r="1444625" b="685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2840" cy="1008360"/>
                        </a:xfrm>
                        <a:prstGeom prst="wedgeEllipseCallout">
                          <a:avLst>
                            <a:gd name="adj1" fmla="val -121712"/>
                            <a:gd name="adj2" fmla="val 108814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Как устроена дорога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55.8pt;margin-top:14.05pt;width:145.05pt;height:79.3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Как устроена дорога 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1815</wp:posOffset>
                </wp:positionH>
                <wp:positionV relativeFrom="paragraph">
                  <wp:posOffset>278765</wp:posOffset>
                </wp:positionV>
                <wp:extent cx="2056765" cy="813435"/>
                <wp:effectExtent l="1362075" t="2142490" r="154940" b="2343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200">
                          <a:off x="0" y="0"/>
                          <a:ext cx="2056680" cy="813600"/>
                        </a:xfrm>
                        <a:prstGeom prst="wedgeEllipseCallout">
                          <a:avLst>
                            <a:gd name="adj1" fmla="val 103060"/>
                            <a:gd name="adj2" fmla="val 284791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Если ребенок потерялся на улице</w:t>
                            </w:r>
                          </w:p>
                        </w:txbxContent>
                      </wps:txbx>
                      <wps:bodyPr anchor="t" rot="109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3.4pt;margin-top:21.9pt;width:161.9pt;height:64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Если ребенок потерялся на улице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9570</wp:posOffset>
                </wp:positionH>
                <wp:positionV relativeFrom="paragraph">
                  <wp:posOffset>128905</wp:posOffset>
                </wp:positionV>
                <wp:extent cx="2507615" cy="914400"/>
                <wp:effectExtent l="39370" t="2750185" r="546100" b="990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507760" cy="914400"/>
                        </a:xfrm>
                        <a:prstGeom prst="wedgeEllipseCallout">
                          <a:avLst>
                            <a:gd name="adj1" fmla="val -54754"/>
                            <a:gd name="adj2" fmla="val 320439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«Зебра»  и дорожные знаки»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9.15pt;margin-top:10.1pt;width:197.4pt;height:71.9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«Зебра»  и дорожные знаки»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0170</wp:posOffset>
                </wp:positionH>
                <wp:positionV relativeFrom="paragraph">
                  <wp:posOffset>79375</wp:posOffset>
                </wp:positionV>
                <wp:extent cx="2743200" cy="935990"/>
                <wp:effectExtent l="111125" t="3235325" r="27305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743200" cy="936000"/>
                        </a:xfrm>
                        <a:prstGeom prst="wedgeEllipseCallout">
                          <a:avLst>
                            <a:gd name="adj1" fmla="val 53504"/>
                            <a:gd name="adj2" fmla="val 378194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Как вести себя в общественном транспорте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07.05pt;margin-top:6.25pt;width:215.95pt;height:73.6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Как вести себя в общественном транспорте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36830</wp:posOffset>
                </wp:positionV>
                <wp:extent cx="2057400" cy="693420"/>
                <wp:effectExtent l="10795" t="3909060" r="548005" b="64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057400" cy="693360"/>
                        </a:xfrm>
                        <a:prstGeom prst="wedgeEllipseCallout">
                          <a:avLst>
                            <a:gd name="adj1" fmla="val -62462"/>
                            <a:gd name="adj2" fmla="val 597199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Правила езды на велосипедах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9.25pt;margin-top:2.9pt;width:161.95pt;height:54.5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Правила езды на велосипедах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265</wp:posOffset>
                </wp:positionH>
                <wp:positionV relativeFrom="paragraph">
                  <wp:posOffset>86995</wp:posOffset>
                </wp:positionV>
                <wp:extent cx="2392680" cy="685165"/>
                <wp:effectExtent l="464820" t="4614545" r="186690" b="615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3800">
                          <a:off x="0" y="0"/>
                          <a:ext cx="2392560" cy="685080"/>
                        </a:xfrm>
                        <a:prstGeom prst="wedgeEllipseCallout">
                          <a:avLst>
                            <a:gd name="adj1" fmla="val -42509"/>
                            <a:gd name="adj2" fmla="val 708328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Милиционер - регулировщик</w:t>
                            </w:r>
                          </w:p>
                        </w:txbxContent>
                      </wps:txbx>
                      <wps:bodyPr anchor="t" rot="110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6.95pt;margin-top:6.8pt;width:188.35pt;height:53.9pt;mso-wrap-style:square;v-text-anchor:top;rotation: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Милиционер - регулировщик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3300" cy="779145"/>
                <wp:effectExtent l="19050" t="19685" r="32385" b="577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7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9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жарный герой – он 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гнем вступает в бо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7pt;margin-top:0.05pt;width:278.95pt;height:61.3pt;mso-wrap-style:square;v-text-anchor:top" type="_x0000_t65">
                <v:textbox>
                  <w:txbxContent>
                    <w:p>
                      <w:pPr>
                        <w:tabs>
                          <w:tab w:val="left" w:pos="159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жарный герой – он с</w:t>
                      </w:r>
                      <w:r>
                        <w:rPr>
                          <w:kern w:val="2"/>
                          <w:b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гнем вступает в бой</w:t>
                      </w:r>
                      <w:r>
                        <w:rPr>
                          <w:kern w:val="2"/>
                          <w:b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  <w:tab w:val="left" w:pos="46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46">
                <wp:simplePos x="0" y="0"/>
                <wp:positionH relativeFrom="column">
                  <wp:posOffset>-456565</wp:posOffset>
                </wp:positionH>
                <wp:positionV relativeFrom="paragraph">
                  <wp:posOffset>264795</wp:posOffset>
                </wp:positionV>
                <wp:extent cx="2057400" cy="693420"/>
                <wp:effectExtent l="0" t="1456690" r="1190625" b="184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057400" cy="693360"/>
                        </a:xfrm>
                        <a:prstGeom prst="wedgeEllipseCallout">
                          <a:avLst>
                            <a:gd name="adj1" fmla="val -97125"/>
                            <a:gd name="adj2" fmla="val 223726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ожароопасные предметы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6.05pt;margin-top:20.85pt;width:161.95pt;height:54.5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ожароопасные предметы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200025</wp:posOffset>
                </wp:positionV>
                <wp:extent cx="2057400" cy="693420"/>
                <wp:effectExtent l="1987550" t="2489200" r="31496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057400" cy="693360"/>
                        </a:xfrm>
                        <a:prstGeom prst="wedgeEllipseCallout">
                          <a:avLst>
                            <a:gd name="adj1" fmla="val 145824"/>
                            <a:gd name="adj2" fmla="val 358976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Пожар в лесу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93.95pt;margin-top:15.75pt;width:161.95pt;height:54.5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Пожар в лесу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58420</wp:posOffset>
                </wp:positionV>
                <wp:extent cx="2057400" cy="693420"/>
                <wp:effectExtent l="2080895" t="3592830" r="277495" b="488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057400" cy="693360"/>
                        </a:xfrm>
                        <a:prstGeom prst="wedgeEllipseCallout">
                          <a:avLst>
                            <a:gd name="adj1" fmla="val 150555"/>
                            <a:gd name="adj2" fmla="val 53118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Спички детям не игрушка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12.95pt;margin-top:4.6pt;width:161.95pt;height:54.5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Спички детям не игрушка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45">
                <wp:simplePos x="0" y="0"/>
                <wp:positionH relativeFrom="column">
                  <wp:posOffset>1421765</wp:posOffset>
                </wp:positionH>
                <wp:positionV relativeFrom="paragraph">
                  <wp:posOffset>114935</wp:posOffset>
                </wp:positionV>
                <wp:extent cx="2057400" cy="906780"/>
                <wp:effectExtent l="0" t="3564255" r="409575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906840"/>
                        </a:xfrm>
                        <a:prstGeom prst="wedgeEllipseCallout">
                          <a:avLst>
                            <a:gd name="adj1" fmla="val -62319"/>
                            <a:gd name="adj2" fmla="val 421564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Советы: как вести себя при пожар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1.95pt;margin-top:9.05pt;width:161.95pt;height:71.3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Советы: как вести себя при пожаре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057400" cy="693420"/>
                <wp:effectExtent l="123190" t="3727450" r="171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693360"/>
                        </a:xfrm>
                        <a:prstGeom prst="wedgeEllipseCallout">
                          <a:avLst>
                            <a:gd name="adj1" fmla="val 39532"/>
                            <a:gd name="adj2" fmla="val 578111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Добрый и злой огон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33pt;margin-top:0.55pt;width:161.95pt;height:54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Добрый и злой огонь</w:t>
                      </w:r>
                    </w:p>
                  </w:txbxContent>
                </v:textbox>
                <v:fill o:detectmouseclick="t" type="solid" color2="#0066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0</wp:posOffset>
                </wp:positionH>
                <wp:positionV relativeFrom="paragraph">
                  <wp:posOffset>281305</wp:posOffset>
                </wp:positionV>
                <wp:extent cx="4635500" cy="818515"/>
                <wp:effectExtent l="19685" t="19685" r="31750" b="56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81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е дразните собак, не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оняйте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шек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7pt;margin-top:22.15pt;width:364.95pt;height:64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е дразните собак, не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оняйте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шек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243205</wp:posOffset>
                </wp:positionV>
                <wp:extent cx="2057400" cy="1687830"/>
                <wp:effectExtent l="212725" t="0" r="1099820" b="196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10400">
                          <a:off x="0" y="0"/>
                          <a:ext cx="2057400" cy="1687680"/>
                        </a:xfrm>
                        <a:prstGeom prst="wedgeEllipseCallout">
                          <a:avLst>
                            <a:gd name="adj1" fmla="val -115731"/>
                            <a:gd name="adj2" fmla="val 46819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Бездомные животные</w:t>
                            </w:r>
                          </w:p>
                        </w:txbxContent>
                      </wps:txbx>
                      <wps:bodyPr anchor="t" rot="115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5pt;margin-top:19.1pt;width:161.95pt;height:132.85pt;mso-wrap-style:square;v-text-anchor:top;rotation:1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Бездомные животные</w:t>
                      </w:r>
                    </w:p>
                  </w:txbxContent>
                </v:textbox>
                <v:fill o:detectmouseclick="t" type="solid" color2="#cc33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6651625</wp:posOffset>
                </wp:positionH>
                <wp:positionV relativeFrom="paragraph">
                  <wp:posOffset>77470</wp:posOffset>
                </wp:positionV>
                <wp:extent cx="3178175" cy="1504950"/>
                <wp:effectExtent l="1576070" t="2195830" r="0" b="3282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3178080" cy="1504800"/>
                        </a:xfrm>
                        <a:prstGeom prst="wedgeEllipseCallout">
                          <a:avLst>
                            <a:gd name="adj1" fmla="val 91870"/>
                            <a:gd name="adj2" fmla="val 169856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Правила обращения с животными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23.75pt;margin-top:6.05pt;width:250.2pt;height:118.4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Правила обращения с животными</w:t>
                      </w:r>
                    </w:p>
                  </w:txbxContent>
                </v:textbox>
                <v:fill o:detectmouseclick="t" type="solid" color2="#cc33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45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4445" simplePos="0" locked="0" layoutInCell="0" allowOverlap="1" relativeHeight="48">
                <wp:simplePos x="0" y="0"/>
                <wp:positionH relativeFrom="column">
                  <wp:posOffset>4347845</wp:posOffset>
                </wp:positionH>
                <wp:positionV relativeFrom="paragraph">
                  <wp:posOffset>238125</wp:posOffset>
                </wp:positionV>
                <wp:extent cx="2286000" cy="1156335"/>
                <wp:effectExtent l="104775" t="2598420" r="0" b="134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2200">
                          <a:off x="0" y="0"/>
                          <a:ext cx="2286000" cy="1156320"/>
                        </a:xfrm>
                        <a:prstGeom prst="wedgeEllipseCallout">
                          <a:avLst>
                            <a:gd name="adj1" fmla="val 7009"/>
                            <a:gd name="adj2" fmla="val 303027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Укусы животных</w:t>
                            </w:r>
                          </w:p>
                        </w:txbxContent>
                      </wps:txbx>
                      <wps:bodyPr anchor="t" rot="1095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42.3pt;margin-top:18.7pt;width:179.95pt;height:91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Укусы животных</w:t>
                      </w:r>
                    </w:p>
                  </w:txbxContent>
                </v:textbox>
                <v:fill o:detectmouseclick="t" type="solid" color2="#cc33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4605" simplePos="0" locked="0" layoutInCell="0" allowOverlap="1" relativeHeight="49">
                <wp:simplePos x="0" y="0"/>
                <wp:positionH relativeFrom="column">
                  <wp:posOffset>1814830</wp:posOffset>
                </wp:positionH>
                <wp:positionV relativeFrom="paragraph">
                  <wp:posOffset>262255</wp:posOffset>
                </wp:positionV>
                <wp:extent cx="2057400" cy="1132205"/>
                <wp:effectExtent l="160020" t="2628265" r="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4800">
                          <a:off x="0" y="0"/>
                          <a:ext cx="2057400" cy="1132200"/>
                        </a:xfrm>
                        <a:prstGeom prst="wedgeEllipseCallout">
                          <a:avLst>
                            <a:gd name="adj1" fmla="val -32625"/>
                            <a:gd name="adj2" fmla="val 314851"/>
                          </a:avLst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Домашние животные </w:t>
                            </w:r>
                          </w:p>
                        </w:txbxContent>
                      </wps:txbx>
                      <wps:bodyPr anchor="t" rot="1058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42.85pt;margin-top:20.65pt;width:161.95pt;height:89.1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Домашние животные </w:t>
                      </w:r>
                    </w:p>
                  </w:txbxContent>
                </v:textbox>
                <v:fill o:detectmouseclick="t" type="solid" color2="#cc3333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53340</wp:posOffset>
                </wp:positionV>
                <wp:extent cx="5715000" cy="457200"/>
                <wp:effectExtent l="19050" t="19050" r="32385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езнакомц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6.25pt;margin-top:-4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езнакомц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5080" r="190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43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1905" t="5080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4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0455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формировать у детей навык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езопасного поведения в социуме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-учить пониманию, что может быть опасным в общении с другими людь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едостерегать от контактов с незнакомыми людь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одолжать учить правильно вести себя дома, когда дети остаются одн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имулировать развитие самостоятельности и ответственно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звивать познавательную активность, творческие способности, воображение, мышлен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воспитывать навыки личной безопасности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игры : «Свой – чужой», «Хорошо – плохо», «Знакомый, свой, чужой».-разыгрывание подобных ситуа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/игра:«Похитители и находчивые ребята», «Куда бежать, если за тобой гонятся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го можно и нельзя впускать в дом ,если ты один дома…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осмотр фильма «Один дом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ссматривание альбома «Опасные ситуации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обсуждение опасных ситуац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рассказов «Если к вам подошел незнакомый человек…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обучение детей вызову «Службы спасения» и умению вести ролевой диалог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збор проблемных ситуаций и обыгрывание деть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-Конфликты между детьми. С.111 Н.Н.Авдеева «Безопасность»; Пословицы и поговор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-«Мой друг»,  «Свои и   чужие люди»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«Злой и добрый челове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оведение бесед по теме: «Может ли ваш ребенок уйти с незнакомым человеком?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атья «Правила поведения с незнакомцами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статья «Чему должны научить детей педагоги и родители» (« Незнакомые люди»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-«Для вас, родители» с.53 Н.Н.Авдеева «Безопасность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С ХУ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О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чтение и обсуждение «Сказки о мертвой царевне и семи богатырях» А.Пушкин.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сказок Ш.Перо «Золушка», С.Аксакова «Аленький цветочек», «А.Толстого «Золотой ключик»,»Котауси и Матуси» К.Чуковский</w:t>
            </w:r>
          </w:p>
        </w:tc>
      </w:tr>
      <w:tr>
        <w:trPr>
          <w:trHeight w:val="1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прослушивание и пение песен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«Настоящий  друг», «Если с другом вышел в путь»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57700" cy="571500"/>
                <wp:effectExtent l="19685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Один дом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pt;margin-top:0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Один дом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88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2540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.2pt" to="611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607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формировать навыки правильного поведения в помещении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продолжать учить детей мерам предосторожности в обращении с острыми предметами</w:t>
            </w:r>
          </w:p>
          <w:p>
            <w:pPr>
              <w:pStyle w:val="Normal"/>
              <w:rPr/>
            </w:pPr>
            <w:r>
              <w:rPr/>
              <w:t>- закреплять знания  детей что можно и что нельзя делать в домашней ситуации</w:t>
            </w:r>
          </w:p>
          <w:p>
            <w:pPr>
              <w:pStyle w:val="Normal"/>
              <w:rPr/>
            </w:pPr>
            <w:r>
              <w:rPr/>
              <w:t>-предостерегать в обращении с опасными предметами, как в помещении, так и на улицах города</w:t>
            </w:r>
          </w:p>
          <w:p>
            <w:pPr>
              <w:pStyle w:val="Normal"/>
              <w:rPr/>
            </w:pPr>
            <w:r>
              <w:rPr/>
              <w:t>- воспитывать навыки послуш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902"/>
      </w:tblGrid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>
          <w:trHeight w:val="2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казка о двух братьях Иване и Митрофана» «Твоя безопасность» К.Ю.Белая с.5)</w:t>
            </w:r>
          </w:p>
          <w:p>
            <w:pPr>
              <w:pStyle w:val="Normal"/>
              <w:rPr/>
            </w:pPr>
            <w:r>
              <w:rPr/>
              <w:t>-дид. Игра «Опасные ситу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стрые и колющиеся предметы»- рассматривание иллюст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«Электроприборы в доме» - </w:t>
            </w:r>
            <w:r>
              <w:rPr/>
              <w:t>«Твоя безопасность» К.Ю.Белая с.7)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-«</w:t>
            </w:r>
            <w:r>
              <w:rPr/>
              <w:t>Опасные ситуации с опасными предметами»</w:t>
            </w:r>
          </w:p>
        </w:tc>
      </w:tr>
      <w:tr>
        <w:trPr>
          <w:trHeight w:val="8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оставление рассказов по теме «Что можно и что нельзя делать, когда ты дома остался один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авила поведения в групп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ссказы детей по сделанным альбомам (как пользуются твои родители электроприборами)</w:t>
            </w:r>
          </w:p>
        </w:tc>
      </w:tr>
      <w:tr>
        <w:trPr>
          <w:trHeight w:val="8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Какими предметами нельзя пользоваться самостоятельно, какими умеешь уже пользоваться (соотнести картинки) («Твоя безопасность» К.Ю.Белая с.6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Хранение опасных предметов с.59 Н.Н.Авдеева «Безопасность» </w:t>
            </w:r>
          </w:p>
        </w:tc>
      </w:tr>
      <w:tr>
        <w:trPr>
          <w:trHeight w:val="10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еседы  о важности данной проблемы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атья «Чему должны научить детей педагоги и родители» (Безопасность в квартире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изготовление для родителей стенда «Что нельзя приносить в детский сад» острые и колющиеся предметы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оздание рисунков взрослых  на тему «Опасные предметы  дома» (план комнаты, где может возникнуть опасность для детей)</w:t>
            </w:r>
          </w:p>
        </w:tc>
      </w:tr>
      <w:tr>
        <w:trPr>
          <w:trHeight w:val="8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ЗНАКОМЛЕНИЕ С ХУДОЖЕСТВЕННОЙ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ОЙ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ссматривание и чтение «Творя безопасность. Как вести себя дома и на улице» К.Ю.Белая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5029200" cy="90678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06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жарный герой – он 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гнем вступает в 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0pt;margin-top:0.6pt;width:395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жарный герой – он с</w:t>
                      </w:r>
                      <w:r>
                        <w:rPr>
                          <w:kern w:val="2"/>
                          <w:b/>
                          <w:i/>
                          <w:sz w:val="40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гнем вступает в бо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88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800100" cy="4572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6pt" to="629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95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>:</w:t>
            </w:r>
            <w:r>
              <w:rPr/>
              <w:t xml:space="preserve"> формировать навыки  и умения адекватно действовать в чрезвычайных ситуациях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- дать детям знания о правилах поведения при пожаре, № телефона 03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сширять представления  и знания о пожароопасных предмет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учить детей пониманию, что пожарная безопасность зависит не только от электроприборов, но и от людей</w:t>
            </w:r>
          </w:p>
          <w:p>
            <w:pPr>
              <w:pStyle w:val="Normal"/>
              <w:rPr/>
            </w:pPr>
            <w:r>
              <w:rPr/>
              <w:t>-научить детей необходимым мерам осторожности</w:t>
            </w:r>
          </w:p>
          <w:p>
            <w:pPr>
              <w:pStyle w:val="Normal"/>
              <w:rPr/>
            </w:pPr>
            <w:r>
              <w:rPr/>
              <w:t>- воспитывать осторожность и 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дактическая игра «Огонь - добрый и злой»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360"/>
              <w:rPr/>
            </w:pPr>
            <w:r>
              <w:rPr/>
              <w:t>-Обыгрывание различных ситуац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оверка знаний детей дом. адреса,  № телефона Ф.И.О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Огонь – добрый и злой»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«Что надо сделать, если вы увидели пожар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Беседы по прочитанному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казки Феи с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 «Саламандра – повелительница огня»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«Сердечный огонь» с.46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Как огонь с человеком подружился» с.4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.А.Козлова «Мой мир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Экскурсия в пожарную ча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Как человек огонь приручил» С.А.Козлова «Мой мир» с.85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Мы – пожарны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«Спасаем своих друзей» с.59 Т.И.Попова «Мир вокруг нас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ожароопасные предметы Н.Н.Авдеева «Безопасность» с.55 (загадки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ожар Н.Н.Авдеева «Безопасность» с.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По сказке «Кошкин дом»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Когда бывает добрый, а когда злой огонь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атья «Если начался пожар, а взрослых нет дома…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атья «Пожарная безопасность на дач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-« Чему должны научить детей педагоги и родители?»        («Пожар в доме»)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Конкурс рисунков «Спички детям не игрушк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С ХУДОЖЕСТВЕНН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О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С.Маршак «Пожар», «Кошкин дом», «Рассказ о неизвестном герое», К.Чуковский «Путаница», Л.Толстой «Пожарные собаки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943600" cy="685800"/>
                <wp:effectExtent l="19050" t="19685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е дразните собак, не гоняйте коше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5pt;margin-top:-27pt;width:46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е дразните собак, не гоняйте кошек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1257300" cy="457200"/>
                <wp:effectExtent l="0" t="5080" r="190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161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49860</wp:posOffset>
                </wp:positionV>
                <wp:extent cx="914400" cy="457200"/>
                <wp:effectExtent l="2540" t="444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8pt" to="638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  <w:tab w:val="left" w:pos="1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0" w:leader="none"/>
          <w:tab w:val="left" w:pos="1590" w:leader="none"/>
        </w:tabs>
        <w:rPr/>
      </w:pPr>
      <w:r>
        <w:rPr/>
        <w:tab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формировать навыки обращения с животны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-дать понятия детям, что контакты с животными иногда могут быть опасны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воспитывать бережное отношение к животным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воспитывать собственную безопасность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одвижная игра «Лохматый пе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дактическая игра «Кому что нужно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Третий лишний и почему.</w:t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Польза домашних и диких животных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Укусы животных. Что делать?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590" w:leader="none"/>
              </w:tabs>
              <w:jc w:val="both"/>
              <w:rPr/>
            </w:pPr>
            <w:r>
              <w:rPr/>
              <w:t>-«Контакты с животными иногда бывают опасны!</w:t>
              <w:tab/>
              <w:tab/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«Осторожно, злая собака!» - беседа с  детьми</w:t>
            </w:r>
          </w:p>
          <w:p>
            <w:pPr>
              <w:pStyle w:val="Normal"/>
              <w:rPr/>
            </w:pPr>
            <w:r>
              <w:rPr/>
              <w:t>Цель: закрепление о том, что  чужим собакам подходить нельз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«Слушание голосов животных» - Послушай и дорисуй обстановку, в которой обитает животное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оставление рассказов «Мое любимое животное»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Необыкновенное животно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-раскрась картинки</w:t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овместное создание плаката «Осторожно, злые животные!»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татья «Домашние животные в дом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Изготовление альбома «Собака-друг человека»</w:t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С ХУДОЖЕСТВЕНН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О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Чтение</w:t>
            </w:r>
            <w:r>
              <w:rPr>
                <w:b/>
              </w:rPr>
              <w:t xml:space="preserve"> «</w:t>
            </w:r>
            <w:r>
              <w:rPr/>
              <w:t>Безопасность» Авдеева Н.Н.</w:t>
            </w:r>
          </w:p>
          <w:p>
            <w:pPr>
              <w:pStyle w:val="Normal"/>
              <w:rPr/>
            </w:pPr>
            <w:r>
              <w:rPr/>
              <w:t>-Приключение Стобеда</w:t>
            </w:r>
          </w:p>
        </w:tc>
      </w:tr>
      <w:tr>
        <w:trPr>
          <w:trHeight w:val="1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Не дразните собак…»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657600" cy="762000"/>
                <wp:effectExtent l="19050" t="1905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62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Отдых на природ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3pt;margin-top:0pt;width:28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Отдых на природ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0" t="4445" r="190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242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2540" t="444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4pt" to="647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0" w:leader="none"/>
          <w:tab w:val="left" w:pos="1590" w:leader="none"/>
          <w:tab w:val="center" w:pos="7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60" w:leader="none"/>
          <w:tab w:val="left" w:pos="1590" w:leader="none"/>
          <w:tab w:val="center" w:pos="7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0" w:leader="none"/>
          <w:tab w:val="left" w:pos="1590" w:leader="none"/>
          <w:tab w:val="center" w:pos="7610" w:leader="none"/>
        </w:tabs>
        <w:rPr/>
      </w:pPr>
      <w:r>
        <w:rPr/>
        <w:tab/>
        <w:tab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формировать у детей навыки  и умения вести себя правильно в окружающей среде и беречь её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воспитывать природоохранное поведени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одолжать учить детей правилам поведения  в лесу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продолжать учить необходимым мерам осторожности в лесу, на рек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учить детей различать съедобные и несъедобные растения, грибы, ягоды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09"/>
      </w:tblGrid>
      <w:tr>
        <w:trPr>
          <w:trHeight w:val="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>
          <w:trHeight w:val="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адки о грибах и ягодах.</w:t>
            </w:r>
          </w:p>
          <w:p>
            <w:pPr>
              <w:pStyle w:val="Normal"/>
              <w:rPr/>
            </w:pPr>
            <w:r>
              <w:rPr/>
              <w:t>-Рассмотри рисунок и найди безопасное место в лесу, в поселке , в поле.(«Твоя безопасность»К.Ю. Белая, с.12)</w:t>
            </w:r>
          </w:p>
          <w:p>
            <w:pPr>
              <w:pStyle w:val="Normal"/>
              <w:rPr/>
            </w:pPr>
            <w:r>
              <w:rPr/>
              <w:t>-Что лишнее? (классификация)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ая игра «Беречь и охранять природу», «Одень по погоде», «Кому что нужно»</w:t>
            </w:r>
          </w:p>
          <w:p>
            <w:pPr>
              <w:pStyle w:val="Normal"/>
              <w:rPr/>
            </w:pPr>
            <w:r>
              <w:rPr/>
              <w:t>-Третий лишний и почему.</w:t>
            </w:r>
          </w:p>
        </w:tc>
      </w:tr>
      <w:tr>
        <w:trPr>
          <w:trHeight w:val="1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Экскурсии в лес, на берег рек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Если бы я был лесником…»(придумать 3 дела, которые можно осуществить в лесу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«Кто живет в грибном домике» с.105 Т.И.Попова «Мир вокруг нас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«Отдых на природе» - правила поведения в лесу ,уборка после пикника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ссматривание ядовитых и лекарственных растений.(«Твоя безопасность»К.Ю. Белая, с.15,20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Грибы: съедобные и несъедобны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Рассматривание плаката  «Грибы» - бесед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Явления природы – рассматривание иллюстраций деревьев, в которое реже ударяет молния.(«Твоя безопасность»К.Ю. Бел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Составление рассказов по теме : «Что может произойти, если соберешь ядовитые растения, грибы, ягоды?»</w:t>
            </w:r>
          </w:p>
        </w:tc>
      </w:tr>
      <w:tr>
        <w:trPr>
          <w:trHeight w:val="8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Съедобные и несъедобные грибы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скрась ядовитые ягоды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Изготовление плаката «Два леса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Заготовки животных, птиц, деревьев для изготовления  Поляны</w:t>
            </w:r>
          </w:p>
        </w:tc>
      </w:tr>
      <w:tr>
        <w:trPr>
          <w:trHeight w:val="10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/>
            </w:pPr>
            <w:r>
              <w:rPr/>
              <w:t xml:space="preserve">- Сбор природного материала </w:t>
            </w:r>
            <w:r>
              <w:rPr>
                <w:sz w:val="22"/>
                <w:szCs w:val="22"/>
              </w:rPr>
              <w:t>Изготовление  и прорисовывание</w:t>
            </w:r>
            <w:r>
              <w:rPr/>
              <w:t xml:space="preserve"> дорожных знаков</w:t>
            </w:r>
          </w:p>
          <w:p>
            <w:pPr>
              <w:pStyle w:val="Normal"/>
              <w:rPr/>
            </w:pPr>
            <w:r>
              <w:rPr/>
              <w:t>-Аппликация «дорожные знаки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готовление из природного материала</w:t>
            </w:r>
          </w:p>
          <w:p>
            <w:pPr>
              <w:pStyle w:val="Normal"/>
              <w:rPr/>
            </w:pPr>
            <w:r>
              <w:rPr/>
              <w:t>- Лепка грибов и яг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Аппликация – Рассели  по лесам. Макет  «Поляна»</w:t>
            </w:r>
          </w:p>
        </w:tc>
      </w:tr>
      <w:tr>
        <w:trPr>
          <w:trHeight w:val="10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Статья «Пожарная безопасность в лесу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Конкурс «Оригинальная поделка из природного материала</w:t>
            </w:r>
          </w:p>
          <w:p>
            <w:pPr>
              <w:pStyle w:val="Normal"/>
              <w:rPr/>
            </w:pPr>
            <w:r>
              <w:rPr/>
              <w:t>-фотовыставка «Моя семья на природ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ЗНАКОМЛЕНИЕ С ХУДОЖЕСТВЕННОЙ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ОЙ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 Чтение  энциклопедии о ядовитых грибах и ягодах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Чтение «Сказка о том, как рождаются родник, ручей и река» Т.И.Попова «Мир вокруг нас» с. 46</w:t>
            </w:r>
          </w:p>
          <w:p>
            <w:pPr>
              <w:pStyle w:val="Normal"/>
              <w:rPr/>
            </w:pPr>
            <w:r>
              <w:rPr/>
              <w:t>-Чтение «Два леса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Слушание звуков природы- шум ветра, журчание плеск воды, шум дождя, треск огня в костре, звуки раскатов грома и т.д.- продолжить ситуацию, что может случиться после этих явлений природы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400800" cy="685800"/>
                <wp:effectExtent l="19050" t="19050" r="32385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«Безопасное колес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8pt;margin-top:-36pt;width:50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«Безопасное колес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116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6pt" to="674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  <w:tab w:val="left" w:pos="1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60" w:leader="none"/>
          <w:tab w:val="left" w:pos="1590" w:leader="none"/>
        </w:tabs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>
          <w:trHeight w:val="8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 формировать навыки  правильного поведения на улицах посел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знакомить детей с правилами дорожного движени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познакомить детей с дорожными  знаками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развивать у детей осторожность, осмотрительность  на улиц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 познакомить с правилами поведения  в общественном транспорте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предостерегать детей от опасных  игр во дворе 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дактическая  игра «Дорожные знаки»</w:t>
            </w:r>
          </w:p>
          <w:p>
            <w:pPr>
              <w:pStyle w:val="Normal"/>
              <w:rPr/>
            </w:pPr>
            <w:r>
              <w:rPr/>
              <w:t>-«Угадай, какой это знак запрещающий или указательный?»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/>
              <w:t>-«Узнай что за здания?» (предприятия нашего города)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с/р игра «Машины» (используя модули)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>-«</w:t>
            </w:r>
            <w:r>
              <w:rPr/>
              <w:t>Авария на дороге» ( на макете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/>
              <w:t>-К кому можно обратиться за помощью, если ты потерялся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 xml:space="preserve">В общественном транспорте Цель: Ознакомить  детей с правилами этического и безопасного поведения в транспорте.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-Дорожные знаки  Цель: научить различать и понимать, что обозначают некоторые дорожные знаки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(Пешеходная дорожка, пешеходный переход, движение пешеходов запрещено, дорожные работы  и другие.) Н.Н.Авдеева с.117 «Безопасность»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-Игры во дворе дома Цель: обсудить с детьми различные опасные ситуации, которые могут возникнуть при играх во дворе дома ,научить их необходимым мерам предосторожности Н.Н.Авдеева с.122 «Безопасность»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-«Для чего нужен жезл?» Правила дорожного движения. Н.А.Извекова с.13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 xml:space="preserve">-«О шлагбауме» «Три сигнала светофора»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-Знаки дорожного движения  - Предупреждающие, Запрещающие, Предписывающие.</w:t>
            </w:r>
          </w:p>
          <w:p>
            <w:pPr>
              <w:pStyle w:val="Normal"/>
              <w:rPr/>
            </w:pPr>
            <w:r>
              <w:rPr/>
              <w:t>- «Придумываем названия улицам»</w:t>
            </w:r>
          </w:p>
          <w:p>
            <w:pPr>
              <w:pStyle w:val="Normal"/>
              <w:rPr/>
            </w:pPr>
            <w:r>
              <w:rPr/>
              <w:t xml:space="preserve">Рассказы детей о том, что видели во время прогулок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Экскурсии по улицам поселка Цель: знакомство и закрепление с проезжей частью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односторонне и двухсторонне движение автомобил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наблюдение за машинам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Кто такой лежачий полицейский?»</w:t>
            </w:r>
          </w:p>
          <w:p>
            <w:pPr>
              <w:pStyle w:val="Normal"/>
              <w:rPr/>
            </w:pPr>
            <w:r>
              <w:rPr/>
              <w:t>-наблюдения за поведением пешеходов</w:t>
            </w:r>
          </w:p>
          <w:p>
            <w:pPr>
              <w:pStyle w:val="Normal"/>
              <w:rPr/>
            </w:pPr>
            <w:r>
              <w:rPr/>
              <w:t xml:space="preserve">-наблюдение за движущимся транспортом и работой водителя </w:t>
            </w:r>
          </w:p>
          <w:p>
            <w:pPr>
              <w:pStyle w:val="Normal"/>
              <w:rPr/>
            </w:pPr>
            <w:r>
              <w:rPr/>
              <w:t>-наблюдение за пассажирами у автобусной остано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-«Дорожные знаки» Цель:. знакомство с дорожными знаками, о назначении светофор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-«Ограждение опасных участков на пешеходной части улицы» Цель: знакомить с опасными ситуациями, возникающими на тротуарах, мерами предосторожности. Н.Н.Авдеева «Безопасность на улицах и дорогах» с.19.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*Анализ ситуаций: определить, кто в первую очередь должен уступить место другому. Например, если едут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535" w:leader="none"/>
              </w:tabs>
              <w:rPr/>
            </w:pPr>
            <w:r>
              <w:rPr/>
              <w:t>Молодой человек и инвали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535" w:leader="none"/>
              </w:tabs>
              <w:rPr/>
            </w:pPr>
            <w:r>
              <w:rPr/>
              <w:t>Мальчик школьного возраста и женщина с сумка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535" w:leader="none"/>
              </w:tabs>
              <w:rPr/>
            </w:pPr>
            <w:r>
              <w:rPr/>
              <w:t>Молодой человек и молодая женщин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/>
              <w:t>Молодая женщина, мальчик и старушка. – во всех случаях обосновать свои ответы; придумать свои ситу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 рисунков «Наши дорог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астие в конкурсе, проводимый ГИБДД  «Милиция на страже поряд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/>
            </w:pPr>
            <w:r>
              <w:rPr/>
              <w:t>-Изготовление жезла регулировщика из картон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/>
            </w:pPr>
            <w:r>
              <w:rPr/>
              <w:t>-Изготовление  и прорисовывание дорожных знак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-Аппликация «дорожные знак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нкетирование «Я и мой поселок»</w:t>
            </w:r>
          </w:p>
          <w:p>
            <w:pPr>
              <w:pStyle w:val="Normal"/>
              <w:rPr/>
            </w:pPr>
            <w:r>
              <w:rPr/>
              <w:t xml:space="preserve">-Составление плана-схемы своего двора «Опасные и благоприятные участки для игр во дворе» </w:t>
            </w:r>
          </w:p>
          <w:p>
            <w:pPr>
              <w:pStyle w:val="Normal"/>
              <w:rPr/>
            </w:pPr>
            <w:r>
              <w:rPr/>
              <w:t xml:space="preserve">Выставка литератур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С ХУДОЖЕСТВЕНН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О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Как веселые человечки учили веселую азбуку. С.3 </w:t>
            </w:r>
          </w:p>
          <w:p>
            <w:pPr>
              <w:pStyle w:val="Normal"/>
              <w:rPr/>
            </w:pPr>
            <w:r>
              <w:rPr/>
              <w:t>-«Если бы…» С.16«Правила дорожного движения» Н.А.Извекова</w:t>
            </w:r>
          </w:p>
          <w:p>
            <w:pPr>
              <w:pStyle w:val="Normal"/>
              <w:rPr/>
            </w:pPr>
            <w:r>
              <w:rPr/>
              <w:t>«Моя улица» С.Михалков</w:t>
            </w:r>
          </w:p>
          <w:p>
            <w:pPr>
              <w:pStyle w:val="Normal"/>
              <w:rPr/>
            </w:pPr>
            <w:r>
              <w:rPr/>
              <w:t>«Велосипедист» С.Михалков(заучивание)</w:t>
            </w:r>
          </w:p>
          <w:p>
            <w:pPr>
              <w:pStyle w:val="Normal"/>
              <w:rPr/>
            </w:pPr>
            <w:r>
              <w:rPr/>
              <w:t>Рассматривание альбомов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-«Мяч» С.Маршак  (Заучивание ); «Тайны дорожных знаков» Кривицкая А.М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260" w:right="818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32"/>
        </w:tabs>
        <w:ind w:left="2232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66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31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6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0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rinda" w:hAnsi="Vrinda" w:cs="Vrind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  <w:lang w:bidi="ru-RU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8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Ангел</dc:creator>
  <dc:description/>
  <cp:keywords/>
  <dc:language>en-US</dc:language>
  <cp:lastModifiedBy>ACER</cp:lastModifiedBy>
  <cp:lastPrinted>2018-07-19T09:55:00Z</cp:lastPrinted>
  <dcterms:modified xsi:type="dcterms:W3CDTF">2023-02-06T08:16:00Z</dcterms:modified>
  <cp:revision>4</cp:revision>
  <dc:subject/>
  <dc:title>Уважаемые родители</dc:title>
</cp:coreProperties>
</file>