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№ 1 «Теремок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непосредственно образовательной деятельност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по ознакомлению с окружающим миром 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 старшей группе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sz w:val="48"/>
          <w:szCs w:val="48"/>
        </w:rPr>
        <w:t>"В поисках весны"</w:t>
      </w:r>
    </w:p>
    <w:p>
      <w:pPr>
        <w:pStyle w:val="Normal"/>
        <w:rPr>
          <w:rStyle w:val="StrongEmphasis"/>
          <w:sz w:val="48"/>
          <w:szCs w:val="48"/>
          <w:shd w:fill="FFFFFF" w:val="clear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готовила и провел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воспитатель 1-й квалификационной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тегор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асягина  В.В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Алатырь – 2017 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граммное содерж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одолжать знакомить детей с разными видами транспор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  Закрепить знания детей о весне, её признаках, уметь понимать приметы вес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Совершенствовать грамматический строй и навыки связной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родолжать развивать умение выражать свои мысли в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Развивать  восприятие, творческое вооб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Воспитывать у детей </w:t>
      </w:r>
      <w:r>
        <w:rPr>
          <w:color w:val="000000"/>
          <w:sz w:val="28"/>
          <w:szCs w:val="28"/>
        </w:rPr>
        <w:t>доброжелательность, отзывчивость, умение придти на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ивизация и обогащение словаря: </w:t>
      </w:r>
      <w:r>
        <w:rPr>
          <w:color w:val="000000"/>
          <w:sz w:val="28"/>
          <w:szCs w:val="28"/>
        </w:rPr>
        <w:t xml:space="preserve">проталины, капель, скворечник, подснежник, </w:t>
      </w:r>
      <w:r>
        <w:rPr>
          <w:color w:val="000000"/>
          <w:sz w:val="28"/>
          <w:szCs w:val="28"/>
          <w:shd w:fill="FFFFFF" w:val="clear"/>
        </w:rPr>
        <w:t>ласковое, весеннее, веселое, желтое, красивое, золотое, доброе, теплое, яркое, лучистое, прекрасное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Цветы для подарка детям, корзинка, модульная ширма для построения видов транспорта, презентация, ноутбук, мультимедийное оборуд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, венок, игровое пособие – солнышко,  МР -3 колонка, звуковое сопровождение, разрезные картинки с изображением животных для работы в группах, занимательные ребусы на каждого ребенк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  <w:t xml:space="preserve">Доброе утро тем, кто проснулся.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е утро, кто улыбнулся.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людям и птицам.                                                                                              Доброе утро приветливым лицам.                                                                                            Давайте поприветствуем друг друга улыбк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Утром, когда я пришла в группу обнаружила письмо. Давайте вскроем конверт и узнаем от кого же оно. (Вскрывает конверт, читает). Посмотрите на картинку. Что вы видите на ней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. Это письмо прислала нам красавица Весн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же написано в письме? (читает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Дорогие, ребята! Зимушка-зима не уступает мне дорогу и не хочет отдавать свои права. За окном пасмурно, холодно, лежит снег. Для того, чтобы поскорее встретиться со мной вам  нужно выполнить 4 задания, которые помогут растопить лед и победить Зиму. Если задание будет выполнено правильно, я подарю вам волшебные звуки весны. Желаю успеха»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что, ребята! Нужно поскорее выручать Весну и расколдовать е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с вами отправляемся в необыкновенное путешествие, в царство Весны. Для того, чтобы нам правильно и быстро справиться с заданиями нам понадобятся смекалка, дружба, взаимовыручка.  На чем мы можем отправиться в путешествие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предлагаю вам отправиться на водном виде транспорта и поплыть на  корабле, рассаживайтесь поудобнее. (Выбирает капитана корабля. Под фоновую музыку вместе с детьми рассуждают о том, что они видят за бортом корабля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от мы и приехали. Посмотрите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с встречает солнышко.  </w:t>
      </w:r>
      <w:r>
        <w:rPr>
          <w:color w:val="000000"/>
          <w:sz w:val="28"/>
          <w:szCs w:val="28"/>
          <w:shd w:fill="FFFFFF" w:val="clear"/>
        </w:rPr>
        <w:t xml:space="preserve">Но мне кажется, солнышко опечалено, как вы думаете, что с ним случилось?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ечно, ребята, его лучи поникли и не греют. А как мы можем ему помоч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тветы детей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справить</w:t>
      </w:r>
      <w:r>
        <w:rPr>
          <w:color w:val="000000"/>
          <w:sz w:val="28"/>
          <w:szCs w:val="28"/>
          <w:shd w:fill="FFFFFF" w:val="clear"/>
        </w:rPr>
        <w:t xml:space="preserve"> лучики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 давайте расправим нашему солнышку лучики. Подойдите ко мне, возьмите каждый по лучику и скажите, какое бывает солнце? (Ласковое, весеннее, веселое, желтое, красивое, золотое, доброе, теплое, яркое, лучистое, прекрасное)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ше солнышко улыбается, радуется, что мы быстро справились с заданием и оживили ег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сной солнце ласково смеётся. Все радуются солнышку. Без солнца нет тепла, нет весны. Все приметы весны быстрее оживаю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присядем у волшебного экрана. Здесь, наверное, спрятано какое-то задание. Давайте, вместе вспомним приметы вес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резентация «Приметы весны».</w:t>
      </w:r>
      <w:r>
        <w:rPr>
          <w:color w:val="000000"/>
          <w:sz w:val="28"/>
          <w:szCs w:val="28"/>
        </w:rPr>
        <w:t xml:space="preserve"> (Рассматривают картин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 это? (Сосулька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Что происходит с  сосулькой, когда пригревает солнце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тветы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она тает, плачет, с нее капает вода)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ак называют это явление? (капель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авайте, повторим и запомним эту примету весны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Что вы видите на этой картинке?</w:t>
      </w:r>
    </w:p>
    <w:p>
      <w:pPr>
        <w:pStyle w:val="Style15"/>
        <w:shd w:fill="FFFFFF" w:val="clear"/>
        <w:spacing w:before="150" w:after="150"/>
        <w:jc w:val="both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тветы детей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то ручей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ласково смеется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ит ярче, горяч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 пригорка звонко льется разговорчивый руч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бежит, звенит, поё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играть с собой зо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кораблик ему д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пробуй, догоняй!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На этой картинке мы с вами видим проталины. В народе месяц март называют протальник. А знаете, почему его так называют? (</w:t>
      </w:r>
      <w:r>
        <w:rPr>
          <w:i/>
          <w:iCs/>
          <w:sz w:val="28"/>
          <w:szCs w:val="28"/>
        </w:rPr>
        <w:t>Ответы детей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талины – это место, где растаял снег, и появились первые островки земли.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нам весна шагает быстрыми шаг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угробы тают под её ног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ные проталины на полях вид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 очень теплые ноги у весн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к, ребята, называются первые островки земли?  (Ответы детей). Давайте повторим: проталины. (Дети повторяют). На проталинах из-под снега появляются первые цветы-подснежники. Вот и с этим заданием вы успешно справились. Теперь, д</w:t>
      </w:r>
      <w:r>
        <w:rPr>
          <w:color w:val="000000"/>
          <w:sz w:val="28"/>
          <w:szCs w:val="28"/>
          <w:shd w:fill="FFFFFF" w:val="clear"/>
        </w:rPr>
        <w:t xml:space="preserve">авайте, мы с вами превратимся в подснежники и немного поиграем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Физминутка “Подснежники просыпаются”.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Дети выполняют движения по ходу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подснежники проснули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улись, потяну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 – росой они умы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а – изящно покружи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– нагнулись и прис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солнце погляде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олодцы! Вы были настоящими цветочками. 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должаем наше путешествие.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смотрите! Вот какие-то непонятные осколки. Это наверняка проказы Зимушки-зимы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Давайте, поскорее соберем осколки и превратим их в одно целое. О чем же хотела рассказать нам Весна? Для этого нам нужно разделиться на группы. (Дети разбиваются на группы по желанию).  Составьте картинку и подумайте, какие изменения происходят в жизни животных с приходом весны? (дети собирают разрезные картинки и рассказывают, что на них изображено). И с этим заданием мы справились здорово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ы с вами уже выполнили 3 задания и наконец, настал черед последнего. Вам нужно внимательно выслушать загадку и найти отгадку, проведя карандашом дорожку от цифры к картинке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Загадка под цифрой 1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(Читает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  <w:shd w:fill="FFFFFF" w:val="clear"/>
        </w:rPr>
        <w:t>Крепкий деревянный д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круглым маленьким окн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тоит на длинной нож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не залезли кошк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Скворечник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и проверяют правильность выполнения задания на мультимедийном экране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гадка под цифрой 2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 w:val="28"/>
          <w:szCs w:val="28"/>
        </w:rPr>
        <w:t>Н</w:t>
      </w:r>
      <w:r>
        <w:rPr>
          <w:color w:val="000000"/>
          <w:sz w:val="28"/>
          <w:szCs w:val="28"/>
        </w:rPr>
        <w:t>а полянке в лесу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на проталинке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 Солнцу протянул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ек белый  маленький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снежник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и проверяют правильность выполнения задания на мультимедийном экране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гадка под цифрой 3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  <w:shd w:fill="FFFFFF" w:val="clear"/>
        </w:rPr>
        <w:t>Пушистые комоч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елись на пруточк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цветает самой пер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рекой весною (верба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и проверяют правильность выполнения задания на мультимедийном экране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гадка под цифрой 4.</w:t>
      </w:r>
    </w:p>
    <w:p>
      <w:pPr>
        <w:pStyle w:val="Normal"/>
        <w:tabs>
          <w:tab w:val="clear" w:pos="708"/>
          <w:tab w:val="left" w:pos="3119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есенней чёрной паш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ходит, строг и важе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ыгнет, крыльями помашет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ылья чёрные, как саж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тмыть её, хоть плач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й птице имя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Грач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ети проверяют правильность выполнения задания на мультимедийном экране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гадка под цифрой 5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птичка, а с крыльям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 цветами лет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ктар собир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Бабочка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ети проверяют правильность выполнения задания на мультимедийном экране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ейчас мы закроем глаза и произойдет чуд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(Дети закрывают глаза, звучит музыка, воспитатель  надевает венок на голову, перевоплощаясь в Весну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есна:</w:t>
      </w:r>
      <w:r>
        <w:rPr>
          <w:color w:val="000000"/>
          <w:sz w:val="28"/>
          <w:szCs w:val="28"/>
          <w:shd w:fill="FFFFFF" w:val="clear"/>
        </w:rPr>
        <w:t xml:space="preserve"> Вот и я, здравствуйте мои друзья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согреваю почк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жу в полях цветочки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солнышка полна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вут меня Вес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Я очень рада, что вы помогли мне, растопить холод и лед Зимы, и освободили от заточения. Я убедилась, что только дружным, умным и находчивым ребятам любое дело по плечу. В хоровод скорей вставайте со мной пляску начинайте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ровод «Весна-красна ид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сна:</w:t>
      </w:r>
      <w:r>
        <w:rPr>
          <w:color w:val="000000"/>
          <w:sz w:val="28"/>
          <w:szCs w:val="28"/>
          <w:shd w:fill="FFFFFF" w:val="clear"/>
        </w:rPr>
        <w:t xml:space="preserve"> На память я хочу подарить волшебные цветы, которые будут напоминать вам о нашей встрече, а вы взамен расскажите, какие задания во время путешествия оказались для вас самыми интересны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(в роли Весны) раздает цветы – самоделки, дети рассказывают о своих впечатл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сна: </w:t>
      </w:r>
      <w:r>
        <w:rPr>
          <w:color w:val="000000"/>
          <w:sz w:val="28"/>
          <w:szCs w:val="28"/>
          <w:shd w:fill="FFFFFF" w:val="clear"/>
        </w:rPr>
        <w:t>Пришла пора мне покинуть вас, я отправляюсь пробуждать природу от зимнего сна. До свидания, детвора. (Дети закрывают глаза, звучит музыка, воспитатель  снимает венок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возвращаемся в детский сад. На каком виде транспорта мы поедем? Занимайте ме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1:00Z</dcterms:created>
  <dc:creator>ACER</dc:creator>
  <dc:description/>
  <cp:keywords/>
  <dc:language>en-US</dc:language>
  <cp:lastModifiedBy>Вероника</cp:lastModifiedBy>
  <cp:lastPrinted>2017-10-20T21:16:00Z</cp:lastPrinted>
  <dcterms:modified xsi:type="dcterms:W3CDTF">2017-10-20T18:17:00Z</dcterms:modified>
  <cp:revision>13</cp:revision>
  <dc:subject/>
  <dc:title/>
</cp:coreProperties>
</file>