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-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бочая группа по сопровождению Федерального государственного образовательного стандарта дошкольного образования (далее – рабочая группа) создаётся в соответствии с решением Совета педагогов муниципального бюджетного дошкольного образовательного учреждения «Детский сад №1 «Теремок» общеразвивающего вида с приоритетным осуществлением деятельности по познавательно-речевому развитию детей города Алатыря Чувашской Республики (далее – МБДОУ),  в целях информационного, консультационного и научно-методического сопровождения инновационного процесса в МБ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цель, основные задачи, функции, а также порядок формирования и содержание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ая группа является коллегиальным органом, созданным в целях сопровождения педагогической деятельности, ее анализа по соответствию федеральному государственному образовательному стандарту дошкольного образования (ФГОС ДО), а также обеспечения взаимодействия между муниципальными органами, органами местного самоуправления, общественными объединениями, научными и другими организациями при рассмотрении вопросов, связанных с реализацией ФГОС 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чая группа в своей деятельности руководствуется Конституцией Российской Федерации, Федеральным законом от 29.12.2012 № 273-ФЗ «Об образовании в Российской Федерации», законодательными и нормативными  правовыми актами Российской Федерации, субъекта Российской Федерации, постановлениями муниципального образования города Алатыря Чувашской Республики, приказами отдела образования и молодежной политики администрации города Алатыря Чувашской Республики, другими нормативными правовыми актами муниципального уровня, уставом МБДОУ, а также настоящим Положением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абочей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ая цель создания рабочей группы – методическая помощь, обеспечение сопровождения профессиональной деятельности педагогов МБДОУ с целью анализа её соответствия ФГОС Д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рабочей групп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оординации деятельности по реализации ФГОС ДО в МБДО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ое сопровождение реализации ФГОС ДО в МБ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степени соответствия деятельности педагогических  работников МБДОУ требованиям ФГОС ДО, профессионального станда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механизмов подготовки, поддержки и сопровождения профессионального роста педагогических кадров в условиях введения основной образовательной программы МБДОУ в соответствии с требованиями ФГОС Д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(доработка, внесение изменений, корректировка) основной образовательной программы дошкольного образования МБДОУ в соответствии с ФГОС ДО, с учетом примерной образовательной программы дошкольного образования, запросов родителей (законных представителей) воспитанников, социума и Программы развития МБДОУ на 2013 – 2015г.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удовлетворение потребностей МБДОУ в подготовке педагогических кадров и руководящих работников с учетом динамики требований к ресурсному обеспечению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МБДОУ со школами гор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щественности о степени реализации ФГОС ДО дошкольным учреждением в целом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я рабочей групп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выполнения возложенных задач рабочая группа осуществляет следующие фун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анка информации по основным «проблемным» направлениям ФГОС ДО (нормативно-правовое, организационно-управленческое, методическое, кадровое, информационное, материально-техническое обеспеч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ъяснение общественности, участникам образовательных отношений перспектив и эффективности ФГОС ДО в МБ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ирование разных категорий педагогических работников о содержании и особенностях структуры образовательной программы дошкольного образования, условиях реализации и результатах ее осво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ординационн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педагогических работников по основным направлениям ФГОС Д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еханизма разработки и реализации основной образовательной программы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МБДОУ с отделом образования и молодежной политики администрации города Алатыря Чувашской Республики по вопросам обеспечения ФГОС Д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ертно-аналитическ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психолого-педагогических, кадровых, материально-технических, финансовых условий реализации основной образовательной программы дошкольного образования, развивающей предметно-пространственной среды и результативности педагогической деятельности  в соответствии с ФГОС ДО на разных этапах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став рабочей группы определяется из числа наиболее компетентных представителей педагогического коллектива, администрации, общественных организаций и утверждается приказом заведующего МБ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остав рабочей группы входят: председатель, секретарь и члены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ятельности рабочей группы, права и обязан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руководство рабочей группы осуществляет председатель группы, которы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ет и ведет заседания рабочей групп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счет результатов голосования по обсуждаемым вопрос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итывается перед Советом педагогов о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екретарь ведет протоколы заседания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рабочей группы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голосовании по обсуждаемым вопрос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поручения в соответствии с решениями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Члены рабочей группы для решения возложенных на нее задач имеют в пределах своей компетенции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на рассмотрение Совета педагогов вопросы, связанные с сопровождением и реализацией ФГОС Д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и проекты решений по вопросам, относящимся к деятельности рабочей группы по сопровождению ФГОС Д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приглашать на заседания рабочей группы должностных лиц органов  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своих представителей для участия в совещаниях, конференциях и семинарах по вопросам, связанным с реализацией ФГОС ДО, проводимых отделом образования и молодежной политики администрации города Алатыря Чувашской Республики, органами местного самоуправления, общественными объединениями, научными и другими организац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в установленном порядке для осуществления информационно-аналитических и экспертных работ научными и иными разработками педагогов-нова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рабочей групп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чая группа несет ответствен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ость представления информации Совету педагогов о результатах свое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своевременность информационного, координационного и научно-методического сопровождения ФГОС Д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выполнение решений Совета педагогов, относящихся к реализации ФГОС ДО, плана мероприятий по сопровождению ФГОС ДО в МБ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принимаемых решений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производ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язательными документами рабочей группы являются план работы,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нигу протоколов заседаний рабочей группы ведет секретарь рабочей группы, избранный на первом заседании группы. Хранится книга у руководителя МБ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отоколы рабочей группы носят открытый характер и доступны для ознако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отоколы заседаний рабочей группы хранятся в течение трех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56:00Z</dcterms:created>
  <dc:creator>User</dc:creator>
  <dc:description/>
  <cp:keywords/>
  <dc:language>en-US</dc:language>
  <cp:lastModifiedBy>User</cp:lastModifiedBy>
  <dcterms:modified xsi:type="dcterms:W3CDTF">2016-01-25T17:48:00Z</dcterms:modified>
  <cp:revision>3</cp:revision>
  <dc:subject/>
  <dc:title/>
</cp:coreProperties>
</file>