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Консультация на тему:</w:t>
      </w:r>
    </w:p>
    <w:p>
      <w:pPr>
        <w:pStyle w:val="Style15"/>
        <w:jc w:val="center"/>
        <w:rPr>
          <w:color w:val="00008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</w:rPr>
        <w:t>«ВОСПИТАНИЕ ЧУВСТВ»</w:t>
      </w:r>
    </w:p>
    <w:p>
      <w:pPr>
        <w:pStyle w:val="Style1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Говоря о средствах, которыми можно защитить от вредных впечатлений чувства ребенка, хочется начать с природы. Это отличное противоядие от влияния отравляющей тело и душу «машинной цивилизации».                    Добрыми впечатлениями, полученными в общении с природой, может насыщаться и младенческая душа. На прогулке мама обратит внимание малыша на смену времен года. Она покажет ему, как осенью опадает листва в парке, как зимой снег укрывает землю, как радостно возрождается парк весной. Совершенство формы и чистая белизна снежинки, сила стремления к жизни весенней травинки или почки и многое, чем так богата живая природа- все может радовать и воспитывать ребенка, научая его в творении познавать Творца. Спокойно текущая река, прозрачный ручеек, облака и звезды на небе, плодородие земли… Жизнь насекомых, птиц…</w:t>
      </w:r>
    </w:p>
    <w:p>
      <w:pPr>
        <w:pStyle w:val="Style15"/>
        <w:rPr/>
      </w:pPr>
      <w:r>
        <w:rPr>
          <w:sz w:val="28"/>
          <w:szCs w:val="28"/>
        </w:rPr>
        <w:t>Наблюдение за жизнью природы, естествознание не только не греховно - это благочестивое и полезное занятие. Многие наши подвижники благочестия (например, святитель Феофан Затворник) рекомендовали мирянам давать своим детям вместо романов книги по естествознанию, как познавательное и побуждающее к  благоговению перед Творцом чт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рода располагает к высоким духовным размышлени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и — особенно детей – дошкольников, — при всей своей занятости, не должны жалеть сил и времени на прогулки с детьми. Не говоря уже о возможности «подышать воздухом», прогулка — это общение в приятной и интересной обстановке. Возраст до 7 лет – золотое время для воспитания души, когда ребенок еще открыт перед взрослыми, он особенно легко принимает на веру их слова. Уроки жизни, полученные на таких прогулках, как правило, остаются в памяти на всю жизнь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жно и то, что через общение с природой дитя учится познавать и люб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ю Родину.</w:t>
      </w:r>
    </w:p>
    <w:p>
      <w:pPr>
        <w:pStyle w:val="Style15"/>
        <w:spacing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86125" cy="2180590"/>
            <wp:effectExtent l="0" t="0" r="0" b="0"/>
            <wp:docPr id="1" name="mini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3:00Z</dcterms:created>
  <dc:creator>Anton</dc:creator>
  <dc:description/>
  <cp:keywords/>
  <dc:language>en-US</dc:language>
  <cp:lastModifiedBy>Anton</cp:lastModifiedBy>
  <dcterms:modified xsi:type="dcterms:W3CDTF">2017-04-18T09:15:00Z</dcterms:modified>
  <cp:revision>4</cp:revision>
  <dc:subject/>
  <dc:title/>
</cp:coreProperties>
</file>