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дагогический КВ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ширить знания педагогов о подвижных  играх, показать целесообразность их использования в процессе развития до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тупительное слово ведущего, представление жюр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иветствие команд (2 балла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онкурс «Вопрос – ответ» (2 балла)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курс капитанов (2 балла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ение кроссвордов (1 балл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мин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гра « Ромашка» (1 балл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гра с карандашами (1 балл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онкурс «Домашнее задание» (2 балла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онкурс «Дальше… дальше…» (2 балл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ведение итогов конкур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Ведущий.</w:t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5"/>
        <w:spacing w:before="0" w:after="180"/>
        <w:jc w:val="both"/>
        <w:rPr>
          <w:sz w:val="28"/>
          <w:szCs w:val="28"/>
        </w:rPr>
      </w:pPr>
      <w:r>
        <w:rPr>
          <w:sz w:val="28"/>
          <w:szCs w:val="28"/>
        </w:rPr>
        <w:t>Хорошо, когда с утра</w:t>
      </w:r>
    </w:p>
    <w:p>
      <w:pPr>
        <w:pStyle w:val="Style15"/>
        <w:spacing w:before="0" w:after="180"/>
        <w:jc w:val="both"/>
        <w:rPr>
          <w:sz w:val="28"/>
          <w:szCs w:val="28"/>
        </w:rPr>
      </w:pPr>
      <w:r>
        <w:rPr>
          <w:sz w:val="28"/>
          <w:szCs w:val="28"/>
        </w:rPr>
        <w:t>Начинается игра!</w:t>
      </w:r>
    </w:p>
    <w:p>
      <w:pPr>
        <w:pStyle w:val="Style15"/>
        <w:spacing w:before="0" w:after="180"/>
        <w:jc w:val="both"/>
        <w:rPr>
          <w:sz w:val="28"/>
          <w:szCs w:val="28"/>
        </w:rPr>
      </w:pPr>
      <w:r>
        <w:rPr>
          <w:sz w:val="28"/>
          <w:szCs w:val="28"/>
        </w:rPr>
        <w:t>Смех, веселье, беготня,</w:t>
      </w:r>
    </w:p>
    <w:p>
      <w:pPr>
        <w:pStyle w:val="Style15"/>
        <w:spacing w:before="0" w:after="180"/>
        <w:jc w:val="both"/>
        <w:rPr>
          <w:sz w:val="28"/>
          <w:szCs w:val="28"/>
        </w:rPr>
      </w:pPr>
      <w:r>
        <w:rPr>
          <w:sz w:val="28"/>
          <w:szCs w:val="28"/>
        </w:rPr>
        <w:t>Когда играет ребятня.</w:t>
      </w:r>
    </w:p>
    <w:p>
      <w:pPr>
        <w:pStyle w:val="Style15"/>
        <w:spacing w:before="0" w:after="180"/>
        <w:jc w:val="both"/>
        <w:rPr>
          <w:sz w:val="28"/>
          <w:szCs w:val="28"/>
        </w:rPr>
      </w:pPr>
      <w:r>
        <w:rPr>
          <w:sz w:val="28"/>
          <w:szCs w:val="28"/>
        </w:rPr>
        <w:t>Позавидуешь детишкам:</w:t>
      </w:r>
    </w:p>
    <w:p>
      <w:pPr>
        <w:pStyle w:val="Style15"/>
        <w:spacing w:before="0" w:after="180"/>
        <w:jc w:val="both"/>
        <w:rPr>
          <w:sz w:val="28"/>
          <w:szCs w:val="28"/>
        </w:rPr>
      </w:pPr>
      <w:r>
        <w:rPr>
          <w:sz w:val="28"/>
          <w:szCs w:val="28"/>
        </w:rPr>
        <w:t>И девчонкам,  и мальчишкам.</w:t>
      </w:r>
    </w:p>
    <w:p>
      <w:pPr>
        <w:pStyle w:val="Style15"/>
        <w:spacing w:before="0" w:after="180"/>
        <w:jc w:val="both"/>
        <w:rPr>
          <w:sz w:val="28"/>
          <w:szCs w:val="28"/>
        </w:rPr>
      </w:pPr>
      <w:r>
        <w:rPr>
          <w:sz w:val="28"/>
          <w:szCs w:val="28"/>
        </w:rPr>
        <w:t>Взрослым хочется играть,</w:t>
      </w:r>
    </w:p>
    <w:p>
      <w:pPr>
        <w:pStyle w:val="Style15"/>
        <w:spacing w:before="0" w:after="180"/>
        <w:jc w:val="both"/>
        <w:rPr>
          <w:sz w:val="28"/>
          <w:szCs w:val="28"/>
        </w:rPr>
      </w:pPr>
      <w:r>
        <w:rPr>
          <w:sz w:val="28"/>
          <w:szCs w:val="28"/>
        </w:rPr>
        <w:t>Да нужно меру  соблюдать.</w:t>
      </w:r>
    </w:p>
    <w:p>
      <w:pPr>
        <w:pStyle w:val="Style15"/>
        <w:spacing w:before="0" w:after="180"/>
        <w:jc w:val="both"/>
        <w:rPr>
          <w:sz w:val="28"/>
          <w:szCs w:val="28"/>
        </w:rPr>
      </w:pPr>
      <w:r>
        <w:rPr>
          <w:sz w:val="28"/>
          <w:szCs w:val="28"/>
        </w:rPr>
        <w:t>Но сегодня день особый,</w:t>
      </w:r>
    </w:p>
    <w:p>
      <w:pPr>
        <w:pStyle w:val="Style15"/>
        <w:spacing w:before="0" w:after="180"/>
        <w:jc w:val="both"/>
        <w:rPr>
          <w:sz w:val="28"/>
          <w:szCs w:val="28"/>
        </w:rPr>
      </w:pPr>
      <w:r>
        <w:rPr>
          <w:sz w:val="28"/>
          <w:szCs w:val="28"/>
        </w:rPr>
        <w:t>Собрались мы неспроста.</w:t>
      </w:r>
    </w:p>
    <w:p>
      <w:pPr>
        <w:pStyle w:val="Style15"/>
        <w:spacing w:before="0" w:after="180"/>
        <w:jc w:val="both"/>
        <w:rPr>
          <w:sz w:val="28"/>
          <w:szCs w:val="28"/>
        </w:rPr>
      </w:pPr>
      <w:r>
        <w:rPr>
          <w:sz w:val="28"/>
          <w:szCs w:val="28"/>
        </w:rPr>
        <w:t>И у взрослых,  и  у взрослых,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Начинается игра!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Звучит музыка, команды входят в зал и рассаживаются за столы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Добрый день, уважаемые коллеги! Сегодня мы проводим КВН, где каждая из команд будет соревноваться в знании подвижных игр, умении проводить их с детьми дошкольного возраста.</w:t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Ведущий.</w:t>
      </w:r>
    </w:p>
    <w:p>
      <w:pPr>
        <w:pStyle w:val="Style15"/>
        <w:spacing w:before="0" w:after="180"/>
        <w:jc w:val="both"/>
        <w:rPr>
          <w:sz w:val="28"/>
          <w:szCs w:val="28"/>
        </w:rPr>
      </w:pPr>
      <w:r>
        <w:rPr>
          <w:sz w:val="28"/>
          <w:szCs w:val="28"/>
        </w:rPr>
        <w:t>Чтоб команды оценить,</w:t>
      </w:r>
    </w:p>
    <w:p>
      <w:pPr>
        <w:pStyle w:val="Style15"/>
        <w:spacing w:before="0" w:after="180"/>
        <w:jc w:val="both"/>
        <w:rPr>
          <w:sz w:val="28"/>
          <w:szCs w:val="28"/>
        </w:rPr>
      </w:pPr>
      <w:r>
        <w:rPr>
          <w:sz w:val="28"/>
          <w:szCs w:val="28"/>
        </w:rPr>
        <w:t>Жюри нужно пригласить.</w:t>
      </w:r>
    </w:p>
    <w:p>
      <w:pPr>
        <w:pStyle w:val="Style15"/>
        <w:spacing w:before="0" w:after="180"/>
        <w:jc w:val="both"/>
        <w:rPr>
          <w:sz w:val="28"/>
          <w:szCs w:val="28"/>
        </w:rPr>
      </w:pPr>
      <w:r>
        <w:rPr>
          <w:sz w:val="28"/>
          <w:szCs w:val="28"/>
        </w:rPr>
        <w:t>Чтоб не сбиться нам со счета </w:t>
      </w:r>
    </w:p>
    <w:p>
      <w:pPr>
        <w:pStyle w:val="Style15"/>
        <w:spacing w:before="0" w:after="180"/>
        <w:jc w:val="both"/>
        <w:rPr>
          <w:sz w:val="28"/>
          <w:szCs w:val="28"/>
        </w:rPr>
      </w:pPr>
      <w:r>
        <w:rPr>
          <w:sz w:val="28"/>
          <w:szCs w:val="28"/>
        </w:rPr>
        <w:t>И очки все подсчитать,</w:t>
      </w:r>
    </w:p>
    <w:p>
      <w:pPr>
        <w:pStyle w:val="Style15"/>
        <w:spacing w:before="0" w:after="180"/>
        <w:jc w:val="both"/>
        <w:rPr>
          <w:sz w:val="28"/>
          <w:szCs w:val="28"/>
        </w:rPr>
      </w:pPr>
      <w:r>
        <w:rPr>
          <w:sz w:val="28"/>
          <w:szCs w:val="28"/>
        </w:rPr>
        <w:t>Счетную комиссию нужно выбирать.</w:t>
      </w:r>
    </w:p>
    <w:p>
      <w:pPr>
        <w:pStyle w:val="Style15"/>
        <w:spacing w:before="0" w:after="180"/>
        <w:jc w:val="both"/>
        <w:rPr>
          <w:sz w:val="28"/>
          <w:szCs w:val="28"/>
        </w:rPr>
      </w:pPr>
      <w:r>
        <w:rPr>
          <w:sz w:val="28"/>
          <w:szCs w:val="28"/>
        </w:rPr>
        <w:t>Что ж, начнем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вольте представить членов жюри: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ементьева Т.П. – заведующий  МБДОУ;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тексова О.А. – старшая медсестра МБДОУ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тствие коман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манды приветствуют друг друга стихами, речевками и т.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Вопрос – ответ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ы 1-й команде: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Что отражается в русских народных подвижных  играх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ова роль воспитателя в ходе подвижной игр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Перечислите способы выбора ведущег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 Какие атрибуты использовались в русских народных играх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 Как организуется сбор детей на игру в младшем дошкольном возрасте?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ы 2-й команде: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 чем педагогическая ценность народных игр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Приведите примеры игр, которые может использовать воспитатель весной и осенью на асфальте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то в себе несет национальная игра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 организуется сбор детей на игру в старшем дошкольном возрасте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тчего зависит содержание объяснения игры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2. Конкурс капитанов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 капитану первой команд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каких народных играх используется палочка?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 капитану второй команд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каких народных играх используется мяч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-е задание:</w:t>
      </w:r>
    </w:p>
    <w:p>
      <w:pPr>
        <w:pStyle w:val="Style15"/>
        <w:spacing w:before="0" w:after="0"/>
        <w:jc w:val="both"/>
        <w:rPr/>
      </w:pPr>
      <w:r>
        <w:rPr>
          <w:rStyle w:val="Emphasis"/>
          <w:i w:val="false"/>
          <w:sz w:val="28"/>
          <w:szCs w:val="28"/>
        </w:rPr>
        <w:t>Кто больше назовет считалок</w:t>
      </w:r>
    </w:p>
    <w:p>
      <w:pPr>
        <w:pStyle w:val="Normal"/>
        <w:ind w:left="360" w:hanging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кроссвордов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мандам раздаются кроссворды и вопросы к ним, в течение 2-х минут команды отвечают на вопросы, затем меняются кроссвордами для проверки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инка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Музыкальный руководитель проводит с педагогами русскую народную подвижную иг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Игра «Ромашка» </w:t>
      </w:r>
    </w:p>
    <w:p>
      <w:pPr>
        <w:pStyle w:val="Style15"/>
        <w:spacing w:before="0" w:after="0"/>
        <w:ind w:left="360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«Чему учится ребенок в игре?»</w:t>
      </w:r>
      <w:r>
        <w:rPr>
          <w:rStyle w:val="Emphasis"/>
          <w:sz w:val="28"/>
          <w:szCs w:val="28"/>
        </w:rPr>
        <w:t> </w:t>
      </w:r>
      <w:r>
        <w:rPr>
          <w:sz w:val="28"/>
          <w:szCs w:val="28"/>
        </w:rPr>
        <w:t>(раздать лепестки ромашки и маркеры всем участникам, после выполнения задания выложить ромашки на ковре и зачитать, какие знания, умения и навыки получает ребенок в процессе игры)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6. Игра с карандашами.  </w:t>
      </w:r>
      <w:r>
        <w:rPr>
          <w:rStyle w:val="Emphasis"/>
          <w:i w:val="false"/>
          <w:sz w:val="28"/>
          <w:szCs w:val="28"/>
        </w:rPr>
        <w:t>(Работа в парах).</w:t>
      </w:r>
    </w:p>
    <w:p>
      <w:pPr>
        <w:pStyle w:val="Style15"/>
        <w:spacing w:before="0" w:after="180"/>
        <w:ind w:left="360" w:hanging="0"/>
        <w:jc w:val="both"/>
        <w:rPr/>
      </w:pPr>
      <w:r>
        <w:rPr/>
        <w:drawing>
          <wp:inline distT="0" distB="0" distL="0" distR="0">
            <wp:extent cx="4619625" cy="257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80"/>
        <w:ind w:left="360" w:hanging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</w:rPr>
        <w:t>Ведущий.</w:t>
      </w:r>
      <w:r>
        <w:rPr>
          <w:sz w:val="28"/>
          <w:szCs w:val="28"/>
        </w:rPr>
        <w:t>Внимание! Вот символы, к которым нужно подобрать как можно больше подвижных игр, подходящих к выбранным  символам, например игры к символу «круг» –  «Ловишка из круга», хороводные игры и т.д. На подготовку отводится 3 мину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Домашнее задание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манды представляют презентацию любой подвижной игры и проводят её с командой сопер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5"/>
        <w:spacing w:before="0" w:after="0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>8. Конкурс «Дальше … дальше …»</w:t>
      </w:r>
    </w:p>
    <w:p>
      <w:pPr>
        <w:pStyle w:val="Normal"/>
        <w:ind w:left="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-я команда</w:t>
      </w:r>
    </w:p>
    <w:p>
      <w:pPr>
        <w:pStyle w:val="Normal"/>
        <w:ind w:left="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67"/>
        <w:gridCol w:w="440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, используемые в русской народной игре «Лапта»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та, мяч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ещё названия имеет русская народная игра «Городки»?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ушки</w:t>
            </w:r>
            <w:r>
              <w:rPr>
                <w:sz w:val="28"/>
                <w:szCs w:val="28"/>
              </w:rPr>
              <w:t>, рюхи, деревянные баб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хоровой разговор с водящими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ебьевка, считал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тимул в игре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игрыш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характерно для русских народных игр?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к веселью, удальству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знакомстве с новой игрой надо ли заранее учить с детьми зачин?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. Почему? Чтобы не подавить интерес к игр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брать водящего?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лко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й момент в игре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равственные качества – доброта, взаимопомощь, коллективизм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тражают народные игры?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жизни людей, быт, тру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гасить спор между лидерами?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уть жребий</w:t>
            </w:r>
          </w:p>
        </w:tc>
      </w:tr>
    </w:tbl>
    <w:p>
      <w:pPr>
        <w:pStyle w:val="Normal"/>
        <w:ind w:left="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-я команда</w:t>
      </w:r>
    </w:p>
    <w:p>
      <w:pPr>
        <w:pStyle w:val="Normal"/>
        <w:ind w:left="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67"/>
        <w:gridCol w:w="440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атрибуты используются в подвижных  играх?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очка, платочек, мяч, игрушка и т.д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роль в подвижной игре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ящ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пределяет весь ход игры, регулирует действия и поведение детей?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гр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нужна считалка в игре?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выбрать водящег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используются русские народные игры?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рганизации детских праздников, утренников, развлечен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физические качества воспитываются в русских народных играх?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лость, ловкость, выносливост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уда берется речевой материал для народных игр?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ародного фольклор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названий русской народной игры «Жмурки»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уриная слепота», «Слепая сковорода», «Кривой петух»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является сигналом к действию в подвижной  игре?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условие успешного внедрения народных игр в жизни детского сада?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народных игр и методика руководства игрой</w:t>
            </w:r>
          </w:p>
        </w:tc>
      </w:tr>
    </w:tbl>
    <w:p>
      <w:pPr>
        <w:pStyle w:val="Normal"/>
        <w:ind w:left="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А теперь  слово предоставляется жюри для подведения итогов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Жюри объявляет итоги КВН и награждает победителей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sz w:val="48"/>
          <w:szCs w:val="48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48"/>
          <w:szCs w:val="48"/>
        </w:rPr>
        <w:t>Вопросы к кроссворду № 1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какого возраста вводятся считалки при организации подвижных игр?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д спортивной игры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определяет содержание подвижной игры?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какие  2 группы делятся игры?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юбимое занятие детей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дин из компонентов, входящих в структуру игры?</w:t>
      </w:r>
    </w:p>
    <w:p>
      <w:pPr>
        <w:pStyle w:val="Normal"/>
        <w:ind w:left="-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  <w:sz w:val="32"/>
          <w:szCs w:val="32"/>
        </w:rPr>
        <w:t xml:space="preserve">                  </w:t>
      </w:r>
      <w:r>
        <w:rPr>
          <w:b/>
          <w:sz w:val="48"/>
          <w:szCs w:val="48"/>
        </w:rPr>
        <w:t>Вопросы к кроссворду № 2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) Игры соревновательного типа стимулируют проявление физических качеств, но чаще всего …….   .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2) По образному содержанию подвижные игры делятся на бессюжетные и …… . </w:t>
      </w:r>
    </w:p>
    <w:p>
      <w:pPr>
        <w:pStyle w:val="Normal"/>
        <w:ind w:left="540" w:hanging="0"/>
        <w:rPr/>
      </w:pPr>
      <w:r>
        <w:rPr>
          <w:b/>
          <w:sz w:val="32"/>
          <w:szCs w:val="32"/>
        </w:rPr>
        <w:t xml:space="preserve">3)  Что характерно для сюжетных подвижных игр? 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) Подбирая подвижную игру, воспитатель прежде всего учитывает …… детей 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) Как называется игра, которая проходит под песню или стихотворение?</w:t>
      </w:r>
    </w:p>
    <w:p>
      <w:pPr>
        <w:pStyle w:val="Normal"/>
        <w:ind w:left="540" w:hanging="0"/>
        <w:rPr/>
      </w:pPr>
      <w:r>
        <w:rPr>
          <w:b/>
          <w:sz w:val="32"/>
          <w:szCs w:val="32"/>
        </w:rPr>
        <w:t>6)  На какие две группы делятся игры?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9720"/>
        <w:gridCol w:w="180"/>
      </w:tblGrid>
      <w:tr>
        <w:trPr>
          <w:trHeight w:val="14376" w:hRule="atLeast"/>
        </w:trPr>
        <w:tc>
          <w:tcPr>
            <w:tcW w:w="1008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«Детский сад № 1 «Теремок» общеразвивающего ви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 приоритетным осуществлением деяте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ознавательно-речевому развитию де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рода Алатыря Чувашской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СЦЕНАРИЙ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ЕДАГОГИЧЕСКОГО КВНа НА ТЕМУ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«ПОДВИЖНЫЕ ИГРЫ В ДОУ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>
                <w:b/>
              </w:rPr>
              <w:t xml:space="preserve">Подготовила и провел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</w:t>
            </w:r>
            <w:r>
              <w:rPr>
                <w:b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</w:t>
            </w:r>
            <w:r>
              <w:rPr>
                <w:b/>
              </w:rPr>
              <w:t>Нуякшева О.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атырь – 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Уважаемые педагоги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Приглашаем ва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b/>
                <w:i/>
                <w:sz w:val="36"/>
                <w:szCs w:val="36"/>
              </w:rPr>
              <w:t xml:space="preserve">принять участие в педагогическом КВН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на тему: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«Русские народные игры в ДОУ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отовясь к игре, ознакомьтесь с литературой: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>Литвинова М.Ф. Русские народные подвижные игры. – М., 1989.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Осокина Т.И. Игры и развлечения детей на воздухе – М.: просвещение, 198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ля участия в КВН педагогам необходимо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Разделиться на 2команды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Придумать название команды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Изготовить эмблему команды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Подготовить приветствие команде сопернико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омашнее задание: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Создать  презентацию русской народной игры и  провести  её с командой сопернико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>
          <w:trHeight w:val="14346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новогодних ёлок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ДОУ «Детский сад № 1 «Теремок»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развивающего вида с приоритетным осуществлением деятельности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знавательно -  речевому развитию детей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Алатыря Чувашской Республики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703"/>
        <w:gridCol w:w="208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</w:tr>
      <w:tr>
        <w:trPr>
          <w:trHeight w:val="6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 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. 1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. 15 мин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младшая группа «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младш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63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 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. 1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. 15 мин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младшая группа «Б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ая  групп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МБДОУ                                                   Т.П. Демент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дагогическая размин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полните пропуски»</w:t>
      </w:r>
    </w:p>
    <w:p>
      <w:pPr>
        <w:pStyle w:val="Normal"/>
        <w:rPr/>
      </w:pPr>
      <w:r>
        <w:rPr>
          <w:sz w:val="28"/>
          <w:szCs w:val="28"/>
        </w:rPr>
        <w:t>Федеральные _________________ требования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структуре основной _________________     _______________ дошко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условиям _____________ основной общеобразовательной программы  ___________________     _________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полните образовательные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Физическая культу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Безопаснос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Тру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« Коммуникац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Чтение художественной литерату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 Музы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0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0"/>
      </w:tblGrid>
      <w:tr>
        <w:trPr>
          <w:trHeight w:val="100" w:hRule="atLeast"/>
        </w:trPr>
        <w:tc>
          <w:tcPr>
            <w:tcW w:w="11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дагогическая размин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полните пропус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ые _________________ треб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структуре основной _________________     _______________ дошко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условиям _____________ основной общеобразовательной программы  ___________________     _________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полните образовательные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Физическая культу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Безопаснос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Тру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« Коммуникац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Чтение художественной литерату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 Музы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ль подвижных игр в развитии движений детей дошкольного возра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дошкольном возрасте закладываются основы всестороннего гармонического развития личности ребенка. Важную роль при этом играет своевременное и правильно организованное физическое воспитание, одной из основных задач которого является развитие и совершенствование движений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витие и совершенствование движений ребенка в период дошкольного детства осуществляются разными путями. С одной стороны, обогащению двигательного опыта малышей, приобретению новых навыков и умений способствуют их самостоятельная деятельность, игры, труд, с другой – специально организованные мероприятия по физической культуре, направленные на решение задач как оздоровительного, так и воспитательного характера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ой форой обучения детей движениям признаны занятия. В то же время весьма существенное место в системе физического воспитания дошкольников занимают подвижные игры, которые широко применяются во всех возрастных груп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дошкольном детстве происходит формирование разных по структуре и характеру  основных движений. Развитие и совершенствование некоторых из них обусловлено повседневностью их применения. Это такие движения, как ходьба, бег, подпрыгивание, перепрыгивание, ползание, которые широко применяются детьми в самостоятельной деятельности, в творческих играх, начиная с самого раннего возраста. Конечно, эти движения успешно усваиваются детьми в менее регламентированных. Чем занятия, формах обучения, в частности в подвижных играх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младших дошкольников подвижные игры являются жизненной потребностью. С их помощью решаются самые разнообразные задачи: образовательные, оздоровительные и воспитательные. В процессе игр создаются благоприятные условия для развития и совершенствования моторики детей, формирования нравственных качеств, а также привычек и навыков жизни в коллектив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ям младшего дошкольного возраста выполнение игровых заданий доставляет большое удовольствие. Играя, ребенок упражняется в различных действиях. С помощью взрослых он овладевает новыми, более сложными движениям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вижные игры в основном – коллективные, поэтому у детей вырабатываются элементарные умения ориентироваться в пространстве, согласовывать свои движения с движениями других, находить свое место в колонне, в кругу.  Не мешая другим, по сигналу быстро убегать или менять место на игровой площадке или в зал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местные действия детей создают условия для общих радостных переживаний, общей активной деятельности. В коллективных подвижных играх дети приучаются играть дружно. Уступать и помогать друг другу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гра помогает ребенку преодолеть робость, застенчивость. Часто бывает трудно заставить малыша выполнять какое-либо движение на глазах у своих товарищей, он естественно и непринужденно выполняет самые различные  движения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дчинение правилам игры воспитывает у детей организованность, внимание, умение управлять своими движениями, способствует проявлению волевых усилий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южетные подвижные игры благодаря многообразию их содержания помогают детям закрепить свои знания и представления  о предметах и явлениях окружающего мира: о повадках и особенностях движений различных животных и птиц, их криках; о звуках, издаваемых машинами; о средствах передвижения и правилах движения поезда, автомобиля, самолета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вижные игры создают дополнительную возможность общения воспитателя с детьми. Воспитатель рассказывает и объясняет правила, содержание игр. Малыши запоминают новые слова, их значение, приучаются действовать в соответствии  указ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чень важна роль подвижных игр в увеличении двигательной активности детей в течение дня. Особое значение имеют они для увеличения физиологических нагрузок  на организм ребенка. Активные двигательные действия при эмоциональном подъеме способствуют значительном усилению деятельности костно-мышечной, сердечно-сосудистой  и дыхательной систем, благодаря чему происходит улучшение обмена веществ в организме и соответствующая тренировка функций различных систем и орг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лияние подвижных игр на развитие движений детей, а также некоторых волевых проявлений их во многом зависит от того, сколько времени длится эта игра. Чем дольше и активнее действует ребенок в игре, тем больше он упражняется в том или ином виде движений, чаще вступает в различные взаимоотношения с другими участниками, т.е. тем больше ему приходится проявлять ловкость, выдержку, умение подчиняться правилам игры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 активности детей в подвижных играх можно судить по так называемой моторной плотности. (Моторная плотность – это отношение времени, затраченного детьми в игре на активные двигательные действия, ко всей длительности игры)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на определяется педагогом путем хронометрирования. Моторная плотность в разных подвижных играх неодинакова, она может колебаться от 50 до 8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иболее эффективно проведение подвижных игр на свежем воздухе. При активной двигательной деятельности детей на свежем воздухе усиливается работа сердца, легких, а, следовательно, увеличивается поступление кислорода в кровь. Это оказывает благотворное влияние на общее состояние здоровья детей: улучшает аппетит, укрепляется нервная система, повышается сопротивляемость организма к различным заболеваниям. Поэтому воспитатели должны по возможности увеличивать время прогулок детей, насыщать их играми и различными физическими упражн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крепление и оздоровление организма детей, формирование необходимых навыков движений, создание условий для радостных эмоциональных переживаний детей, воспитание у них дружеских взаимоотношений и элементарной дисциплинированности, умения действовать в коллективе сверстников, развитие их речи и обогащение словаря – вот те основные воспитательные задачи, которые педагог может осуществлять при помощи разнообразных подвижных и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840" w:hRule="atLeast"/>
        </w:trPr>
        <w:tc>
          <w:tcPr>
            <w:tcW w:w="88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0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1 «Теремок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Сообщение на тему: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« Влияние подвижной игры на состояние здоровья воспитанников»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>Подготовила и пров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sz w:val="28"/>
                <w:szCs w:val="28"/>
              </w:rPr>
              <w:t>старшая 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sz w:val="28"/>
                <w:szCs w:val="28"/>
              </w:rPr>
              <w:t>Стексова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Алатырь 201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41:00Z</dcterms:created>
  <dc:creator>UserXP</dc:creator>
  <dc:description/>
  <cp:keywords/>
  <dc:language>en-US</dc:language>
  <cp:lastModifiedBy>UserXP</cp:lastModifiedBy>
  <dcterms:modified xsi:type="dcterms:W3CDTF">2013-01-06T12:43:00Z</dcterms:modified>
  <cp:revision>20</cp:revision>
  <dc:subject/>
  <dc:title/>
</cp:coreProperties>
</file>