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– единственный механиз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ый остановить ВИЧ - инфек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Ч-инфекция – заболевание, вызываемое вирусом иммунодефицита человека. Сегодня всем нам необходимо знать и помнить, что мы живем и будем жить в условиях Всемирной эпидемии ВИЧ-инфекции, которая не признает  ни границ, ни национальностей, ни веры, ни социального положения, ни профессии, ни пола, ни возраста!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изучению этого вируса уделяется большое внимание в мировых научных и медицинских круга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демия не стоит на месте, но и наука тоже движется вперед. И только знания могут остановить распространение ВИЧ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ередается ВИЧ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зиться ВИЧ можно тремя путя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вым, через сперму, выделения из влагалища и кровь (микротравмы слизистой оболочки половых органов и прямой кишки) при незащищенном секс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ез кровь, например, при использовании нестерильных игл и шприцев для введения наркотиков, при нанесении татуировок, при пирсинг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т матери к ребенку при прохождении через родовые пути и при кормлении груд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ИЧ передается через кровь, сперму, влагалищные выделения материнское молоко, но не через другие жидкости организма (такие как слюна, пот, слезы, моча и фекали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у ВИЧ - положительных женщин высока вероятность рождения здорового ребенка, а риск передачи ВИЧ от матери малышу можно значительно снизить и даже свести к нулю, если получать необходимое профилактическое лечение во время беременности и в послеродовой период, а также использовать искусственное вскармлива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Ч не передается в бы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ус иммунодефицита – очень неустойчив, он живет только в организме человека и быстро погибает во внешней среде. Поэтому невозможно заразиться ВИЧ в бассейне, при занятиях спортом, а также через укус насекомого или общение с животными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знать и помнить о том, что слюна, пот, слезы, и прочие биологические жидкости ВИЧ–инфицированного человека (кроме крови, спермы, влагалищного секрета, грудного молока) не представляют опасности. Вирус может там находиться, но в очень незначительном количестве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е не разработана вакцина, способная предотвратить заражение ВИЧ-инфекцией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ение распространения ВИЧ-инфекции продолжает оставаться одной из важнейших задач, обозначенных в «Государственной стратегии по противодействию распространения ВИЧ в Российской Федерации до 2020 г и дальнейшую перспективу», утвержденной Распоряжением Правительства РФ. 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беречься от заболевания? Это: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гда не употреблять наркотики! Меры предосторожности для тех, кто не отказался от наркотиков – стерильный раствор, стерильный инструментарий: шприцы и иглы!;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хранение верности одному половому партнёру и отказ от случайных половых связей. Использование презервативов при каждом половом акте. Презерватив позволяет снизить риск заражения ВИЧ, инфекциями, передаваемыми половом путём, и незапланированной беременности;  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использование одноразового инъекционного оборудования. </w:t>
      </w:r>
      <w:r>
        <w:rPr>
          <w:rFonts w:cs="Times New Roman" w:ascii="Times New Roman" w:hAnsi="Times New Roman"/>
          <w:sz w:val="24"/>
          <w:szCs w:val="24"/>
        </w:rPr>
        <w:t xml:space="preserve">Маникюрные ножницы, бритвы, иглы, применяемые для прокалывания ушей и нанесения татуировок, должны быть стерильными! 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следование на ВИЧ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утей передачи ВИЧ дает нам возможность правильно оценивать свой риск заражения этой инфекцией и принять меры предосторожности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явления подозрений относительно возможного заражения ВИЧ-инфекцией необходимо немедленно обратиться к врач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житель Российской Федерации имеет право на бесплатное тестирование на ВИЧ. Его можно пройти в поликлинике по месту жительства, анонимно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ая информация, полученная на консультации с опытным специалистом, поможет прояснить ситуацию и развеет необоснованные страхи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альный отдел Управления Роспотребнадзора</w:t>
      </w:r>
    </w:p>
    <w:p>
      <w:pPr>
        <w:pStyle w:val="Normal"/>
        <w:spacing w:before="0" w:after="0"/>
        <w:ind w:lef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увашской Республике-Чувашии в г. Шумерля</w:t>
      </w:r>
    </w:p>
    <w:sectPr>
      <w:type w:val="nextPage"/>
      <w:pgSz w:w="11906" w:h="16838"/>
      <w:pgMar w:left="1276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47:00Z</dcterms:created>
  <dc:creator>to19</dc:creator>
  <dc:description/>
  <cp:keywords/>
  <dc:language>en-US</dc:language>
  <cp:lastModifiedBy>to19</cp:lastModifiedBy>
  <cp:lastPrinted>2020-12-07T07:53:00Z</cp:lastPrinted>
  <dcterms:modified xsi:type="dcterms:W3CDTF">2020-12-07T07:55:00Z</dcterms:modified>
  <cp:revision>14</cp:revision>
  <dc:subject/>
  <dc:title/>
</cp:coreProperties>
</file>