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textAlignment w:val="baseline"/>
        <w:rPr/>
      </w:pPr>
      <w:r>
        <w:rPr/>
        <w:drawing>
          <wp:inline distT="0" distB="0" distL="0" distR="0">
            <wp:extent cx="5892165" cy="409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0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60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2B539B"/>
          <w:sz w:val="39"/>
          <w:szCs w:val="39"/>
        </w:rPr>
        <w:t>Первичная профсоюзная организация ДОУ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drawing>
          <wp:inline distT="0" distB="0" distL="0" distR="0">
            <wp:extent cx="13811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Сила профсоюза – в его массовости, сплоченности членов, энергичном и принципиальном профсоюзном комитете, который может вовремя протянуть руку помощи, решить социальные проблемы, отстоять права и интересы коллег, осуществить помощь в профессиональном росте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br/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  <w:lang w:val="uk-UA"/>
        </w:rPr>
        <w:t>Мы рады приветствовать Вас на странице нашей первичной профсоюзной организации, которая объединяет всех членов коллектива, активно участвует в управлении детским садом, в организации мероприятий с сотрудниками, воспитанниками и родительской общественностью, поддерживает и приумножает традиции ДО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2A6C3"/>
          <w:sz w:val="26"/>
          <w:szCs w:val="26"/>
        </w:rPr>
        <w:t>Что такое профсоюз в ДОУ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Профсоюз в ДОУ</w:t>
      </w:r>
      <w:r>
        <w:rPr>
          <w:rFonts w:cs="Arial" w:ascii="Arial" w:hAnsi="Arial"/>
          <w:color w:val="555555"/>
          <w:sz w:val="23"/>
          <w:szCs w:val="23"/>
          <w:lang w:val="uk-UA"/>
        </w:rPr>
        <w:t> - это добровольное объединение членов профсоюза, действующее на основании положения, принятого им в соответствии с уставом или на основании общего положения о первичной профсоюзной организации соответствующего профсоюз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 </w:t>
      </w:r>
      <w:r>
        <w:rPr>
          <w:rFonts w:cs="Arial" w:ascii="Arial" w:hAnsi="Arial"/>
          <w:color w:val="32A6C3"/>
          <w:sz w:val="26"/>
          <w:szCs w:val="26"/>
        </w:rPr>
        <w:t>Основные направления деятельности профсоюза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азработка и принятие коллективного договора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троль за ходом выполнения коллективного договора и соглашений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азработка и экспертиза документов, обеспечивающих социально- экономическое положение и трудовые гарантии членов профсоюза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Участие в работе профсоюзных объединений на районном и городском уровнях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здоровительная работа, организация отдыха, культурного досуга сотрудников, их детей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Участие в управлении средствами социального страхования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Материальная поддержка членов профсоюза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мощь в решении жилищно-бытовых вопрос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 </w:t>
      </w:r>
      <w:r>
        <w:rPr>
          <w:rFonts w:cs="Arial" w:ascii="Arial" w:hAnsi="Arial"/>
          <w:color w:val="32A6C3"/>
          <w:sz w:val="26"/>
          <w:szCs w:val="26"/>
        </w:rPr>
        <w:t>Основные направления работы профко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Защита профессиональных, трудовых, социально-экономических прав и интересов членов профсоюза работников ДОУ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вседневная забота об улучшении охраны труд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ение контроля за соблюдением трудового законодательства, удовлетворения культурных запросов членов профсоюза и их семей, расширением сфер социального страхования членов профсоюз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азвитие экономической и социальной демократии, обеспечение реального доступа к заключению договоров и соглашений с администрацией, контроль за исполнением договоров и соглашений между профкомом и администрацие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оведение в жизнь решений вышестоящих профсоюзных органов, решений конференций и общих собрани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 </w:t>
      </w:r>
      <w:r>
        <w:rPr>
          <w:rStyle w:val="StrongEmphasis"/>
          <w:rFonts w:cs="Arial" w:ascii="Arial" w:hAnsi="Arial"/>
          <w:color w:val="33CCCC"/>
          <w:sz w:val="23"/>
          <w:szCs w:val="23"/>
          <w:lang w:val="uk-UA"/>
        </w:rPr>
        <w:t>З</w:t>
      </w:r>
      <w:r>
        <w:rPr>
          <w:rFonts w:cs="Arial" w:ascii="Arial" w:hAnsi="Arial"/>
          <w:color w:val="33CCCC"/>
          <w:sz w:val="26"/>
          <w:szCs w:val="26"/>
        </w:rPr>
        <w:t>а</w:t>
      </w:r>
      <w:r>
        <w:rPr>
          <w:rFonts w:cs="Arial" w:ascii="Arial" w:hAnsi="Arial"/>
          <w:color w:val="32A6C3"/>
          <w:sz w:val="26"/>
          <w:szCs w:val="26"/>
        </w:rPr>
        <w:t>чем нужно вступать в профсоюз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Стабильность трудовых отнош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Приобщение к управлению учреждениями через соглашения и коллективные договор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Поддержку и развитие творческого и профессионального потенциал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Консультации юристов. Защиту в суд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Консультации специалистов по охране труда и правовую помощь при несчастны х случая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Организацию отдыха работников и их дете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Организацию и проведение культурных мероприят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Материальную помощь работник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 </w:t>
      </w:r>
      <w:r>
        <w:rPr>
          <w:rFonts w:cs="Arial" w:ascii="Arial" w:hAnsi="Arial"/>
          <w:color w:val="32A6C3"/>
          <w:sz w:val="26"/>
          <w:szCs w:val="26"/>
        </w:rPr>
        <w:t>Полномочия профсоюзных организаций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Полномочия, которыми наделяет профсоюзы законодательство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защита социально-трудовых прав работников, в том числе посредством обращения в органы, рассматривающие трудовые спор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ведение коллективных переговоров, заключение коллективных договоров или соглашений, контроль за их исполнение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троль за соблюдением работодателем законодательства о труд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лучение информации от работодателя, органов государственной власти и местного самоуправления по социально-трудовым вопросам.</w:t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Style w:val="StrongEmphasis"/>
          <w:rFonts w:ascii="Arial" w:hAnsi="Arial" w:cs="Arial"/>
          <w:color w:val="2B539B"/>
          <w:sz w:val="39"/>
          <w:szCs w:val="3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Style w:val="StrongEmphasis"/>
          <w:rFonts w:ascii="Arial" w:hAnsi="Arial" w:cs="Arial"/>
          <w:color w:val="2B539B"/>
          <w:sz w:val="39"/>
          <w:szCs w:val="39"/>
        </w:rPr>
      </w:pPr>
      <w:r>
        <w:rPr/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Style w:val="StrongEmphasis"/>
          <w:rFonts w:ascii="Arial" w:hAnsi="Arial" w:cs="Arial"/>
          <w:color w:val="2B539B"/>
          <w:sz w:val="39"/>
          <w:szCs w:val="39"/>
        </w:rPr>
      </w:pPr>
      <w:r>
        <w:rPr/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Style w:val="StrongEmphasis"/>
          <w:rFonts w:ascii="Arial" w:hAnsi="Arial" w:cs="Arial"/>
          <w:color w:val="2B539B"/>
          <w:sz w:val="39"/>
          <w:szCs w:val="39"/>
        </w:rPr>
      </w:pPr>
      <w:r>
        <w:rPr/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Style w:val="StrongEmphasis"/>
          <w:rFonts w:ascii="Arial" w:hAnsi="Arial" w:cs="Arial"/>
          <w:color w:val="2B539B"/>
          <w:sz w:val="39"/>
          <w:szCs w:val="39"/>
        </w:rPr>
      </w:pPr>
      <w:r>
        <w:rPr/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2B539B"/>
          <w:sz w:val="39"/>
          <w:szCs w:val="39"/>
        </w:rPr>
        <w:t>Структура первичной профсоюзной организ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2A6C3"/>
          <w:sz w:val="26"/>
          <w:szCs w:val="26"/>
        </w:rPr>
        <w:t>Одной из форм работы на общественных началах являются постоянные комиссии профком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1. Организационно-массовая комиссия осуществляет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ланирование профсоюзной работы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бобщение предложений и критических замечаний, высказанных на отчетно-выборных профсоюзных собраниях (конференциях)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вовлечение всех работающих в члены профсоюз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дготовку заседаний профком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троль за выполнением постановлений, принимаемых профсоюзным комитетом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азработку плана и организацию обучения профактив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оверку правильности ведения профсоюзной документации, вносит предложения об улучшении этого дел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учет структуры и качественного состава профсоюзных подразделений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дготовку предложений о моральном и материальном поощрении отличившихся в профсоюзной работе членов профсоюзного актив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ассмотрение вопросов подготовки и проведения профсоюзных отчетно-выборных компаний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полнение профсоюзной библиотеки справочной и методической литературой в помощь активу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дготовку и распространение профсоюзной информации, обеспечение широкой гласности в работе профкома и профсоюзных подразделений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уководство и контроль работы ревизионных комиссий профсоюзных подразделений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егулирует вопросы информационного обеспечения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беспечивает ведение протоколов заседаний профсоюзного комитета, отчетных и отчетно-выборных профсоюзных конференци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2. Комиссия по охране труда и технике безопасности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яет участие в подготовке и проверке выполнения соглашения по технике безопасност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яет контроль организации и качества инструктирования и обучения рабочих безопасным приемам работы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яет изучение причин производственного травматизма и предъявление к администрации требований по устранению этих причин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яет рассмотрение плана подготовки к работе в зимних и летних условиях, проверку его выполн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яет проверку выполнения решений профкома по охране труд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яет общественный контроль за соблюдением законных прав и интересов работников в области охраны труда на предприяти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оводит независимую экспертизу условий труда и безопасности работников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участвует в расследовании несчастных случаев и профессиональных заболеваний, а также проводит самостоятельные расследова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яет проверки состояния условий и охраны труда, выполнения мероприятий, предусмотренных коллективным договором, предъявляет требования к администрации по устранению выявленных нарушени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инимает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участвует в разработке и согласовании нормативных актов по охране труд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едъявляет требования о привлечении к ответственности должностных лиц, виновных в нарушении нормативных требований по охране труда, сокрытии фактов производственного травматизм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ешает вопросы применения смешанной ответственности, возмещения вреда, причиненного трудовым увечьем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сультирует работников об их социальных льготах и гарантиях в вопросах охраны труд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едъявляет требования к администрации по устранению выявленных факторов, вредно влияющих на здоровье работнико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3. Комиссия по социальной защите осуществляет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троль за соблюдением администрацией трудового законодательства о рабочем времени, выходных днях, об отпусках, об охране труда женщин и подростк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рганизацию консультативной помощи по вопросам соблюдения законодательства в области заработной платы, правильности доплат за сверхурочные работы, взимание налогов и удержании из заработной платы, оплаты за время отпуск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следит за своевременностью выплаты заработной платы в соответствии с установленными срокам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едставительство в судебных органах с целью защиты интересов членов профсоюз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казание правовой помощи членам профсоюза работников по вопросам трудового, жилищного законодательства, социального обеспечения (консультации, составление исковых заявлений и др. документов правового характера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оводит правовую экспертизу издаваемых по приказов, и др. документов правового характера на соответствие их действующему законодательству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инимает участие в составлении документов правового характера, издаваемых администрацией совместно с профсоюзным комитето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участвует в разработке и заключении коллективного договор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азрабатывает методические материалы для профактива по правовым вопроса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участвует в обучении профсоюзного актива по правовым вопросам (проведение лекций, бесед, семинаров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троль за содержанием общежития, работу по строгому соблюдению санитарных правил и норм содержания общежит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4. Комиссия по коллективному договору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новной задачей комиссии по коллективному договору и социально - экономическим вопросам профкома является участие в разработке, заключении и контроле за выполнением коллективного договора, ведение переговоров по заключению коллективного договора со стороны профсоюза от лица работников, в рабочих группах и согласительной комисс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миссия также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тролирует соблюдение норм законодательства при подготовке обязательств в проект коллективного договор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через профактив организует обсуждение проекта коллективного договора в подразделениях для принятия соответствующего решения на конференциях предприятий, производств и управлени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оводит проработку дополнений и предложений в коллективный договор, поступивших с конференций производств и подразделени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существляет контроль за выполнением мероприятий и обязательств коллективного договор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готовит отчет по итогам полугодия, год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рганизует работу по дополнениям, изменениям в текущий коллективный договор в соответствии с изменениями действующего законодательств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 предложениям от трудовых коллективов и критическим замечаниям, не вошедшим в коллективный договор, поступившим в ходе конференции, ведется их проработка и контроль за выполнение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участвует в подготовке и принятии положений касающихся обеспечения социальных льгот и гарантий трудового коллектив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беспечивает контроль за регистрацией коллективного договора в администрации город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5. Культурно-массовая комиссия осуществляет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рганизацию активного отдыха сотрудников, проведение вечеров, экскурсий, поездок выходного дн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рганизацию коллективных посещений театров, кинотеатров, концертов, клубов, музее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рганизацию и развитие художественной самодеятельности, сотрудник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организация и проведение спортивных мероприят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троль за оздоровлением работников и их дете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uk-UA"/>
        </w:rPr>
        <w:t>6. Контрольно-ревизионная комиссия профком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онтрольно-ревизионная комиссия профкома работает под руководством вышестоящего профоргана и отчитывается в своей деятельности лишь на профсоюзной конференции. Комиссия ревизует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быстроту и правильность прохождения дел в профком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работу профкома по исполнению профсоюзного бюджет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равильность и целесообразность расходования средств и использования профсоюзного имуще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постановку учета и отчетности в профком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роме того комиссия осуществляет контроль за своевременным рассмотрением жалоб и заявлений членов профсоюз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br/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Кроме постоянных комиссий профком создает временные комиссии для изучения и подготовки отдельных вопросов, не входящих в круг обязанностей постоянных комиссий. Временные комиссии создаются председателем профкома на срок, необходимый для подготовки и осуществления какого-либо мероприятия.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555555"/>
          <w:sz w:val="23"/>
          <w:szCs w:val="23"/>
          <w:lang w:val="uk-UA"/>
        </w:rPr>
        <w:t> </w:t>
      </w:r>
      <w:r>
        <w:rPr>
          <w:rFonts w:cs="Arial" w:ascii="Arial" w:hAnsi="Arial"/>
          <w:color w:val="555555"/>
          <w:sz w:val="23"/>
          <w:szCs w:val="23"/>
          <w:lang w:val="uk-UA"/>
        </w:rPr>
        <w:drawing>
          <wp:inline distT="0" distB="0" distL="0" distR="0">
            <wp:extent cx="7524115" cy="1000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0FFC6" w:val="clear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b/>
          <w:bCs/>
          <w:color w:val="333333"/>
          <w:sz w:val="36"/>
          <w:szCs w:val="36"/>
          <w:lang w:val="uk-UA"/>
        </w:rPr>
        <w:t>«НАШ ПРОФСОЮЗ дела не боится»</w:t>
      </w:r>
    </w:p>
    <w:p>
      <w:pPr>
        <w:pStyle w:val="Normal"/>
        <w:shd w:fill="F0FFC6" w:val="clear"/>
        <w:ind w:firstLine="567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left="2552" w:hanging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left="2552" w:hanging="241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b/>
          <w:bCs/>
          <w:color w:val="333333"/>
          <w:lang w:val="uk-UA"/>
        </w:rPr>
        <w:t>Алиева Д.Ю., председатель первичной профсоюзной организации</w:t>
      </w:r>
    </w:p>
    <w:p>
      <w:pPr>
        <w:pStyle w:val="Normal"/>
        <w:shd w:fill="F0FFC6" w:val="clear"/>
        <w:ind w:left="2552" w:hanging="241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b/>
          <w:bCs/>
          <w:color w:val="333333"/>
          <w:lang w:val="uk-UA"/>
        </w:rPr>
        <w:t>МБДОУ «Детский сад «Василек»</w:t>
      </w:r>
    </w:p>
    <w:p>
      <w:pPr>
        <w:pStyle w:val="Normal"/>
        <w:shd w:fill="F0FFC6" w:val="clear"/>
        <w:ind w:hanging="241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color w:val="333333"/>
          <w:sz w:val="28"/>
          <w:szCs w:val="28"/>
          <w:lang w:val="uk-UA"/>
        </w:rPr>
        <w:t>Совместная работа администрации и профсоюзного комитета по созданию благоприятного микроклимата в коллективе.</w:t>
      </w:r>
    </w:p>
    <w:p>
      <w:pPr>
        <w:pStyle w:val="Normal"/>
        <w:shd w:fill="F0FFC6" w:val="clear"/>
        <w:ind w:firstLine="36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«Будь с нами - и ты не будешь один» - вот девиз нашей первичной профсоюзной организации. Ведь профсоюз сегодня – это организация, которая защищает социально - экономические права работников, добивается выполнения социальных гарантий. От умения взаимодействовать с руководителем и администрацией детского сада зависят условия труда, заработная плата, микроклимат в коллективе. В общем, поддержка руководителя – это основа успешной работы коллектива.</w:t>
      </w:r>
    </w:p>
    <w:p>
      <w:pPr>
        <w:pStyle w:val="Normal"/>
        <w:shd w:fill="F0FFC6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Социальное партнерство в нашем учреждении включает в себя: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- заключение Коллективного договора, контроль его выполнения, внесение изменений и дополнений в него;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- согласование всех нормативных актов, касающихся социально-трудовых отношений работников;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- разработка и принятие соглашения по охране труда;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- согласование вопросов по оплате труд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- ведение социального паспорта коллектив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Основным документом, регламентирующим социальное партнерство в ДОУ, является коллективный договор. Данный документ полностью соответствует действующему законодательству и положениям Трудового кодекса РФ. Отчет о выполнении положений коллективного договора заслушивается на общем собрании работников ДОУ ежегодно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Члены профсоюзного комитета входят в состав рабочих групп по подготовке локальных нормативных правовых актов, относящихся к сфере трудовых и социально-экономических отношений. Профком совместно с администрацией определяет распорядок работы образовательного учреждения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Для обеспечения эффективной работы, в ДОУ созданы постоянные комиссии, определены их полномочия и порядок работы, которые закреплены в Положениях о комиссиях. Профком принимает участие в работе комиссий учреждения по тарификации, награждению, аттестации, охраны труда, распределению выплат стимулирующего характера, социальному страхованию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С учетом мнения профкома принимаются графики отпусков, инструкции по охране труда. Под наблюдением профкома находятся соблюдение режима труда и отдыха, выдача заработной платы, охрана труд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 </w:t>
      </w:r>
      <w:r>
        <w:rPr>
          <w:color w:val="333333"/>
          <w:sz w:val="28"/>
          <w:szCs w:val="28"/>
          <w:lang w:val="uk-UA"/>
        </w:rPr>
        <w:t>Охрана труда – одна из приоритетных задач в ДОУ, где каждый отвечает за жизнь и здоровье детей и работников. Здесь профком и администрация взялись за решение вопросов техники безопасности совместными усилиями. Ежегодно заключается соглашение по охране труда между администрацией и профкомом, которое закрепляется в коллективном договоре. Совместно с администрацией проводим конкурсы по охране труда: «Самое безопасное рабочее место», «Самый безопасный прогулочный участок», конкурс уголков безопасности для родителей, Дни охраны труда. Систематическое проведение подобных мероприятий способствует созданию в образовательном учреждении здоровых и безопасных условий труд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Первичная профсоюзная организация МБДОУ «Детский сад  «Василек» на протяжении всех лет существования состояла из большей части сотрудников. На 1 января 2017 года в составе профсоюзной организации числится 39 человек, что составляет 100%. Это объясняется тем, что уровень развития партнерских отношений между администрацией и профсоюзной организацией всегда был высоким. Стиль отношений - сотрудничество и взаимовыручка. Сегодня администрация понимает, что только сильная профсоюзная организация является незаменимым помощником в работе с кадрами и рассматривает профсоюзную организацию как полноправного участника единого образовательного пространств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Для нашей первички созданы хорошие условия, выделено место для информационного стенда «Профсоюзный уголок»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Наши сотрудники не могут стоять в стороне от тех дел, которыми в коллективе занимается профком. Мы уверены, что отсутствие достаточной информации о деятельности профсоюзной организации создаёт впечатление об их бездеятельности, что снижает мотивацию профсоюзного членства, порождает выход людей из Профсоюза. Поэтому в нашем Профсоюзном уголке размещена информация о работе профсоюзного комитета: план работы на год, месяц, сведения о деятельности вышестоящих профсоюзных структур (горкома, рескома), сменные разделы, где помещаются информационные листки, бюллетени и т.д.</w:t>
      </w:r>
    </w:p>
    <w:p>
      <w:pPr>
        <w:pStyle w:val="Normal"/>
        <w:shd w:fill="F0FFC6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color w:val="333333"/>
          <w:sz w:val="28"/>
          <w:szCs w:val="28"/>
          <w:lang w:val="uk-UA"/>
        </w:rPr>
        <w:t>     </w:t>
      </w:r>
      <w:r>
        <w:rPr>
          <w:color w:val="333333"/>
          <w:sz w:val="28"/>
          <w:szCs w:val="28"/>
          <w:lang w:val="uk-UA"/>
        </w:rPr>
        <w:t>Всегда и во все времена в любой сфере деятельности особо ценились профессионалы своего дела. </w:t>
      </w:r>
      <w:r>
        <w:rPr>
          <w:color w:val="1D1B11"/>
          <w:sz w:val="28"/>
          <w:szCs w:val="28"/>
          <w:lang w:val="uk-UA"/>
        </w:rPr>
        <w:t>Эффективной профсоюзной работы  не может быть без знания трудового законодательства, законодательства по охране труда, нормативно – правовых актов</w:t>
      </w:r>
      <w:r>
        <w:rPr>
          <w:color w:val="333333"/>
          <w:sz w:val="28"/>
          <w:szCs w:val="28"/>
          <w:lang w:val="uk-UA"/>
        </w:rPr>
        <w:t>. Эти знания члены профсоюза получают на занятиях Школы Правовых Знаний, которые проводятся ежемесячно в течение учебного года. Темы для разговора мы выбираем самые разнообразные. Они вытекают из сложившейся ситуации в нашем коллективе, а не навязываются сверху. Так в течение года мы рассматривали вопросы пенсионного страхования, порядок установления доплат стимулирующего характера, режим труда и отдыха сотрудников и др. Руководитель учреждения принимает активное участие в подготовке и проведении этих занятий.</w:t>
      </w:r>
    </w:p>
    <w:p>
      <w:pPr>
        <w:pStyle w:val="Normal"/>
        <w:shd w:fill="F0FFC6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Большую работу профсоюзный комитет совместно с администрацией проводит по созданию благоприятного психологического климата в трудовом коллективе. Основными задачами данного направления работы являются: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- сплочение коллектива;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-работа с детьми сотрудников;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- оздоровительная и культурно-массовая работ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Важным направлением в деятельности профкома и администрации является культурно – массовая работа, так как хороший отдых способствует работоспособности и поднятию жизненного тонуса. Доброй традицией становится поздравление работников с профессиональными и календарными праздниками, юбиляров, молодоженов, молодых мам с вручением памятных подарков. В такие дни для каждого находятся доброе слово и материальная поддержка.  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Совместная работа администрации и профкома помогает систематизировать работу с ветеранами ДОУ, проявляя о них заботу. Они являются частыми гостями на праздниках детского сада, юбилеях сотрудников. Традицией стало проведение вечера встречи ветеранов ко Дню дошкольного работник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Традиционными стали не только праздники для работников трудового коллектива, но и праздники для детей сотрудников и членов их семей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Ежегодно для детей сотрудников проводятся новогодние утренники, также для членов Профсоюза и их семей организуются совместные посещения театров город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Члены профкома, которые входят в состав комиссии по распределению выплат стимулирующего характера, инициируют перед руководителем и перед комиссией вопросы о премировании активных членов Профсоюза за проведение культурно-массовых мероприятий для работников дошкольного учреждения и за участие в конкурсах различного уровня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</w:rPr>
        <w:t>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Одним из направлений совместной деятельности профкома и администрации является - привлечение молодых работников к активному участию в общественно-значимых делах детского сада. На сегодняшний день 42% нашего коллектива составляет молодёжь. Чтобы заинтересовать молодые кадры общественными делами, сформировать лидерские качества и подготовить себе смену, молодым работникам даём поручения, выполнение которых делает их активными участниками профсоюзной жизни, развивает организаторские качества, ответственность. Так за подготовку большинства культурно-массовых мероприятий несут ответственность молодые члены профсоюз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При оценке совместной деятельности администрации ДОУ и ПК необходимо учитывать роль человеческого фактора, роль профсоюзного лидера. Я понимаю, что от моей личной мотивации зависит эффективность работы профсоюзной организации,  образовательного учреждения в целом. Мне как профсоюзному лидеру необходимо уметь выстраивать отношения со своим социальным партнером – работодателем, на  понимании исполнения общего дела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А результаты совместной деятельности есть, это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Взаимопомощь – характерная черта нашего коллектива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Характеристикой коллектива является ориентированность на достижения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Разногласия не перерастают в конфликт между сотрудниками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Отношения  внутри коллектива строятся на доверии и уважении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Установка в работе направлена на развитие ДОУ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На последующие годы при организации совместной деятельности администрации ДОУ и ПК работы очень много. В перспективе новые проекты по мотивации вступления в профсоюз, активизации культурно-массовой и спортивно-оздоровительной работы, развитии информационной политики и социального партнерства на всех уровнях.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333333"/>
          <w:sz w:val="17"/>
          <w:szCs w:val="17"/>
          <w:lang w:val="uk-UA"/>
        </w:rPr>
        <w:t> </w:t>
      </w:r>
    </w:p>
    <w:p>
      <w:pPr>
        <w:pStyle w:val="Normal"/>
        <w:shd w:fill="F0FFC6" w:val="clear"/>
        <w:ind w:firstLine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333333"/>
          <w:sz w:val="28"/>
          <w:szCs w:val="28"/>
          <w:lang w:val="uk-UA"/>
        </w:rPr>
        <w:t>Думаю, что каждый сотрудник нашего коллектива осознает, что единому, сплоченному, постоянно развивающемуся профессиональному союзу по плечу решение важнейшей задачи - сделать профессию педагога, работника ДОУ – престижной.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ACER</dc:creator>
  <dc:description/>
  <cp:keywords/>
  <dc:language>en-US</dc:language>
  <cp:lastModifiedBy>ACER</cp:lastModifiedBy>
  <dcterms:modified xsi:type="dcterms:W3CDTF">2018-03-15T09:39:00Z</dcterms:modified>
  <cp:revision>3</cp:revision>
  <dc:subject/>
  <dc:title/>
</cp:coreProperties>
</file>