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Детский сад №1 «Теремок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Чувашской Республик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Конспект проведения занятия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Добрые дела»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 детьми старшей групп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(5-6 лет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прове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Николаев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ана Валентинов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Алатырь-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проведения занятия «Добрые де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старшей группы (5-6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брые дел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развитие речи, познавательное развитие, социально-коммуникатвно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социальной активности детей дошкольного возраста, способности получать значимые социокультурные результаты, создание условий для первичной социализации ребёнка в окружающем ми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вичное освоение детьми социокультурных и духовно-нравственных категорий курса проведения «Исток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накомство детей с основами духовно-нравственных отечественных традиций и традиционного уклада жизни, художественной, бытовой, детской игровой культурой родного народ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нравственных и эстетических чувств ребёнка, формирование системы ориентированных на национально-культурную традицию нравственных и эстетических эталонов (добро, красота, труд), поддержка в детях стремления поступать по-доброму, проявлять участие и забот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желания подражать благим образцам, жить по сов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уважительного, милосердного, внимательного отношения к близк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: </w:t>
      </w:r>
      <w:r>
        <w:rPr>
          <w:sz w:val="28"/>
          <w:szCs w:val="28"/>
        </w:rPr>
        <w:t>использование визуального ряда и музыкального сопровождения. Разговор-диалог в круге. Использование фрагмента мультфильма, совместное размышление над пословицами. Чтение фрагментов литературных произвед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еализации детских видов деятельности: </w:t>
      </w:r>
      <w:r>
        <w:rPr>
          <w:sz w:val="28"/>
          <w:szCs w:val="28"/>
        </w:rPr>
        <w:t>непосредственно образовательная деятельность, подгрупп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телевизор, магнитоф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фильм "Конек-горбунок"запись музыкального фрагмента, "сказочные воротца", столы, стулья, книги "Добрые друзья", "Добрая забота"4-5лет, простые каранда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варительная работа по плану интеграции: </w:t>
      </w:r>
      <w:r>
        <w:rPr>
          <w:sz w:val="28"/>
          <w:szCs w:val="28"/>
        </w:rPr>
        <w:t>чтение книг, рассказов. Рассматривание сюжетных картин на тему: «Помогаем маме».разучивание подвижных народных иг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рупповая комн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отправимся в путешествие в мир добрых дел, а чтобы попасть туда нужно пройти через волшебные ворота. Занятие начинается с эмоциональной заклички «Ай – лю – л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й – лю – 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й – лю – 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руки мы спл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х подняли повыше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ась красо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лучились непросты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ые вор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 ворота зайд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р добрых дел попадет.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Дети проходят в «ворота» и садятся на стульчики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т мы и попали с вами в мир добрых дел. Дети, недавно родители читали вам сказку П.Ершова «Конек – Горбунок». Герои этой сказки – Конек – Горбунок с Иваном совершали добрые дел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II. </w:t>
      </w:r>
      <w:r>
        <w:rPr>
          <w:b/>
          <w:i/>
          <w:sz w:val="28"/>
          <w:szCs w:val="28"/>
        </w:rPr>
        <w:t xml:space="preserve"> Разговор с деть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Иван вместе с Коньком – Горбунком помогли Рыбе – Кит? Давайте посмотрим с вами фрагмент мультфильма "Конёк-горбунок". Почему Рыба – Кит страдал и мучился? (Ответы детей). Помог Иван добрым сове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этой сказке подходит пословица «Добро не забывается». Как вы понимаете эту пословицу? (Рассуждения детей по смыслу пословицы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 добрых делах рассказывает нам и произведение К.Д.Ушинского «На что тебе?». Послушайте, пожалуйста, его еще раз. (Чтение произведения воспитателем из книги для развития детей 4-5 лет «Добрая забота»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дет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добрыми делами занят Иван? (Сено косит, коней кормит, в леса ездит, детей учит, «Чтоб на свете могли жить, людям пользу приносить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его можно назвать трудолюбивым? (Работает целый день, с утра до позднего вечера, делает добрые дела)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Вывод воспитателя: </w:t>
      </w:r>
      <w:r>
        <w:rPr>
          <w:sz w:val="28"/>
          <w:szCs w:val="28"/>
        </w:rPr>
        <w:t>не зря говорят: «Жизнь дана на добрые дела». А какие добрые дела делаете вы? (Ответы детей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благодарить детей за их участие в разговоре, выразить радость по поводу добрых дел дет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ароде говорят «Делу время – потехе час». Пришло время поигр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усская народная игра «Кто с нами?»  </w:t>
      </w:r>
      <w:r>
        <w:rPr>
          <w:sz w:val="28"/>
          <w:szCs w:val="28"/>
        </w:rPr>
        <w:t xml:space="preserve">поможет вспомнить о нелегком труде крестьянина на земле, его добрых делах. (Описание игры на стр. 22 книги для развития детей 4-5 лет «Добрая забота»). Хоровод                        </w:t>
      </w:r>
      <w:r>
        <w:rPr>
          <w:b/>
          <w:sz w:val="28"/>
          <w:szCs w:val="28"/>
        </w:rPr>
        <w:t>"Каравай"</w:t>
      </w:r>
      <w:r>
        <w:rPr>
          <w:sz w:val="28"/>
          <w:szCs w:val="28"/>
        </w:rPr>
        <w:t xml:space="preserve"> предложить детям выбрать себе пару. После игры предложить детям сесть парами за столы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Активное занятие №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е «Добрые дела» (стр. 34-35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ние: детям предлагается рассмотреть рисунки в книге «Добрые друзья» (стр. 34-35) и отметить знаком «+» те рисунки, на которых изображены добрые дела детей, объяснить свой выбор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аботы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 эта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думать и ответить на вопрос: «Как вы понимаете слова «Добрый человек в доброте проживет свой век?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Индивидуальный эт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ъясняет задание, уточняет всем ли оно понятно. Далее дети работают самостоятель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дагог наблюдает за действиями детей, оказывает необходимую помощь. Особое внимание уделяется тем детям, которые медленно включаются в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—5 мину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пар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ям предлагается внимательно выслушать друг друга и прийти к едино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—5 мину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уждение в группе и экспертная оцен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Заключительный эта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Я предлагаю вам поиграть в игру </w:t>
      </w:r>
      <w:r>
        <w:rPr>
          <w:b/>
          <w:sz w:val="28"/>
          <w:szCs w:val="28"/>
        </w:rPr>
        <w:t>"Золотые ворота"</w:t>
      </w:r>
      <w:r>
        <w:rPr>
          <w:sz w:val="28"/>
          <w:szCs w:val="28"/>
        </w:rPr>
        <w:t xml:space="preserve"> Наше путешествие подходит к концу, нам пора возвращаться.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00:00Z</dcterms:created>
  <dc:creator>TEST</dc:creator>
  <dc:description/>
  <cp:keywords/>
  <dc:language>en-US</dc:language>
  <cp:lastModifiedBy>Anton</cp:lastModifiedBy>
  <cp:lastPrinted>2019-02-24T15:05:00Z</cp:lastPrinted>
  <dcterms:modified xsi:type="dcterms:W3CDTF">2019-02-24T12:06:00Z</dcterms:modified>
  <cp:revision>15</cp:revision>
  <dc:subject/>
  <dc:title>Конспект проведения занятия «Благодарное слово» с детьми 4-5 лет</dc:title>
</cp:coreProperties>
</file>