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«Игры и упражнения для развития речи ребенка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о дороге в детский сад»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владение речью ребенком находится в тесной взаимосвязи с его умственно-психическим развитием. Расширение круга представлений ребенка об окружающих предметах и явлениях, знакомя его с художественными произведениями, беседуя с ними на различные бытовые темы, близкие и доступные для понимания, взрослые, тем самым, не только расширяют кругозор, но и способствуют быстрейшему овладению правильной речью. Основной проводник в мир речевого общения и мышления для ребенка только взрослый, от которого зависит и сама организация содержательного детского общения. Не только речевые возможности, но и его внутренний мир, отношение к окружающим, познавательные способности и представление о себе во многом зависят от того, как общаются с ним взрослые, как и о чем они с ним разговаривают. Общение взрослого с ребенком значительно обогащает, оживляет и повышает уровень общения дошкольника. Наибольшей эффективности оно достигнет, если будет происходить в игровой форме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Я замет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 проверим, кто из нас самый внимательный. Будем называть предметы, мимо которых мы проходим; а еще обязательно укажем, какие они. Вот почтовый ящик – он синий. Я заметил кошку – она пушистая. Ребенок и взрослый могут называть увиденные объекты по очеред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олшебные 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ставь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авай искать на кухн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ожно вынуть из борща? Винегрета? Кухонного шкафа? Плиты? и пр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гоща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«Приготовим сок»</w:t>
      </w:r>
      <w:r>
        <w:rPr>
          <w:sz w:val="28"/>
          <w:szCs w:val="28"/>
        </w:rPr>
        <w:t>: Из яблок сок… (яблочный); из груш… (грушевый); из слив… (сливовый); из вишни… (вишневый); из моркови, лимона, апельсина и т.п. Справились? А теперь наоборот: апельсиновый сок из чего? И т.д.»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оскажи слов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е фразу, а ребенок заканчивает ее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на каркает, а воробей… (чирикает). Сова летает, а заяц… (бегает, прыгает). У коровы теленок, а у лошади… (жеребенок) и т. 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ведь осенью засыпает, а весн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шеходы на красный свет стоят, а на зелё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крое бельё развешивают, а сух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чером солнце заходит, а утром…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тгадай, кто эт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износит слова, а ребёнок отгадывает, к какому животному они под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ыгает, грызёт, прячется? 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дается, мычит, пасё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дётся, царапается, мяу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пит, извивается, полз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правились, попробуйте поиграть наоборот. Пусть ребёнок говорит, что умеет делать животное, а вы попробуйте отгадать, кто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тгадай предмет по его частя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ыре ножки, спинка, сид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ень ствол, ветки, ли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сик, крышка, ручка, до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ень, стебель, листья, лепестк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прямые сло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кажите ребенку, что есть на свете «упрямые»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д.». Задавайте ребенку вопросы и следите, чтобы он не изменял слова в предложениях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правь ошиб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предложения, а ребёнок исправляет и говорит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ура залезла в собаку. Лужа перепрыгнула через меня. Стул залез под котёнка. На лягушку прыгнула трава. Кустик спрятался за ёжика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епут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-были слова. Однажды они веселились, играли, танцевали. И не заметили, что перепутались. Помоги словам распутаться. Слова: ба-со-ка (собака, ло-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970530"/>
            <wp:effectExtent l="0" t="0" r="0" b="0"/>
            <wp:docPr id="1" name="wpid-malysh-na-ostrove_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id-malysh-na-ostrove_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гры для развития звуковой культуры речи у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Придум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— развитие фонематического слуха у дошкольников или умение подбирать слова на задан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игры ребёнок должен придумать слово по заданию: с заданным звуком в начале, середине, конце слова, с заданным количеством слогов, по схеме и т.д. Например, взрослый говорит: «К нам пришла посылка. Но чтобы её открыть, нужно сказать слово-пароль. А слово-пароль сегодня у нас начинается со звука [м] »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бёнок должен подобрать как можно больше слов на этот звук. Если в силу каких-то причин ребёнок не может подобрать слово, то нужно прийти ненавязчиво на помощь ребёнку, вспомнив вместе сказочных героев, или названия любим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Поймай с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— развитие слухового внимания и его быст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называет слог, а дети ребёнок «превращает» его в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ПА — папа, ма — мама, ку — кукла, ар — арбуз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Игровое упражнение «Раздел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— развитие умения делить слова на с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у игру можно играть всей семьёй. Дети и взрослые становятся в круг и проговаривают чистогово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мы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на слоги разде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нужно произнести слово правильно, при этом хлопая в ладошки и считая, сколько раз хлопнули, столько в слове и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Игра «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— упражнение в подборе антонимов (слов-неприя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со словами-антонимами можно использовать стихотворение Д. Чиарди «Прощальная игр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пришёл ч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грать в игру «Наобор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у я слово «высоко», а ты ответишь ... («низк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у я слово «далеко», а ты ответишь .... («близк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у я слово «потолок», а ты ответишь ... («пол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у я слово «потерял», а скажешь ты ... («нашёл»)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у тебе я слово «трус», ответишь ты ... («храбрец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«начало» я скажу — ну, отвечай ... («конец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Игровое упражнение «Законч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— развитие умения подбирать противоположные по смыслу слова (слова-неприя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называет словосочетания, делая паузы. Ребёнок должен сказать слово, которое пропустил взрослый, т.е. закончить ф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 сладкий, а лимон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на видна ночью, а солнце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 горячий, а лёд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 широкая, а ручей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ь тяжёлый, а пух ...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игры помогут вашему ребёнку сформировать фонематическое восприятие, обогатить словарный запас, повысить звуковую культуру речи, что благотворно отразится на его общении со сверстниками,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6:00Z</dcterms:created>
  <dc:creator>Anton</dc:creator>
  <dc:description/>
  <cp:keywords/>
  <dc:language>en-US</dc:language>
  <cp:lastModifiedBy>Anton</cp:lastModifiedBy>
  <dcterms:modified xsi:type="dcterms:W3CDTF">2016-03-27T09:39:00Z</dcterms:modified>
  <cp:revision>2</cp:revision>
  <dc:subject/>
  <dc:title/>
</cp:coreProperties>
</file>