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родителей (законных представителей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на психологическое и/или логопедическое, и /или дефектологическое сопровождение реб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И.О. родителя (законного представителя)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являясь родителем (законным представителем) 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информирован(а), что в муниципальном  бюджетном дошкольном образовательном учреждении «Детский сад № 1 «Теремок» , находящемся по адресу: 429820, г.Алатырь, ул. Чайковского, дом № 36 А, функционирует служба психолого-педагогического сопровожд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сихологическое</w:t>
      </w:r>
      <w:r>
        <w:rPr>
          <w:sz w:val="28"/>
          <w:szCs w:val="28"/>
        </w:rPr>
        <w:t xml:space="preserve"> сопровождение ребенка включает в себ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ическую диагностик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людение в период адапт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групповых развивающих занятия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еобходимости коррекционно-развивающие занятия с ребенком (по рекомендации ПМПК учреждения и/или ПМПК г. Алатыря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родителе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Логопедическое </w:t>
      </w:r>
      <w:r>
        <w:rPr>
          <w:sz w:val="28"/>
          <w:szCs w:val="28"/>
        </w:rPr>
        <w:t xml:space="preserve">сопровождение ребенка включает в себ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гопедическое обследование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необходимости коррекционно-развивающие занятия с ребенком (по заключению ПМПК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родителе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Дефектологическое </w:t>
      </w:r>
      <w:r>
        <w:rPr>
          <w:sz w:val="28"/>
          <w:szCs w:val="28"/>
        </w:rPr>
        <w:t>сопровождение ребёнка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следование интеллектуального уровня развит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необходимости коррекционно-развивающие занятия с ребенком (по заключению ПМПК г. Алатыря),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родителей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Даю свое согласие на оказание психолого-педагогической помощи мне,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моему ребёнку 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, дата рождения ребенка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все время пребывания моего ребёнка в данном учреждении.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____»_______________20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дпись _______________  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i/>
          <w:sz w:val="20"/>
          <w:szCs w:val="20"/>
        </w:rPr>
        <w:t>(Ф.И.О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07:00Z</dcterms:created>
  <dc:creator>ACER</dc:creator>
  <dc:description/>
  <cp:keywords/>
  <dc:language>en-US</dc:language>
  <cp:lastModifiedBy>ACER</cp:lastModifiedBy>
  <cp:lastPrinted>2020-01-30T15:30:00Z</cp:lastPrinted>
  <dcterms:modified xsi:type="dcterms:W3CDTF">2020-01-30T11:30:00Z</dcterms:modified>
  <cp:revision>4</cp:revision>
  <dc:subject/>
  <dc:title/>
</cp:coreProperties>
</file>