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Упражнения на развитие мыш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школе очень важно помочь вашему ребенку развить логическое мышление. В этом Вам помогут очень интересные и познавательные задания на развитие мышления у де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полняя эти задания , ваш ребенок научится сравнивать и рассуждать. Ваш ребенок разовьет логическое мышле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чень хорошо если ваш ребенок самостоятельно может объяснить свой выбор при выполнении заданий на развитие мышл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ваш ребенок затрудняется или дает неправильный ответ, подскажите ему, но не отвечайте полностью за нег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витие мышления выражается в постепенном расширении содержания мысли, в последовательном возникновении форм и способов мыслительной деятельности и изменении их по мере общего формирования личности. Одновременно у ребенка усиливаются и побуждения к мыслительной деятельности — познавательные интерес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шление развивается на протяжении всей жизни человека в процессе его деятельности. На каждом возрастном этапе мышление имеет свои особенности. </w:t>
      </w:r>
    </w:p>
    <w:p>
      <w:pPr>
        <w:pStyle w:val="Style14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"Кто что любит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ериал: картинки с изображением животных и пищи для н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ложите перед ребенком картинки с изображениями животных и отдельно – картинки с изображением еды, предложите всех «накормить».</w:t>
      </w:r>
    </w:p>
    <w:p>
      <w:pPr>
        <w:pStyle w:val="Style1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«Назови одним словом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читайте ребенку слова одной группы и попросите их назвать одним или несколькими словами. Например: лиса, заяц, медведь, волк – дикие животные; лимон, яблоко, банан, слива – фрукты. Для детей старшего возраста можно видоизменить игру, давая обобщающее слово и предлагая им назвать конкретные предметы, относящиеся к нему.</w:t>
      </w:r>
    </w:p>
    <w:p>
      <w:pPr>
        <w:pStyle w:val="Style1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«Классификация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ериал: набор картинок с изображениями различных предме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просите рассмотреть их и разложить по групп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берите серию картинок, среди которых три картинки можно объединить в группу по какому-либо общему признаку, а четвертая- лишняя. Предложите ребенку найти лишнюю картинку. Спросите, почему он так думает. Чем похожи картинки, которые он оставил?</w:t>
      </w:r>
    </w:p>
    <w:p>
      <w:pPr>
        <w:pStyle w:val="Style1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«Слов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читайте ребенку группу слов и предложите определить, какое из них является лишним, наприме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рый, дряхлый, МАЛЕНЬКИЙ, ветх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рабрый, ЗЛОЙ, смелый, отважны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блоко, слива, ОГУРЕЦ, груш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ко, творог, сметана, ХЛЕ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, минута, ЛЕТО, секун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ожка, тарелка, кастрюля, СУМ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латье, свитер, ШАПКА, рубашка.</w:t>
      </w:r>
    </w:p>
    <w:p>
      <w:pPr>
        <w:pStyle w:val="Style1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«Чередовани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ожи ребенку нарисовать, раскрасить или нанизать бусы. Обратите внимание на то, что бусинки должны чередоваться в определенной последовательности. Таким же образом выложите забор из разноцветных палочек и т.д.</w:t>
      </w:r>
    </w:p>
    <w:p>
      <w:pPr>
        <w:pStyle w:val="Style1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«Отвечай  быстр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росая ребенку мяч, назовите цвет; возвращая вам мяч, малыш должен быстро назвать предмет этого цвета. Можно называть не только цвет, но и любое качество (вкус, форма) предмета. </w:t>
      </w:r>
    </w:p>
    <w:p>
      <w:pPr>
        <w:pStyle w:val="Style14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Упражнения на развитие гибкости у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агайте ребенку называть как можно больше слов, обозначающих какое-либо понятие. Пусть называет слова, обозначающие деревья, кустарники, цветы, овощи, фрукты; слова относящиеся к спорту; наименование диких зверей, домашних животных; слова, обозначающие наземный и воздушный транспор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Говори наоборот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ожите ребенку игру: «Я буду произносить слова, а ты говори наоборот, например: веселый- грустный, быстрый- медленный, умный – глупый, сильный – слабый, тяжелый – легкий, твердый – мягкий, шершавый – гладкий и т.д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b/>
          <w:color w:val="008000"/>
          <w:sz w:val="28"/>
          <w:szCs w:val="28"/>
        </w:rPr>
        <w:t>«Бывает не бывает»</w:t>
      </w:r>
    </w:p>
    <w:p>
      <w:pPr>
        <w:pStyle w:val="Style14"/>
        <w:rPr/>
      </w:pPr>
      <w:r>
        <w:rPr>
          <w:sz w:val="28"/>
          <w:szCs w:val="28"/>
        </w:rPr>
        <w:t>Назовите какую-нибудь ситуацию и в тот же момент бросьте мяч. Ребенок должен поймать его в том случае, если названная ситуация реальна, а если нет, мяч надо отбить. Ситуации можно предлагать разные: папа ушел на работу; поезд летит по небу; кошка хочет есть; почтальон принес письмо; дом пошел гулять; яблоко соленое и т.д.</w:t>
      </w:r>
    </w:p>
    <w:p>
      <w:pPr>
        <w:pStyle w:val="Style14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 </w:t>
      </w:r>
      <w:r>
        <w:rPr>
          <w:b/>
          <w:i/>
          <w:color w:val="800080"/>
          <w:sz w:val="28"/>
          <w:szCs w:val="28"/>
        </w:rPr>
        <w:t>Упражнения на быстроту мышления</w:t>
      </w:r>
    </w:p>
    <w:p>
      <w:pPr>
        <w:pStyle w:val="Style14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«Отгадай слов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ожите такую игру: начните слово, а ребенок должен его закончить: «Отгадай, что я хочу сказать!» Всего дайте несколько слогов, например: ПО, НА, ЗА, МИ, МУ, ДО, ЧЕ, ПРЫ, КУ, З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только хвалите ребенка за правильный ответ, но и фиксируйте время, которое является показателем быстроты мыслительных процессов, сообразительности, речевой активности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b/>
          <w:color w:val="993366"/>
          <w:sz w:val="28"/>
          <w:szCs w:val="28"/>
        </w:rPr>
        <w:t>«Сравнение предметов (понятий)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енок должен представить себе то, что будет сравнивать. Спросите у него: « Ты видел муху? А бабочку?» Задав вопросы о каждом слове, предложите их сравнить. Снова задайте вопросы: «Муха и бабочка похожи или нет? Чем они похожи? А чем отличаются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особенно затрудняются в нахождении сходства. Ребенок 6-7 лет должен правильно сравнивать: выделять черты сходства, отличительные признаки, находя наиболее существенные. Пары слов для сравнения: дом и избушка, стол и стул, книга и тетрадь, вода и молоко, топор и молоток, город и деревня.</w:t>
      </w:r>
    </w:p>
    <w:p>
      <w:pPr>
        <w:pStyle w:val="Style14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«Угадай по описанию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ожите малышу угадать, о чем ( о каком овоще, животном, игрушке) вы говорите, и дайте описание этого предмета. Например: Это овощ. Он красный, круглый, сочный. ( помидор)». Если ребенок затрудняется с ответом, выложите перед ним картинки с различными овощами, и он найдет нужный.</w:t>
      </w:r>
    </w:p>
    <w:p>
      <w:pPr>
        <w:pStyle w:val="Style14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 </w:t>
      </w:r>
      <w:r>
        <w:rPr>
          <w:b/>
          <w:color w:val="993366"/>
          <w:sz w:val="28"/>
          <w:szCs w:val="28"/>
        </w:rPr>
        <w:t>«Кто кем будет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ажите или назовите предметы и явления и предложите ребенку ответить на вопрос, как они изменятся. Кем (чем) будут: яйцо, цыпленок, желудь, семечко, икринка, день, больной и т.д. поощряйте ребенка за правильные ответы.</w:t>
      </w:r>
    </w:p>
    <w:p>
      <w:pPr>
        <w:pStyle w:val="Style14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 </w:t>
      </w:r>
      <w:r>
        <w:rPr>
          <w:b/>
          <w:color w:val="993366"/>
          <w:sz w:val="28"/>
          <w:szCs w:val="28"/>
        </w:rPr>
        <w:t>«Разложи по порядку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ериал: готовые серии сюжетных последовательных картинок. Дайте ребенку картинки попросите их рассмотреть. Предложите разложить их по мере развития изображенных на них событий. В заключении ребенок должен составит по ним рассказ.</w:t>
      </w:r>
    </w:p>
    <w:p>
      <w:pPr>
        <w:pStyle w:val="Style14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 </w:t>
      </w:r>
      <w:r>
        <w:rPr>
          <w:b/>
          <w:color w:val="993366"/>
          <w:sz w:val="28"/>
          <w:szCs w:val="28"/>
        </w:rPr>
        <w:t>«Отгадывание небылиц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кажите о чем-то, включив в свой рассказ несколько небылиц. Ребенок должен это заметить и объяснить, почему так не быв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пример: «Вчера иду я по дороге, солнышко светит, темно, листочки синие под ногами шуршат. И вдруг из-за угла как выскочит собака, как зарычит на меня: «ку-ка-ре-ку»- и рога уже выставила. Я испугался и убежал. А ты бы испугался?»</w:t>
      </w:r>
    </w:p>
    <w:p>
      <w:pPr>
        <w:pStyle w:val="Style14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 </w:t>
      </w:r>
      <w:r>
        <w:rPr>
          <w:b/>
          <w:color w:val="993366"/>
          <w:sz w:val="28"/>
          <w:szCs w:val="28"/>
        </w:rPr>
        <w:t>«Нелепиц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ожите ребенку рисунки, которые содержат какие-нибудь противоречия, несообразности в поведении персонажей попросите малыша найти ошибки и неточности и объяснить свой ответ. Предложите рассказать, как бывает на самом де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им образом, можно заметить, что игра – это наиболее естественный для ребенка способ познания. А нередко и единственный путь для тех, кто из-за каких-то внутренних конфликтов не принимает или вовсе не освоил мир взрослых ценностей и правил. Игра для ребенка является тем же, чем для взрослого является речь. В ней он выступает как личность, наделенная правами. Ребенок свободно играет только в атмосфере благожелательности, когда ощущает себя в безопасности: он начинает верить в собственные силы и чувствует, что может наиболее полно проявить себя и его физические, умственные, эмоциональные качества включаются в творческий процесс. В игре ребенок развивается и совершенствуетс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3:00Z</dcterms:created>
  <dc:creator>Anton</dc:creator>
  <dc:description/>
  <cp:keywords/>
  <dc:language>en-US</dc:language>
  <cp:lastModifiedBy>Anton</cp:lastModifiedBy>
  <dcterms:modified xsi:type="dcterms:W3CDTF">2016-05-23T12:33:00Z</dcterms:modified>
  <cp:revision>3</cp:revision>
  <dc:subject/>
  <dc:title/>
</cp:coreProperties>
</file>