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Style w:val="C8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bCs/>
          <w:color w:val="FF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3.95pt;width:529.6pt;height:83.85pt;mso-wrap-style:none;v-text-anchor:middle;mso-position-vertical:top" type="_x0000_t136">
            <v:path textpathok="t"/>
            <v:textpath on="t" fitshape="t" string=" Материально-техническое               &#10;            обеспечение  дошкольного  учреждения           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8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eastAsia="Calibri" w:cs="Calibri"/>
          <w:color w:val="000000"/>
          <w:sz w:val="28"/>
          <w:szCs w:val="28"/>
        </w:rPr>
        <w:t xml:space="preserve">    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деальная цель педагогического процесса, к которой должен стремиться каждый воспитатель ДОУ – это воспитание  всесторонне  развитой  личности и счастливого ребенка.  Все, что окружает ребенка, формирует его психику, является источником его знаний и социального опыта. Поэтому главная задача воспитателя  создать такие условия, которые способствовали бы наиболее полной реализации развития детей по всем психофизиологическим параметрам: создавать положительное состояние у детей, организовывать рациональный двигательный режим, предупреждать детское утомление разумным чередованием разнообразной активной деятельности и отдыха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C1"/>
        <w:spacing w:lineRule="auto" w:line="276" w:before="0" w:after="0"/>
        <w:ind w:left="1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1"/>
        <w:shd w:fill="FFFFFF" w:val="clear"/>
        <w:spacing w:lineRule="auto" w:line="276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8"/>
          <w:b/>
          <w:bCs/>
          <w:color w:val="000000"/>
        </w:rPr>
        <w:t>Работа в нашем детском саду строится по следующим направлениям: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обновление оснащенности педагогического процесса в ДОО в соответствии с требованиями Стандарта;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обеспечение соответствия материально-технической базы реализации образовательной программы действующим санитарным и противопожарным нормам, нормам охраны труда работников ДОО;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методическое обеспечение образовательной программы печатными и электронными образовательными ресурсами;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доступ педагогических работников к электронным образовательным ресурсам, размещенным в федеральных и региональных базах данных;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доступ участников образовательных отношений к информационным образовательным ресурсам в Интернете.</w:t>
      </w:r>
    </w:p>
    <w:p>
      <w:pPr>
        <w:pStyle w:val="Msonospacing"/>
        <w:shd w:fill="FFFFFF" w:val="clear"/>
        <w:spacing w:lineRule="auto" w:line="276" w:before="0" w:after="0"/>
        <w:ind w:left="18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1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техническая база ДОУ</w:t>
      </w:r>
    </w:p>
    <w:p>
      <w:pPr>
        <w:pStyle w:val="Normal"/>
        <w:spacing w:before="0" w:after="0"/>
        <w:ind w:left="18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ая площадь здания и помещений МБДОУ «Детский сад №1 «Теремок» составля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072 кв. м.</w:t>
      </w:r>
    </w:p>
    <w:p>
      <w:pPr>
        <w:pStyle w:val="Normal"/>
        <w:spacing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мещений, используемых непосредственно для нужд образовательной организации, составля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072 кв. м</w:t>
      </w:r>
      <w:r>
        <w:rPr>
          <w:rFonts w:cs="Times New Roman" w:ascii="Times New Roman" w:hAnsi="Times New Roman"/>
          <w:sz w:val="24"/>
          <w:szCs w:val="24"/>
        </w:rPr>
        <w:t>. Из них площадь  групповых ячеек составля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90 кв. м.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ощадь дополнительных помещений (музыкальный зал и др.) составля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82 кв.м.</w:t>
      </w:r>
    </w:p>
    <w:p>
      <w:pPr>
        <w:pStyle w:val="Normal"/>
        <w:spacing w:before="0" w:after="0"/>
        <w:ind w:lef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групповых ячеек для детей в возрасте 3-лет и старше 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37 кв.м.</w:t>
      </w:r>
    </w:p>
    <w:p>
      <w:pPr>
        <w:pStyle w:val="Normal"/>
        <w:spacing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возрастной группы имеется следующий набор помещений: раздевальная, игровая, туалетная, умывальная, спальная комната имеется в двух группах раннего возраста.</w:t>
      </w:r>
    </w:p>
    <w:p>
      <w:pPr>
        <w:pStyle w:val="Normal"/>
        <w:spacing w:before="0" w:after="0"/>
        <w:ind w:lef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ДОУ представлена следующими помещениями и функциональными кабинетами, информационно – коммуникационным оборудованием, развивающими зонами на участке детского сада:</w:t>
      </w:r>
    </w:p>
    <w:p>
      <w:pPr>
        <w:pStyle w:val="Normal"/>
        <w:spacing w:before="0" w:after="0"/>
        <w:ind w:lef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0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2249"/>
      </w:tblGrid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О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раннего возраста «А» для детей от 2 до 3 лет «Цыплят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раннего возраста «Б» для детей от 2 до 3 лет «Пчелк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 группа для детей от 3 до 4 лет «Кораблик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 для детей в возрасте от 4 до 5 лет «Сказк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 для детей от 5 до 6 лет «Звездочк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для детей старше 6 лет «Островок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(передан  учреждению здравоохранени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спортивный  з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коммуникационное оборудование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используются: для делопроизводства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ход в Интер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электронную почт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свой сай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для работы с деть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(проектор, мультимедийный экран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ле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л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вые стерео колон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 зоны на участке ДОУ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лощадки групп с теневыми навес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ород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са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каз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еоплощад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тичий стол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ьпийская гор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голок творч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щий л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нетронутой прир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онт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ы, рабат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етском саду имеется уютный, хорошо оборудованный музыкально - спортивный зал, в котором ребята занимаются музыкой, проводят свободное время, участвуют в различных праздниках и развлечениях.</w:t>
      </w:r>
    </w:p>
    <w:p>
      <w:pPr>
        <w:pStyle w:val="Normal"/>
        <w:spacing w:before="0" w:after="0"/>
        <w:ind w:lef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 имеется следующее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before="0" w:after="0"/>
        <w:ind w:lef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тепиано для работы музыкального руководителя; </w:t>
      </w:r>
    </w:p>
    <w:p>
      <w:pPr>
        <w:pStyle w:val="Normal"/>
        <w:spacing w:before="0" w:after="0"/>
        <w:ind w:lef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ские музыкальные инструменты; </w:t>
      </w:r>
    </w:p>
    <w:p>
      <w:pPr>
        <w:pStyle w:val="Normal"/>
        <w:spacing w:before="0" w:after="0"/>
        <w:ind w:lef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зыкальные игрушки; </w:t>
      </w:r>
    </w:p>
    <w:p>
      <w:pPr>
        <w:pStyle w:val="Normal"/>
        <w:spacing w:before="0" w:after="0"/>
        <w:ind w:lef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зыкально-дидактические пособия: учебно-наглядный материал, настольные музыкально- дидактические игры; </w:t>
      </w:r>
    </w:p>
    <w:p>
      <w:pPr>
        <w:pStyle w:val="Normal"/>
        <w:spacing w:before="0" w:after="0"/>
        <w:ind w:lef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удиовизуальные пособия и специальное оборудование к ним; </w:t>
      </w:r>
    </w:p>
    <w:p>
      <w:pPr>
        <w:pStyle w:val="Normal"/>
        <w:spacing w:before="0" w:after="0"/>
        <w:ind w:lef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ширмы, столы, переносная доска  для театрализованной деятельности; </w:t>
      </w:r>
    </w:p>
    <w:p>
      <w:pPr>
        <w:pStyle w:val="Normal"/>
        <w:spacing w:before="0" w:after="0"/>
        <w:ind w:lef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трибуты и костюмы (декорации к инсценированию сказок, карусель, вертушки, гирлянды, разноцветные флажки и платочки, султанчики, салютики, цветные ленты, цветы, шапочки-маски и т.д.)</w:t>
      </w:r>
    </w:p>
    <w:p>
      <w:pPr>
        <w:pStyle w:val="Normal"/>
        <w:spacing w:before="0" w:after="0"/>
        <w:ind w:left="1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альном зале размещается зона релаксации (переносные пуфы, мягкие модули и др.).</w:t>
      </w:r>
    </w:p>
    <w:p>
      <w:pPr>
        <w:pStyle w:val="Normal"/>
        <w:spacing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физического развития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школьников в музыкально - спортивном зале имеются физкультурные пособия и гимнастические снаряды: гимнастические стенки, маты, туннели, кегли, мячи, скакалки, массажные коврики, островки, гимнастические палки, обручи, предметы для проведения гимнастических упражнений. </w:t>
      </w:r>
    </w:p>
    <w:p>
      <w:pPr>
        <w:pStyle w:val="Normal"/>
        <w:spacing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 образовательной области физическое развитие решаются в процессе игр, прогулок, походов, упражнений утренней гимнастика, спортивных игр и развлечений. Физкультурные занятия являются основной формой обучения детей движениям. </w:t>
      </w:r>
    </w:p>
    <w:p>
      <w:pPr>
        <w:pStyle w:val="Normal"/>
        <w:spacing w:before="0" w:after="0"/>
        <w:ind w:left="18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щеблок </w:t>
      </w:r>
      <w:r>
        <w:rPr>
          <w:rFonts w:cs="Times New Roman" w:ascii="Times New Roman" w:hAnsi="Times New Roman"/>
          <w:sz w:val="24"/>
          <w:szCs w:val="24"/>
        </w:rPr>
        <w:t xml:space="preserve"> оборудован  моечными ванными, стеллажами для посуды, раковиной для мытья рук, необходимыми столами для сырой  и готовой продукцией, холодильным оборудованием, электрическими плитами с духовкой, картофелечисткой, электромясорубками (для сырого и вареного мяса), протирочно-резательной машиной и др.</w:t>
      </w:r>
    </w:p>
    <w:p>
      <w:pPr>
        <w:pStyle w:val="Normal"/>
        <w:spacing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ий кабинет </w:t>
      </w:r>
      <w:r>
        <w:rPr>
          <w:rFonts w:cs="Times New Roman" w:ascii="Times New Roman" w:hAnsi="Times New Roman"/>
          <w:sz w:val="24"/>
          <w:szCs w:val="24"/>
        </w:rPr>
        <w:t xml:space="preserve">оснащен в соответствии с требованиями Сан ПиН. </w:t>
      </w:r>
    </w:p>
    <w:p>
      <w:pPr>
        <w:pStyle w:val="Normal"/>
        <w:spacing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750"/>
        <w:gridCol w:w="1718"/>
      </w:tblGrid>
      <w:tr>
        <w:trPr>
          <w:trHeight w:val="1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right="-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 и инструментария медицинского кабин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>
          <w:trHeight w:val="2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сто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канцелярск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аптеч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ь детска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етск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детск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олик со стеклянной крышкой: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набором прививочного инструментария;</w:t>
            </w:r>
          </w:p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 средствами для оказания неотложной помощ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(для вакцин и медикам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ая раков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«Термекс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с педальной крышк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ручной ( до 10 кг)</w:t>
            </w:r>
          </w:p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до 30 кг)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ля определения остроты зрения, помещённая в аппарат Рот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в детской оправе (Дрр 56-58 мм) с линзами в 1 дпт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м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1 механический с детской манжетк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ндоско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Крамера для верхних конечнос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флоуметр (спирометр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 тубусный  ОУФК «Солнышк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 настенный «Азо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тограф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 передвижной «Азо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резин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 для ль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онтейнер ТМ -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с маленьк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с больш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вухсекцион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держа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асшир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веноз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оснимател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контейнер для дезинфекции ЕДП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хранения термомет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почкообраз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ь металличе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медицин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 одноразовые с иглами: 2,0 куб. и 5,0 куб.</w:t>
            </w:r>
          </w:p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 ку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 – уклад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 со средствами для оказания неотложной помощ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кабинет</w:t>
      </w:r>
      <w:r>
        <w:rPr>
          <w:rFonts w:cs="Times New Roman" w:ascii="Times New Roman" w:hAnsi="Times New Roman"/>
          <w:sz w:val="24"/>
          <w:szCs w:val="24"/>
        </w:rPr>
        <w:t xml:space="preserve"> является педагогической копилкой для участников образовательного процесса, в котором собраны методические материалы для педагогов: программно-методическое обеспечение, учебно-методические пособия для педагогов и родителей, дидактический, информационный, игровой, библиотечный, энциклопедический материал для детей, электронные образовательные ресурсы и др.</w:t>
      </w:r>
    </w:p>
    <w:p>
      <w:pPr>
        <w:pStyle w:val="Normal"/>
        <w:spacing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воспитанников и сотрудников ДОУ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участка  ограждена забором высотой 1,8 м, установлена тревожная кнопка охраны для экстренного вызова полиции, здание оборудовано системой пожарной сигнализации для обеспечения пожарной безопасности типа Гранит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 сигнализация «Стрелец – мониторинг», автоматически подающая сигнал на пульт службы пожарной охраны.</w:t>
      </w:r>
    </w:p>
    <w:p>
      <w:pPr>
        <w:pStyle w:val="Normal"/>
        <w:spacing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58:00Z</dcterms:created>
  <dc:creator>User</dc:creator>
  <dc:description/>
  <cp:keywords/>
  <dc:language>en-US</dc:language>
  <cp:lastModifiedBy>Пользователь</cp:lastModifiedBy>
  <dcterms:modified xsi:type="dcterms:W3CDTF">2016-01-19T07:32:00Z</dcterms:modified>
  <cp:revision>9</cp:revision>
  <dc:subject/>
  <dc:title/>
</cp:coreProperties>
</file>