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бщение детей в семье, как важный фактор развития личности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drawing>
          <wp:inline distT="0" distB="0" distL="0" distR="0">
            <wp:extent cx="2490470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– основное условие развития ребёнка, важнейший фактор формирования личности, один из главных видов деятельности человека, устремлённый на познание и оценку самого сидя через посредство других людей. С первых дней жизни ребёнка общение является одним из важнейших факторов его психическо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оверие</w:t>
      </w:r>
      <w:r>
        <w:rPr>
          <w:sz w:val="28"/>
          <w:szCs w:val="28"/>
        </w:rPr>
        <w:t xml:space="preserve"> к окружающему миру закладывается с первых дней жизни. Если ребёнок с первых дней жизни получает заботу и ласку, то он доверяет тем, кто ухаживает за ним. Если же потребности не удовлетворяется, особенно потребность в общении с любящими взрослыми, он вырастает, испытывая недоверие ко всему миру. При дефиците внимания, любви, ласки, при жестоком обращении у детей складывается недоверие, боязнь окружающих, формируется чувство отчужден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 так</w:t>
      </w:r>
      <w:r>
        <w:rPr>
          <w:sz w:val="28"/>
          <w:szCs w:val="28"/>
        </w:rPr>
        <w:t xml:space="preserve"> значение эмоционального общения взрослого с малышом на начальном этапе его психического развития является закладкой основы для последующего формирования личности и самосознания, формирование двусторонних связей с окружающими людь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дальнейшем общение</w:t>
      </w:r>
      <w:r>
        <w:rPr>
          <w:sz w:val="28"/>
          <w:szCs w:val="28"/>
        </w:rPr>
        <w:t xml:space="preserve"> со взрослыми помогает ребёнку познать мир, выработать определенное отношение к миру, приобрести определённые навыки и умения. Во время общения у ребёнка развивается речь, мыслительные процессы, эмоционально волевые качеств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ы выяснили</w:t>
      </w:r>
      <w:r>
        <w:rPr>
          <w:sz w:val="28"/>
          <w:szCs w:val="28"/>
        </w:rPr>
        <w:t xml:space="preserve"> что общение очень важный фактор в развитии ребёнка как личности. Но вроде мы много общаемся с ребёнком, а ребёнок и не слушается, и не желает общаться, грубит, капризничает и вообще почему-то замкнутый. От чего это зависит? А зависит это от того, как мы общаемся. От стиля общения. А стиль общения зависит от того как мы воспринимаем ребёнка, как мы к нему относимся, принимаем ли мы его. Опять мы пришли к тому, что всё зависит от нас, взрослых.</w:t>
      </w:r>
    </w:p>
    <w:p>
      <w:pPr>
        <w:pStyle w:val="Normal"/>
        <w:rPr/>
      </w:pPr>
      <w:r>
        <w:rPr>
          <w:b/>
          <w:sz w:val="28"/>
          <w:szCs w:val="28"/>
        </w:rPr>
        <w:t>Приёмы развития общ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ёнок должен принять себя, таким каков он есть. Рассказы родителей о детях, когда они были совсем маленькие; просмотры детских фотографий. Беседы о том что чувствует ребёнок в данной ситуации. Можно завести дневник, где вместе будите записывать его достижения.(что получается, чему научился, чему хотел бы научить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и моя семья. Осознание отношений внутри семьи, формирование тёплого отношения к её членам, осознание себя как полноправного, принимаемого и любимого другими членами семьи. Рассказы о своём детстве, рассматривание с ребёнком своих детских фотографий. Совместные игры, совместные прогулки, совместные походы, совместное просматривание телевизионных детских программ, с вашими комментари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рять ребёнку, давать в соответствии с возрастом, поручения. У ребёнка должны быть, в соответствии с возрастом, обязанности, которые развивают у детей чувство ответств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е влияние на развитие навыков общения играет пример взрослого. Если ребёнок постоянно слышит грубую речь, обращение в виде приказов, крики, строгую интонацию, то он воспринимает это, как норма поведения. И что бы вы не говорили ему, какие бы нравоучения не проводили с ним, всё это пустая трата времени, потому что ребёнок каждый день видит противоположное. Получается, что вы сами неосознанно приучаете его к двойственности пове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ть ребёнку возможность самому принимать ре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е значение играет для ребёнка оценка его деятельности взрослым, особенно с 4-6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42:00Z</dcterms:created>
  <dc:creator>Anton</dc:creator>
  <dc:description/>
  <cp:keywords/>
  <dc:language>en-US</dc:language>
  <cp:lastModifiedBy>Anton</cp:lastModifiedBy>
  <dcterms:modified xsi:type="dcterms:W3CDTF">2019-03-18T18:45:00Z</dcterms:modified>
  <cp:revision>2</cp:revision>
  <dc:subject/>
  <dc:title/>
</cp:coreProperties>
</file>