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16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етский сад №1 «Терем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 НОД по образовательн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для детей второй группы раннего возраст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Что привез нам Мишка?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Подготовила и провела воспитатель:                                                                                          Беспалова Н.А.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тырь – 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  <w:r>
              <w:rPr>
                <w:b/>
              </w:rPr>
              <w:t>: Познакомить детей со свойствами бумаги (мнется, рвется, промокает); продолжать работу по обогащению непосредственного чувственного опыта детей; вызвать у детей желание экспериментировать; воспитывать бережное отношение к книг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 Н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ышится сигнал и выезжает мишка на машине с книг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Посмотрите ребята кто к нам приеха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Это ми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а - Здравствуйте ребята! Я привез вам подар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Отдает подарок детям и, прощаясь, уезжае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Скажите ребятки ч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Это кн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Правильно это книга. Она нам рассказывает сказки, стихи, показывает картинки. А из какого материала сделана книг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А кто знает, как надо обращаться с книг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Бережно, аккуратно, книгу нельзя мять , р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Правильно ребятки. Я хочу вам прочитать кни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етер по морю гуля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 кораблик подгоня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н бежит себе в вол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 раздутых пару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Ребятки, а вы хотите посмотреть, как плавают кораблики в воде?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одходят к столу, где стоит тазик с водо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Вот у нас корабл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i/>
              </w:rPr>
              <w:t>Воспитатель читает стихотворение еще раз.  Дети пускают кораблики. Дети дуют, создавая ветер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Дети, а что случилось с кораблик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Он промок, тонет, не плы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А из чего сделаны корабли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Значит, бумага промокает и то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 повторяют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– Посмотрите ребятки, что это? -  </w:t>
            </w:r>
            <w:r>
              <w:rPr>
                <w:b/>
                <w:i/>
              </w:rPr>
              <w:t>(показывает лист бумаги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Это бумага.</w:t>
            </w:r>
          </w:p>
          <w:p>
            <w:pPr>
              <w:pStyle w:val="Normal"/>
              <w:rPr/>
            </w:pPr>
            <w:r>
              <w:rPr>
                <w:b/>
              </w:rPr>
              <w:t>В – А вы знаете, что бумага может летать? Посмотрите, как она летает. (</w:t>
            </w:r>
            <w:r>
              <w:rPr>
                <w:b/>
                <w:i/>
              </w:rPr>
              <w:t>Воспитатель бросает лист бумаги сверху</w:t>
            </w:r>
            <w:r>
              <w:rPr>
                <w:b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вайте и мы, попробуем покружиться и полетать, как листок бумаги. (</w:t>
            </w:r>
            <w:r>
              <w:rPr>
                <w:b/>
                <w:i/>
              </w:rPr>
              <w:t>Дети кружатся и приседают на пол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А теперь мы с вами сядем за ст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смотрите, что у вас на столе?</w:t>
            </w:r>
          </w:p>
          <w:p>
            <w:pPr>
              <w:pStyle w:val="Normal"/>
              <w:rPr/>
            </w:pPr>
            <w:r>
              <w:rPr>
                <w:b/>
              </w:rPr>
              <w:t>Д – Бумага.</w:t>
            </w:r>
          </w:p>
          <w:p>
            <w:pPr>
              <w:pStyle w:val="Normal"/>
              <w:rPr/>
            </w:pPr>
            <w:r>
              <w:rPr>
                <w:b/>
              </w:rPr>
              <w:t>В – Давайте листы бумаги помнем и порвем. Что с ними случило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Они помялись и порва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А теперь можно их расправить, как был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Нельзя, они помялись и порва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Значит, бумага еще и мнется, и рве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Дети повторяют: мнется, рветс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А теперь мы с вами подойдем к– книжке. Скажите ребятки, из чего сделана книж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Из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Как нужно с ним обраща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Аккуратно, бережно, не мять, не рвать, не моч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Ребятки, а книжка останется у нас. Мы ее будем читать, и она нам расскажет много интере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6:00Z</dcterms:created>
  <dc:creator>Надежда</dc:creator>
  <dc:description/>
  <cp:keywords/>
  <dc:language>en-US</dc:language>
  <cp:lastModifiedBy>Надежда</cp:lastModifiedBy>
  <dcterms:modified xsi:type="dcterms:W3CDTF">2016-12-11T14:37:00Z</dcterms:modified>
  <cp:revision>12</cp:revision>
  <dc:subject/>
  <dc:title>Конспект открытого занятия в первой младшей группе «Путешествие по группе»</dc:title>
</cp:coreProperties>
</file>