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hd w:fill="AD0000" w:val="clear"/>
        <w:spacing w:before="30" w:after="30"/>
        <w:jc w:val="center"/>
        <w:outlineLvl w:val="1"/>
        <w:rPr>
          <w:rFonts w:ascii="Verdana" w:hAnsi="Verdana" w:cs="Verdana"/>
          <w:b/>
          <w:b/>
          <w:bCs/>
          <w:color w:val="FFFFFF"/>
          <w:kern w:val="2"/>
          <w:sz w:val="34"/>
          <w:szCs w:val="34"/>
        </w:rPr>
      </w:pPr>
      <w:r>
        <w:rPr>
          <w:rFonts w:cs="Verdana" w:ascii="Verdana" w:hAnsi="Verdana"/>
          <w:b/>
          <w:bCs/>
          <w:color w:val="FFFFFF"/>
          <w:kern w:val="2"/>
          <w:sz w:val="34"/>
          <w:szCs w:val="34"/>
        </w:rPr>
        <w:t>Кодекс здоровья</w:t>
      </w:r>
    </w:p>
    <w:p>
      <w:pPr>
        <w:pStyle w:val="Style15"/>
        <w:numPr>
          <w:ilvl w:val="0"/>
          <w:numId w:val="0"/>
        </w:numPr>
        <w:shd w:fill="AD0000" w:val="clear"/>
        <w:spacing w:before="30" w:after="30"/>
        <w:jc w:val="center"/>
        <w:outlineLvl w:val="1"/>
        <w:rPr>
          <w:rFonts w:ascii="Verdana" w:hAnsi="Verdana" w:cs="Verdana"/>
          <w:b/>
          <w:b/>
          <w:bCs/>
          <w:color w:val="FFFFFF"/>
          <w:kern w:val="2"/>
          <w:sz w:val="34"/>
          <w:szCs w:val="34"/>
        </w:rPr>
      </w:pPr>
      <w:r>
        <w:rPr>
          <w:rFonts w:cs="Verdana" w:ascii="Verdana" w:hAnsi="Verdana"/>
          <w:b/>
          <w:bCs/>
          <w:color w:val="FFFFFF"/>
          <w:kern w:val="2"/>
          <w:sz w:val="34"/>
          <w:szCs w:val="34"/>
        </w:rPr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b/>
          <w:b/>
          <w:bCs/>
          <w:color w:val="000000"/>
          <w:kern w:val="2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kern w:val="2"/>
          <w:sz w:val="28"/>
          <w:szCs w:val="28"/>
        </w:rPr>
      </w:r>
    </w:p>
    <w:p>
      <w:pPr>
        <w:pStyle w:val="Style15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30" w:after="30"/>
        <w:rPr/>
      </w:pPr>
      <w:r>
        <w:rPr>
          <w:color w:val="000000"/>
          <w:sz w:val="28"/>
          <w:szCs w:val="28"/>
        </w:rPr>
        <w:t>Для сохранения крепкого здоровья, ни на какие чудеса не следует надеяться, для этого, прежде всего, необходим разумный режим жизни и высокая культура поведения, культура жизни, культура мысли, культура веры.</w:t>
        <w:br/>
        <w:t>Главное сейчас! – выйти из-под пресса обязательного уныния и вспомнить, оглянувшись, что жизнь – это дар и счастье. Можно сказать, начнем с малого: сформируем вокруг себя и в себе «микроклимат культуры радости и счастья» как микроклимат творчества и здоровья и этот «микроклимат» по мере роста последователей, из малого ручейка перерастет в большую реку – культуру радости и счастья, исповедуемую многими людьми. Радость и счастье столь же эпидемичны как горе и слезы. Человек – это храм здоровья и красоты и в том, чтобы этот храм был чистым, красивым и здоровым должен заботиться сам человек – хранитель своего храма.</w:t>
      </w:r>
    </w:p>
    <w:p>
      <w:pPr>
        <w:pStyle w:val="Style15"/>
        <w:shd w:fill="FFFFFF" w:val="clear"/>
        <w:spacing w:before="30" w:after="3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30" w:after="30"/>
        <w:ind w:firstLine="54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одекс здоровья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ни здоровье не все, но все без здоровья – ничто!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оровье – не только физическая сила, но и душевное милосердие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оровье нужно не только тебе, но и людям, которым ты обязан помогать и защищать. 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оровье – это твоя способность удовлетворять в разумных пределах наши потребности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оровый человек – ему нужен не только хлеб, но и духовная пища: не хлебом единым жив человек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оровье – это физическая и гигиеническая культура нашего тела: нет ни чего красивее человеческого тела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оровье – это душевная культура человека: доброта, надежда. Вера и любовь к тем, кто тебя окружает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оровье – это социальная культура человека, культура человеческих отношений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оровье – это любовь и уважение к человеку: относись к другому так, как если бы ты хотел, чтобы он относился к тебе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оровье – это любовь и бережное отношение к природе: природа не брат и не сестра, мать и отец человечества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оровье – это стиль и образ твоей жизни: образ жизни – источник здоровья и источник всех твоих бед – все зависит от тебя и твоего образа жизни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чешь быть здоровым – подружись с физической культурой, чистым воздухом и здоровой пищей: пользуйся всем, но ничего не злоупотребляй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ни: солнце – нам друг и все мы – дети Солнца, но с его яркими лучами не шути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и периодически по земле босиком – земля дает нам силу и отводить от тела электричество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сь правильно дышать – спокойно, равномерно и не глубоко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жать можно от инфаркта к инфаркту: размеренный возрастом и умеренный бег – целебен, чрезмерный – болезненный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ть размеренно, спокойно, без рывков и чрезмерностей: труд должен быть радостным, тогда он будет продуктивным и целебным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ья – наша опора и наше счастье: делай в семье все так, чтобы каждый член семьи чувствовал нужность и зависимость друг от друга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ботай стиль и режим своей жизни: ты должен следовать ему всю жизнь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ь внимателен и милосерден к детям и старикам: если можешь – помоги и не проходи мимо чужого горя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чший доктор твоего здоровья – ты сам, но цени и выполняй советы врача, будь к ним внимательным и взаимно уважительным.</w:t>
      </w:r>
    </w:p>
    <w:p>
      <w:pPr>
        <w:pStyle w:val="Style15"/>
        <w:shd w:fill="FFFFFF" w:val="clear"/>
        <w:spacing w:before="30" w:after="3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Будьте здоровы!</w:t>
      </w:r>
    </w:p>
    <w:p>
      <w:pPr>
        <w:pStyle w:val="Style15"/>
        <w:shd w:fill="FFFFFF" w:val="clear"/>
        <w:spacing w:before="30" w:after="3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30" w:after="3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0200" cy="3618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850" w:gutter="0" w:header="0" w:top="1134" w:footer="0" w:bottom="1134"/>
      <w:pgBorders w:display="allPages" w:offsetFrom="text">
        <w:top w:val="thickThinSmallGap" w:sz="24" w:space="28" w:color="C00000"/>
        <w:left w:val="thickThinSmallGap" w:sz="24" w:space="21" w:color="C00000"/>
        <w:bottom w:val="thickThinSmallGap" w:sz="24" w:space="28" w:color="C00000"/>
        <w:right w:val="thickThinSmallGap" w:sz="24" w:space="1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59:00Z</dcterms:created>
  <dc:creator>Бухралтерия</dc:creator>
  <dc:description/>
  <cp:keywords/>
  <dc:language>en-US</dc:language>
  <cp:lastModifiedBy>Люба</cp:lastModifiedBy>
  <dcterms:modified xsi:type="dcterms:W3CDTF">2021-06-13T19:55:00Z</dcterms:modified>
  <cp:revision>7</cp:revision>
  <dc:subject/>
  <dc:title/>
</cp:coreProperties>
</file>