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Математический дос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«День рождения внучки Почемучки»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осуг проводиться в групповой комнате или в музыкальном зале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ведение праздника требует некоторой подготовки: педагог подбирает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узыкальное сопровождение, изготавливает необходимые атрибуты для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полнения конкурсных заданий. В группе могут быть образованны две – три команды количеством не более шести детей. С командами проводиться </w:t>
      </w:r>
    </w:p>
    <w:p>
      <w:pPr>
        <w:pStyle w:val="Normal"/>
        <w:ind w:left="1416" w:hanging="0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едварительная работа – подбирается название, изготавливаются эмблемы.</w:t>
      </w:r>
    </w:p>
    <w:p>
      <w:pPr>
        <w:pStyle w:val="Normal"/>
        <w:ind w:left="1416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помещении, украшенном математическими символами, цифрами, шарами, </w:t>
      </w:r>
    </w:p>
    <w:p>
      <w:pPr>
        <w:pStyle w:val="Normal"/>
        <w:ind w:left="1416" w:hanging="0"/>
        <w:rPr/>
      </w:pPr>
      <w:r>
        <w:rPr>
          <w:spacing w:val="-20"/>
          <w:sz w:val="28"/>
          <w:szCs w:val="28"/>
        </w:rPr>
        <w:t>установлен макет замка царя  Считая второго (возможна декорация на ватмане)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В королевстве за рекой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о дворце царя Считая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теряли все покой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на и отдыха не зная,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рашают, чистят, трут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оют, жарят и пекут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ссылают приглашенья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едь у внучки – день рожденья!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Задание 1</w:t>
      </w:r>
    </w:p>
    <w:p>
      <w:pPr>
        <w:pStyle w:val="Normal"/>
        <w:ind w:left="1416" w:hanging="0"/>
        <w:rPr>
          <w:b/>
          <w:b/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ети сидят на полу или за столами. От каждой команды участвует один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ебенок, который будет выполнять первое задание. (Представителя дети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бирают самостоятельно)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льберты расставлены так, чтобы остальные участники команд не могли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идеть условие задачи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Хотите знать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колько будет ей лет?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дачу решите,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йдите ответ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ети должны сосчитать по сюжетным картинкам птиц. Ответ: Внучке 10 лет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416" w:hanging="0"/>
        <w:jc w:val="center"/>
        <w:rPr>
          <w:color w:val="000080"/>
          <w:spacing w:val="-20"/>
        </w:rPr>
      </w:pPr>
      <w:r>
        <w:rPr>
          <w:b/>
          <w:color w:val="000080"/>
          <w:spacing w:val="-20"/>
          <w:sz w:val="28"/>
          <w:szCs w:val="28"/>
        </w:rPr>
        <w:t>Задание 2</w:t>
      </w:r>
    </w:p>
    <w:p>
      <w:pPr>
        <w:pStyle w:val="Normal"/>
        <w:ind w:left="1416" w:hanging="0"/>
        <w:rPr>
          <w:color w:val="000080"/>
          <w:spacing w:val="-20"/>
        </w:rPr>
      </w:pPr>
      <w:r>
        <w:rPr>
          <w:color w:val="000080"/>
          <w:spacing w:val="-20"/>
        </w:rPr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ля выполнения задания необходимо подготовить карточки с записью чисел от одного до пятнадцати, корзины, овощи ( два кочана капусты, пять свекл, семь морковок, десять картофелин, четырнадцать головок лука), силуэтные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зображения овощей ( по одной штуке каждого вида), фланелеграфы. От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аждой команды участвуют по два ребёнка. Вымытые овощи складываются в </w:t>
      </w:r>
    </w:p>
    <w:p>
      <w:pPr>
        <w:pStyle w:val="Normal"/>
        <w:ind w:left="1416" w:hanging="0"/>
        <w:rPr/>
      </w:pPr>
      <w:r>
        <w:rPr>
          <w:spacing w:val="-20"/>
          <w:sz w:val="28"/>
          <w:szCs w:val="28"/>
        </w:rPr>
        <w:t>корзину. К фланелеграфу в ряд прикрепляются силуэтные изображения овощей. Количество овощей к корзине каждой команды может быть пять различных видов. Возле каждого фланелеграфа стоит стол на котором разложены карточки с записью чисел от одного до пятнадцати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На кухне все хлопочут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стрюлями грохочут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товят угощенье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кут большой пирог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есут корзины овощей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сигнала и для щей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от сколько в корзине лежит овощей?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сигналу педагога участники команд приступают к выполнению задания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Считают овощи в корзинах и прикрепляют карточки с записью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ответствующих чисел под силуэтными изображениями овощей.</w:t>
      </w:r>
    </w:p>
    <w:p>
      <w:pPr>
        <w:pStyle w:val="Normal"/>
        <w:ind w:left="1416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Задание 3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дание выполняется в виде эстафеты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против замка для каждой команды устанавливается стол, на нем – блюдо и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ожницы с тупыми концами. На пол пути к столу – корзина с оранжевыми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ругами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Для того, чтобы приготовить апельсиновый сок, нужно разрезать каждый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апельсин» на четыре равные части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сигналу педагога команды приступают к выполнению задания.</w:t>
      </w:r>
    </w:p>
    <w:p>
      <w:pPr>
        <w:pStyle w:val="Normal"/>
        <w:ind w:left="1416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1416" w:hanging="0"/>
        <w:jc w:val="center"/>
        <w:rPr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Задание 4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ля выполнения задания потребуются мольберты, маркеры ( их количество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авно количеству команд), карточки с пропущенными числами ( по личеству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етей). Задание выполняется в виде эстафеты. Эстафетная палочка – маркер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Царь Считай второй запер свою корону в сейфе, а код забыл. Не может он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ийти на день рождения внучке Почемучке без короны. Помогите царю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читаю, выпишите в пустые клетки пропущенные числа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едставители команд поочередно подбегают к мольберту, вписывают в </w:t>
      </w:r>
    </w:p>
    <w:p>
      <w:pPr>
        <w:pStyle w:val="Normal"/>
        <w:ind w:left="1416" w:hanging="0"/>
        <w:rPr/>
      </w:pPr>
      <w:r>
        <w:rPr>
          <w:spacing w:val="-20"/>
          <w:sz w:val="28"/>
          <w:szCs w:val="28"/>
        </w:rPr>
        <w:t>пустые клетки пропущенные числа, бегут обратно, отдают маркер следующему ребенку, в это время педагог выставляет на мольберте новые карточки.</w:t>
      </w:r>
    </w:p>
    <w:p>
      <w:pPr>
        <w:pStyle w:val="Normal"/>
        <w:ind w:left="1416" w:hanging="0"/>
        <w:jc w:val="center"/>
        <w:rPr>
          <w:b/>
          <w:b/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Задание 5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ля выполнения задания необходимо подготовить комплекты, в которые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ходят длинная бумажная лента, клеящий карандаш, звезды пяти цветов по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ять штук каждого цвета, количество комплектов равно количеству команд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В замке громко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ушки бьют.</w:t>
      </w:r>
    </w:p>
    <w:p>
      <w:pPr>
        <w:pStyle w:val="Normal"/>
        <w:ind w:left="1416" w:hanging="0"/>
        <w:rPr/>
      </w:pPr>
      <w:r>
        <w:rPr>
          <w:spacing w:val="-20"/>
          <w:sz w:val="28"/>
          <w:szCs w:val="28"/>
        </w:rPr>
        <w:t>В небе –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аздничный салют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зноцветные фонтаны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звились в небо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м и тут!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 в сапогах набрал целую шляпу звездочек от салюта и просит вас, ребята, </w:t>
      </w:r>
    </w:p>
    <w:p>
      <w:pPr>
        <w:pStyle w:val="Normal"/>
        <w:ind w:left="1416" w:hanging="0"/>
        <w:rPr>
          <w:spacing w:val="-20"/>
        </w:rPr>
      </w:pPr>
      <w:r>
        <w:rPr>
          <w:spacing w:val="-20"/>
          <w:sz w:val="28"/>
          <w:szCs w:val="28"/>
        </w:rPr>
        <w:t>украсить его, перевязать шпаги. Каждой команде выдается клеящий карандаш, бумажная лента, корзинки со звездами и образец ритма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сигналу педагога дети начинают наклеивать звезды на бумажную ленту в </w:t>
      </w:r>
    </w:p>
    <w:p>
      <w:pPr>
        <w:pStyle w:val="Normal"/>
        <w:ind w:left="1416" w:hanging="0"/>
        <w:rPr/>
      </w:pPr>
      <w:r>
        <w:rPr>
          <w:spacing w:val="-20"/>
          <w:sz w:val="28"/>
          <w:szCs w:val="28"/>
        </w:rPr>
        <w:t>ритме, заданном образцом. Оценивается скорость и аккуратность, подсчитывается количество звезд на ленте.</w:t>
      </w:r>
    </w:p>
    <w:p>
      <w:pPr>
        <w:pStyle w:val="Normal"/>
        <w:ind w:left="1416" w:hanging="0"/>
        <w:jc w:val="center"/>
        <w:rPr>
          <w:b/>
          <w:b/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Задание 6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овоселье (состав числа из двух меньших)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этом доме много  окон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мотри и сосчитай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 жильцов в свои квартиры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ы, подумав, размещай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етям предлагается изображение домиков с количеством 5, 6, 7, жильцов на 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ждом этаже. Их надо расселить на разных этажах.</w:t>
      </w:r>
    </w:p>
    <w:p>
      <w:pPr>
        <w:pStyle w:val="Normal"/>
        <w:ind w:left="1416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1416" w:hanging="0"/>
        <w:jc w:val="center"/>
        <w:rPr>
          <w:color w:val="000080"/>
          <w:spacing w:val="-20"/>
          <w:sz w:val="28"/>
          <w:szCs w:val="28"/>
        </w:rPr>
      </w:pPr>
      <w:r>
        <w:rPr>
          <w:b/>
          <w:color w:val="000080"/>
          <w:spacing w:val="-20"/>
          <w:sz w:val="28"/>
          <w:szCs w:val="28"/>
        </w:rPr>
        <w:t>Итог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дагог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За морями, за лесами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 высокими горами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ролевстве за рекой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лнце скрылось за горой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ень прошел, и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арь  Считай говорит: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Как ни считай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взрослела внучка,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нучка Почемучка».</w:t>
      </w:r>
    </w:p>
    <w:p>
      <w:pPr>
        <w:pStyle w:val="Normal"/>
        <w:ind w:left="141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2:00Z</dcterms:created>
  <dc:creator>Anton</dc:creator>
  <dc:description/>
  <cp:keywords/>
  <dc:language>en-US</dc:language>
  <cp:lastModifiedBy>Anton</cp:lastModifiedBy>
  <dcterms:modified xsi:type="dcterms:W3CDTF">2017-02-12T13:38:00Z</dcterms:modified>
  <cp:revision>2</cp:revision>
  <dc:subject/>
  <dc:title/>
</cp:coreProperties>
</file>