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ЕМИНАР «Метод проектов в ДОУ как инновационная педагогическая технология»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val="ru-RU"/>
        </w:rPr>
        <w:t>Цели</w:t>
      </w:r>
      <w:r>
        <w:rPr>
          <w:sz w:val="28"/>
          <w:szCs w:val="28"/>
          <w:lang w:val="ru-RU"/>
        </w:rPr>
        <w:t>: повышение профессиональной компетентности педагогов; обучение педагогов проектной деятельности; внедрение в педагогический процесс технологии проекта; развитие интеллектуальной и творческой инициативы педагогов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одержание семинара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  <w:lang w:val="ru-RU"/>
        </w:rPr>
        <w:t>Вступительное слово «Метод проектов в ДОУ как инновационная педагогическая технология» (старший воспитатель Нуякшева О.Е.)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ыт работы ДОУ по применению метода проектов в педагогическом процессе» (Николаева С.В., воспитатель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еофильм (творческие проекты воспитателей д/с 1 – Грачевой Л.А., Мальцевой А.А., Николаевой С.В.)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бучение технологии проектирования: фаза проектирования. Методические рекомендации» (старший воспитатель Нуякшева О.Е.)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педагогов;</w:t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ение истории вопроса, методологических основ технологии (воспитатели);</w:t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ение литературы по методике проектной деятельности (воспитатели);</w:t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ение теоретических основ проектной деятельности (воспитатели);</w:t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ение обобщенного опыта по реализации проектов в ДОУ;</w:t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модели информационной карты (на каждого участника);</w:t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методических рекомендаций для воспитателей по построению модели проекта</w:t>
      </w:r>
    </w:p>
    <w:p>
      <w:pPr>
        <w:pStyle w:val="Normal"/>
        <w:ind w:left="16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семинара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>СЛАЙД 1.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тарший воспитатель: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еще раз добрый день, уважаемые педагоги!  Тема нашего семинара «Метод проектов в ДОУ как инновационная педагогическая технология»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>СЛАЙД 2.</w:t>
      </w:r>
      <w:r>
        <w:rPr>
          <w:sz w:val="28"/>
          <w:szCs w:val="28"/>
          <w:lang w:val="ru-RU"/>
        </w:rPr>
        <w:t xml:space="preserve"> На сегодняшний день эта тема наиболее актуальна. Дошкольное образование в России претерпевает коренные изменения. Современная система дошкольного образования характеризуется разнообразием видов ДОУ, расширением спектра применяемых педагогических технологий, широким распространением инновационной и экспериментальной деятельности. Так, детьми дошкольного возраста при реализации ООП в условиях ФГТ (Приказ № 655 Мин.образования и науки РФ) является проектная деятельность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оме этого, как вы, наверное, уже знаете, при аттестации на первую или высшую категории одним из пунктов электронного портфолио является проектная деятельность педагога. Поэтому в межаттестационный период педагогам предлагается разрабатывать образовательные проекты, а именно: четкую структуру, логическую последовательность, аргументированность и точность оценок, установление причинно-следственных связей и доказательность выводов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с вами, педагоги 1 детского сада, изучили теоретические основы проектной деятельности, рассмотрели понятийный аппарат, структуру и содержание проекта, типы и виды проектов в ДОУ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начала давайте коротко вспомним об этом.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val="ru-RU"/>
        </w:rPr>
        <w:t>Кто является основоположником проектного метода</w:t>
      </w:r>
      <w:r>
        <w:rPr>
          <w:sz w:val="28"/>
          <w:szCs w:val="28"/>
          <w:lang w:val="ru-RU"/>
        </w:rPr>
        <w:t xml:space="preserve">? - Основоположником проектного метода является американский ученый, педагог-демократ, Джон Дьюи.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val="ru-RU"/>
        </w:rPr>
        <w:t>Дайте определение понятию «метод проектов</w:t>
      </w:r>
      <w:r>
        <w:rPr>
          <w:sz w:val="28"/>
          <w:szCs w:val="28"/>
          <w:lang w:val="ru-RU"/>
        </w:rPr>
        <w:t>» можно своими словами? – …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>СЛАЙД 3</w:t>
      </w:r>
      <w:r>
        <w:rPr>
          <w:sz w:val="28"/>
          <w:szCs w:val="28"/>
          <w:lang w:val="ru-RU"/>
        </w:rPr>
        <w:t>. По мнению Джона Дьюи, метод проектов – дидактический метод, который предусматривает определенную последовательность в организации обучения детей. Он выделил 4 вида проектов: созидательный (производительный), потребительский (изготовление предметов), проблемный (преодолевающий интеллектуальные затруднения), проект-упражнение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Дьюи, проект состоит из трех этапов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 изучает возможности, потребности и прошлый опыт воспитанников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 вносит предложение, которое является основной идеей для совместного обсуждения с детьми. Результат обсуждения – план работы, а затем проект как последовательность действий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проекта детьми в соответствии с намеченным планом, при необходимой помощи педагог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ские педагоги считали, что метод проектов сможет обеспечить развитие творческой инициативы и самостоятельности в обучении, а также связь теории с практикой. По их мнению, проект – это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. Метод проектов можно представить как способ организации педагогического процесса, основанный на взаимодействии педагога и воспитанника, как способ взаимодействия с окружающей средой, поэтапную практическую деятельность по достижению поставленной цел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рактике современных ДОУ используют различные типы и виды проектов, существуют классификация проектов. Давайте вспомним, по классификации типы и виды проектов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им из форм работы педагога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ьми дошкольного возраста при реализации ООП в условиях ФГТ (Приказ № 655 Мин.образования и науки РФ) является проектная деятельность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оме этого, как вы, наверное, уже знаете, при аттестации на первую или высшую категории одним из пунктов электронного портфолио является проектная деятельность педагога. Поэтому в межаттестационный период педагогам предлагается разрабатывать образовательные проекты, а именно: четкую структуру, логическую последовательность, аргументированность и точность оценок, установление причинно-следственных связей и доказательность выводов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с вами, педагоги 1 детского сада, изучили теоретические основы проектной деятельности, рассмотрели понятийный аппарат, структуру и содержание проекта, типы и виды проектов в ДОУ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начала давайте коротко вспомним об этом.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val="ru-RU"/>
        </w:rPr>
        <w:t>Кто является основоположником проектного метода</w:t>
      </w:r>
      <w:r>
        <w:rPr>
          <w:sz w:val="28"/>
          <w:szCs w:val="28"/>
          <w:lang w:val="ru-RU"/>
        </w:rPr>
        <w:t xml:space="preserve">? - Основоположником проектного метода является американский ученый, педагог-демократ, Джон Дьюи.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val="ru-RU"/>
        </w:rPr>
        <w:t>Дайте определение понятию «метод проектов</w:t>
      </w:r>
      <w:r>
        <w:rPr>
          <w:sz w:val="28"/>
          <w:szCs w:val="28"/>
          <w:lang w:val="ru-RU"/>
        </w:rPr>
        <w:t>» можно своими словами? – 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>СЛАЙД 4</w:t>
      </w:r>
      <w:r>
        <w:rPr>
          <w:sz w:val="28"/>
          <w:szCs w:val="28"/>
          <w:lang w:val="ru-RU"/>
        </w:rPr>
        <w:t xml:space="preserve">. Например, </w:t>
      </w:r>
      <w:r>
        <w:rPr>
          <w:b/>
          <w:sz w:val="28"/>
          <w:szCs w:val="28"/>
          <w:lang w:val="ru-RU"/>
        </w:rPr>
        <w:t>по составу участников какие бывают проекты?</w:t>
      </w:r>
      <w:r>
        <w:rPr>
          <w:sz w:val="28"/>
          <w:szCs w:val="28"/>
          <w:lang w:val="ru-RU"/>
        </w:rPr>
        <w:t xml:space="preserve"> Индивидуальный, групповой, парный, фронтальный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 xml:space="preserve">По срокам реализации – </w:t>
      </w:r>
      <w:r>
        <w:rPr>
          <w:sz w:val="28"/>
          <w:szCs w:val="28"/>
          <w:lang w:val="ru-RU"/>
        </w:rPr>
        <w:t>краткосрочный (1-2 недели – месяц), средней продолжительности (2-4 месяца), долгосрочный (учебный год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>По доминирующей деятельности</w:t>
      </w:r>
      <w:r>
        <w:rPr>
          <w:sz w:val="28"/>
          <w:szCs w:val="28"/>
          <w:lang w:val="ru-RU"/>
        </w:rPr>
        <w:t xml:space="preserve"> – исследовательско-творческий (старший дошкольный возраст), ролево-игровой (со 2 младшей группы), творческий (со 2 младшей группы), информационный и практико-ориентированный (со средней группы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>По тематике</w:t>
      </w:r>
      <w:r>
        <w:rPr>
          <w:sz w:val="28"/>
          <w:szCs w:val="28"/>
          <w:lang w:val="ru-RU"/>
        </w:rPr>
        <w:t xml:space="preserve"> - комплексные: «Мир театра», «Здравствуй, Пушкин!», «Эхо столетий», «Книжкина неделя»; межгрупповые: «Математические коллажи», «Мир животных и птиц», «Времена года»; творческие: «Мои друзья», «У нас в нескучном саду», «Любим сказки», «Мир природы», «Рябины России»; групповые: «Сказки о любви», «Познай себя», «Подводный мир», «Весёлая астрономия»; индивидуальные: «Я и моя семья», «Генеалогическое древо», «Секреты бабушкиного сундука», «Сказочная птица»; исследовательские: «Мири воды», «Дыхание и здоровье», «Питание и здоровье»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енно теоретические основы проектной деятельности имеют логическое продолжение в практике дошкольного образования и нашего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Проектной деятельностью вплотную занимается Николаева С.В. Она нам и расскажет поподробнее об этом. 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ыступление Николаевой С.В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ший воспитатель: Спасибо, Светлана Валентиновна, за столь подробное сообщение из опыта работы. Вашему вниманию предлагаю посмотреть еще один проект под названием «Чудо-иней», автором которого является педагог ГрачеваЛ.А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резентация проекта Грачевой Л.А.</w:t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  <w:lang w:val="ru-RU"/>
        </w:rPr>
        <w:t>«Чудо-иней»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Старший воспитатель: Метод проектов актуален и очень эффективен. Он дает ребенку возможность экспериментировать, синтезировать полученные знания, развивать творческие способности и коммуникативные навыки, что позволяет ему успешно адаптироваться к школьному обучению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, творческими краткосрочными проектами занимаются педагоги подготовительной группы. Предлагаю вашему вниманию посмотреть видеофильм их проектов. 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оказ видеофильм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Старший воспитатель: Мы с вами просмотрели несколько проектов педагогов нашего города. Теперь плавно перейдем к 4 вопросу нашего семинара «Обучение технологии проектирования: фаза проектирования. Методические рекомендации»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лайде 5. Так, современная методология образования представляет проект как цикл инновационной деятельности и выделяет следующую структуру и содержание проектов (жизненный цикл) – В.Н. Бурков, Д.А. Новиков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val="ru-RU"/>
        </w:rPr>
        <w:t>1. Фаза проектирования</w:t>
      </w:r>
      <w:r>
        <w:rPr>
          <w:i/>
          <w:sz w:val="28"/>
          <w:szCs w:val="28"/>
          <w:lang w:val="ru-RU"/>
        </w:rPr>
        <w:t xml:space="preserve"> (включает в себя построение модели проекта и план ее реализации)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Стадия: концептуальная –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Этапы: 1. Выявление противоречия. 2. Формулирование проблемы. 3. Определение проблематики. 4. Определение цели. 5. Выбор критериев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тадия: моделирования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Этапы: 1. построение и выбор модели для реализации проектируемой системы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тадия: конструирование системы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Этапы: 1. декомпозиция и агрегирование. 2. исследование условий. 3. построение программы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2. Технологическая фаза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тадия: реализация модели системы – этапы определяются содержанием проекта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3. Рефлексивная фаза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тадия: итоговая оценка и рефлекс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Осуществляя проектную деятельность в ДОУ, необходимо придерживаться определенной структуры проекта и действовать в соответствии с ней. </w:t>
      </w:r>
      <w:r>
        <w:rPr>
          <w:b/>
          <w:sz w:val="28"/>
          <w:szCs w:val="28"/>
          <w:lang w:val="ru-RU"/>
        </w:rPr>
        <w:t xml:space="preserve">Может кто-нибудь напомнит нам структуру проекта? </w:t>
      </w:r>
      <w:r>
        <w:rPr>
          <w:sz w:val="28"/>
          <w:szCs w:val="28"/>
          <w:lang w:val="ru-RU"/>
        </w:rPr>
        <w:t>Можно своими словами. Итак, давайте более подробно остановимся на не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>СЛАЙД 5.</w:t>
      </w:r>
      <w:r>
        <w:rPr>
          <w:sz w:val="28"/>
          <w:szCs w:val="28"/>
          <w:lang w:val="ru-RU"/>
        </w:rPr>
        <w:t xml:space="preserve"> Структура проекта в ДОУ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полагание – педагог помогает ребенку выбрать наиболее актуальную и посильную для него задачу на определенный отрезок времени (фаза проектирования, концептуальная стадия и стадия моделирования)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а проекта – план деятельности по достижению цели  - условия, источники информации, оборудование (фаза проектирования, стадия конструирования системы)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ение проекта – практическая часть (технологическая фаза, стадия реализации модели системы)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ведение итогов – определение задач для новых проектов (рефлексивная фаз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С детьми средне-старшего дошкольного возраста на стадии конструирования любого проекта (разработка проекта) для достижения эффективных результатов можно использовать различные упражнения и словесные игры (</w:t>
      </w:r>
      <w:r>
        <w:rPr>
          <w:b/>
          <w:sz w:val="28"/>
          <w:szCs w:val="28"/>
          <w:lang w:val="ru-RU"/>
        </w:rPr>
        <w:t>См. Памятка 1</w:t>
      </w:r>
      <w:r>
        <w:rPr>
          <w:sz w:val="28"/>
          <w:szCs w:val="28"/>
          <w:lang w:val="ru-RU"/>
        </w:rPr>
        <w:t>). На этом останавливаться не будем.  Коротко расскажу об особенностях работы с детьми в условиях проекта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Глубоко изучить тематику проект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 составлении совместного плана работы с детьми над проектом поддерживать детскую инициативу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Заинтересовать каждого ребенка тематикой проекта, поддерживать его любознательность и устойчивый интерес к проблем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>СЛАЙД 6</w:t>
      </w:r>
      <w:r>
        <w:rPr>
          <w:sz w:val="28"/>
          <w:szCs w:val="28"/>
          <w:lang w:val="ru-RU"/>
        </w:rPr>
        <w:t>. В каждом проекте существуют определенные алгоритмы действий взрослых и детей, которые строятся с учетом возраста. Например, 3-5 лет – активная роль принадлежит взрослому. В 5-6 лет – взрослый генерирует свои идеи, но и подключается к реализации идей детей. В 6-7 лет – роль взрослого – развитие и поддержка творческой активности детей, создание условий для самостоятельной проектн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При составлении плана работы над проектом необходимо это учитывать. Вашему вниманию предлагаются методические рекомендации по составлению плана проекта (</w:t>
      </w:r>
      <w:r>
        <w:rPr>
          <w:b/>
          <w:sz w:val="28"/>
          <w:szCs w:val="28"/>
          <w:lang w:val="ru-RU"/>
        </w:rPr>
        <w:t xml:space="preserve">См. </w:t>
      </w:r>
      <w:r>
        <w:rPr>
          <w:b/>
          <w:sz w:val="28"/>
          <w:szCs w:val="28"/>
        </w:rPr>
        <w:t>Памятка 2</w:t>
      </w:r>
      <w:r>
        <w:rPr>
          <w:sz w:val="28"/>
          <w:szCs w:val="28"/>
        </w:rPr>
        <w:t>), где прописаны этапы разработки и проведения проекта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вить цель, исходя из интересов и потребностей детей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  <w:lang w:val="ru-RU"/>
        </w:rPr>
        <w:t>Вовлечь дошкольников в решение проблемы (обозначение детской цели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  <w:lang w:val="ru-RU"/>
        </w:rPr>
        <w:t>Наметить план движения к цели (поддержание интереса детей и родителей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судить план с семьям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титься за рекомендациями к специалистам ДОУ (творческий подход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  <w:lang w:val="ru-RU"/>
        </w:rPr>
        <w:t>Нарисовать вместе с родителями и детьми план-схему проведения проекта, вывесить ее на видном месте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  <w:lang w:val="ru-RU"/>
        </w:rPr>
        <w:t>Собрать информацию, материал (изучение плана-схемы с детьми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  <w:lang w:val="ru-RU"/>
        </w:rPr>
        <w:t>Провести занятия, игры, наблюдения, походы и т.д. – все мероприятия основной части проект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  <w:lang w:val="ru-RU"/>
        </w:rPr>
        <w:t>Дать домашнее задание родителям и детям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йти к самостоятельным и творческим работам (поиск материала, информации, поделки, рисунки, альбомы, предложения) родителей и детей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овать презентацию проекта (праздник, открытое занятие, акция, КВН, составляем книгу, альбом и т.д.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вести итоги: выступление на педсовете, семинаре, круглом столе, провести обобщение опыт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иже у вас прописаны особенности работы с детьми в условиях проекта. Предлагаю изучить их самостоятель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Проект как научная работа имеет пакет документации, соответствующий общим требованиям и собственной классификации и оформляется в соответствии с ними. Так, каждый проект имеет свою информационную карту (</w:t>
      </w:r>
      <w:r>
        <w:rPr>
          <w:b/>
          <w:sz w:val="28"/>
          <w:szCs w:val="28"/>
          <w:lang w:val="ru-RU"/>
        </w:rPr>
        <w:t>см. Памятка 3</w:t>
      </w:r>
      <w:r>
        <w:rPr>
          <w:sz w:val="28"/>
          <w:szCs w:val="28"/>
          <w:lang w:val="ru-RU"/>
        </w:rPr>
        <w:t xml:space="preserve">) – это своего рода визитка проекта. Перед вами модель информационной карты проекта, она может меняться, корректироваться. В ней могут быть прописаны следующие данные: название, автор, руководитель, вид и тип проекта, цель, задачи, содержание (план), место, сроки, количество участников, возраст, форма проведения, ожидаемые результат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Необходимо также прописать актуальность и значимость выбранной темы для детей. Может оформляться как введение или как пояснительная записка. Далее, прописывается план реализации проекта, прикладывается весь материал, используемый при реализации проекта (анкеты, диагностики на начало и конец реализации проекта, игры, конспекты занятий, различных других мероприятий, информационный материал (для родителей, рекомендации для воспитателей), конспект презентации проекта (развлечения, досуга, праздника). Если проект долгосрочный, могут также прикладываться перспективные планы. В конце прописываются выводы и перспективы по реализации проекта, список используемой литературы. Наглядные материалы оформляются как приложения к работе в конц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Подведение итогов, как было уже сказано, может служить как выступление на педсовете, семинаре и т.д.  При подготовке к презентации авторского проекта выступление необходимо построить следующим образом (</w:t>
      </w:r>
      <w:r>
        <w:rPr>
          <w:b/>
          <w:sz w:val="28"/>
          <w:szCs w:val="28"/>
          <w:lang w:val="ru-RU"/>
        </w:rPr>
        <w:t xml:space="preserve">см. </w:t>
      </w:r>
      <w:r>
        <w:rPr>
          <w:b/>
          <w:sz w:val="28"/>
          <w:szCs w:val="28"/>
        </w:rPr>
        <w:t>Памятка 4</w:t>
      </w:r>
      <w:r>
        <w:rPr>
          <w:sz w:val="28"/>
          <w:szCs w:val="28"/>
        </w:rPr>
        <w:t>)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тко, достаточно полно и лаконично (10-12 минут) рассказать о постановке и решении задачи проекта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ими словами сформулировать цель и задачи проекта, выбранный путь решения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анализировать ход поиска решения, аргументацию выбора методов реализации проекта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ть найденное решение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анализировать влияние различных факторов на ход работы над проекта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сти самоанализ успешности и результативности решения проблемы, адекватности уровня поставленной проблемы тем средствам, с помощью которых отыскивалось решение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чь должна быть четкой, эмоциональной, органично сопровождаться демонстрацией наглядного материала.</w:t>
      </w:r>
    </w:p>
    <w:p>
      <w:pPr>
        <w:pStyle w:val="Style15"/>
        <w:shd w:fill="FFFFFF" w:val="clear"/>
        <w:spacing w:lineRule="atLeast" w:line="315" w:before="120" w:after="216"/>
        <w:ind w:firstLine="54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Кроме этого я вам предлагаю см. </w:t>
      </w:r>
      <w:r>
        <w:rPr>
          <w:rStyle w:val="StrongEmphasis"/>
          <w:color w:val="000000"/>
          <w:sz w:val="28"/>
          <w:szCs w:val="28"/>
        </w:rPr>
        <w:t>5 памятку</w:t>
      </w:r>
      <w:r>
        <w:rPr>
          <w:rStyle w:val="StrongEmphasis"/>
          <w:b w:val="false"/>
          <w:color w:val="000000"/>
          <w:sz w:val="28"/>
          <w:szCs w:val="28"/>
        </w:rPr>
        <w:t xml:space="preserve"> «Тематика проектов в дошкольном воспитании</w:t>
      </w:r>
      <w:r>
        <w:rPr>
          <w:rStyle w:val="Appleconvertedspace"/>
          <w:b/>
          <w:color w:val="000000"/>
          <w:sz w:val="28"/>
          <w:szCs w:val="28"/>
        </w:rPr>
        <w:t xml:space="preserve">. </w:t>
      </w:r>
      <w:r>
        <w:rPr>
          <w:rStyle w:val="StrongEmphasis"/>
          <w:b w:val="false"/>
          <w:color w:val="000000"/>
          <w:sz w:val="28"/>
          <w:szCs w:val="28"/>
        </w:rPr>
        <w:t>Примерная схема осуществления проекта «Семья»».</w:t>
      </w:r>
    </w:p>
    <w:p>
      <w:pPr>
        <w:pStyle w:val="Style15"/>
        <w:shd w:fill="FFFFFF" w:val="clear"/>
        <w:spacing w:lineRule="atLeast" w:line="315" w:before="120" w:after="216"/>
        <w:ind w:firstLine="540"/>
        <w:jc w:val="both"/>
        <w:rPr/>
      </w:pP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sz w:val="28"/>
          <w:szCs w:val="28"/>
        </w:rPr>
        <w:t>А теперь все теоретические знания необходимо применить на практике. И если у вас нет вопросов ко мне, то я вам желаю успехов в реализации проектов. Или предлагаю вам попрактиковаться, разбиться на три подгруппы и разработать мини-проекты, краткосрочные проекты по любой теме, соблюдая структуру проекта. Задание к педагогическому совету для педагогов д/с 1 определиться темой группового краткосрочного проекта, сообщить ее мне. С вопросами по построению и оформлению обращаться в индивидуальном порядк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42:00Z</dcterms:created>
  <dc:creator>ACER</dc:creator>
  <dc:description/>
  <cp:keywords/>
  <dc:language>en-US</dc:language>
  <cp:lastModifiedBy>ACER</cp:lastModifiedBy>
  <dcterms:modified xsi:type="dcterms:W3CDTF">2016-01-29T07:45:00Z</dcterms:modified>
  <cp:revision>3</cp:revision>
  <dc:subject/>
  <dc:title/>
</cp:coreProperties>
</file>