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МДОУ «Детский сад № 1 «Терем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Конспект комплексного занят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на тему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52"/>
          <w:szCs w:val="52"/>
        </w:rPr>
        <w:t>«Путешествие в страну сказо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редняя груп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и провер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Федосеева Л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Алатырь – 201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ПРОГРАММНОЕ СОДЕРЖАНИЕ.</w:t>
      </w:r>
      <w:r>
        <w:rPr/>
        <w:t xml:space="preserve"> Закреплять навыки счета, умение устанавливать равенство предметов. Уметь на ощупь определять фрукты, овощи – тренировать память ощущений. Учить пользоваться моделью расположения предметов в пространстве. Формировать умение склеивать предмет из частей. Закреплять знания детей о лесе и его обитателях. Развивать связную речь, графические навыки, логическое мышление. Воспитывать доброжелательность, активность, чувство взаимоподдержки, дружелюбие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МАТЕРИАЛ:</w:t>
      </w:r>
      <w:r>
        <w:rPr/>
        <w:t xml:space="preserve"> мягкая игрушка «солнышко», телеграмма, настольный театр «Репка», мягкие игрушки «Буратино», «Ёжик», «Боровичок», «чудесный мешочек», овощи, фрукты (муляжи), белки, грибочки, картина «Лес», картинки с точечными изображениями гриба, цветные карандаши, игра «собери ключик»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ХОД:</w:t>
      </w:r>
      <w:r>
        <w:rPr/>
        <w:t xml:space="preserve"> Дети и педагог стоят в кругу. В руках у педагога игрушка «солнышко». Педагог: «Здравствуйте, я рада вас видеть. Сегодня к нам в гости заглянуло солнышко. (Показывает игрушку). Давайте с ним поздороваемся. Мы будем передавать его по кругу, и каждый, у кого оно окажется в руках, должен поздороваться с ним и назвать свое имя. Я начну. Здравствуй, солнышко. Меня зовут Любовь Алексеевна». (Далее дети передают «солнышко» по кругу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сегодня к нам в группу принесли телеграмму. Вот что в ней написано: «Помогите нам друзья, в сказку к нам пришла беда…,Сказочные герои.» Ну что, ребята, поможем? Отправляемся в путь. (Дети встают «паровозиком» и идут «змейкой» по комнате). Смотрите, репка растет. Почему-то никто не убирает её с огорода. Наверное, герои, забыли, кто за кого должен держать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Дети рассматривают настольный театр «Репка». Педагог предлагает по памяти расставить персонажей в нужной последовательности, вспомнить, какой герой кого звал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ерои очень рады помощи, но нам пора в путь. Послушайте, а не остановиться ли нам в нашем огороде?! Рассаживайтесь поудобнее, да проверим осенний урожа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Игра «Чудесный мешочек». Педагог достает «чудесный мешочек», в котором лежат овощи и фрукты. Дети по очереди опускают туда руку, определяют на ощупь фрукт или овощ, называют его и вынимают из мешочка. После того, как все овощи и фрукты будут определены, педагог прячет их обратно и предлагает детям назвать их еще раз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послушай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Сыну мельника в наследств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Он достался – не бе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И помочь меньшому сыну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Смело взялся он тог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</w:t>
      </w:r>
      <w:r>
        <w:rPr/>
        <w:t>Сапоги надел большие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</w:t>
      </w:r>
      <w:r>
        <w:rPr/>
        <w:t>Ловко белок наловил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</w:t>
      </w:r>
      <w:r>
        <w:rPr/>
        <w:t>И на завтрак их, конечно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</w:t>
      </w:r>
      <w:r>
        <w:rPr/>
        <w:t>Королю он предложи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Он большого Людое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Ловко в мышку преврати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Сына мельника с принцессой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</w:t>
      </w:r>
      <w:r>
        <w:rPr/>
        <w:t>Навсегда он поженил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 каком герое сказки идет речь? (О Коте в сапогах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Кого ловил Кот в сапогах? (Ответы). Да, не всех белок он переловил. Посчитаем, сколько белок осталось в лесу?  (Дети считают белок, грибы. Определяют равенство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Продолжаем наше путешествие. Смотрите, сидит Буратино. Что с ним случилось? (Ответы детей). Он потерял свой золотой ключик. Поможем ему? Посмотрите, вот лежат части ключика, надо сложить из них золотой ключик. (Дети выкладывают предмет из частей в целое). Молодцы, ребята, теперь Буратино сможет открыть волшебную дверь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А вот мы оказались в сказочном лесу. Нас встречает Старичок Боровичок. (Поводится беседа о лесе по картинке. Что такое лес? Кто живет в лесу? Что растет? Как звери готовятся к зиме?). Появляется ёжик, который «рассказывает» свою грустную историю о том, что он набрал много грибов и шёл домой, но на встречу ему попалась лиса. Он от неё убежал, но грибы потерял. Педагог предлагает детям помочь ежику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Дети садятся за стол, на котором лежат листы с точечными изображениями грибов. Им предлагается соединить точки, чтобы получились четкие изображения, и раскрасить их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Молодцы, дети, теперь ёжик накормит грибами всю свою семью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Ну, а нам пора возвращаться в группу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В конце занятия педагог спрашивает детей, что им больше всего понравилось, подводит итог занятия)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3:00Z</dcterms:created>
  <dc:creator>Леха</dc:creator>
  <dc:description/>
  <cp:keywords/>
  <dc:language>en-US</dc:language>
  <cp:lastModifiedBy>Ирина</cp:lastModifiedBy>
  <cp:lastPrinted>2010-11-03T11:26:00Z</cp:lastPrinted>
  <dcterms:modified xsi:type="dcterms:W3CDTF">2016-04-17T11:35:00Z</dcterms:modified>
  <cp:revision>7</cp:revision>
  <dc:subject/>
  <dc:title/>
</cp:coreProperties>
</file>