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мероприятий по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8"/>
        <w:gridCol w:w="1979"/>
        <w:gridCol w:w="3238"/>
        <w:gridCol w:w="3031"/>
        <w:gridCol w:w="2471"/>
      </w:tblGrid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мероприятий по введению ФГОС ДО в Чувашской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Чувашии об утверждении плана-графика мероприятий по введению ФГОС ДО в Чувашской Республик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по введению ФГОС ДО в муниципальном районе (городском округе) (приказ органа управления образованием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по введению ФГОС ДО в образовательной организации (приказ образовательной организации).</w:t>
            </w:r>
          </w:p>
          <w:p>
            <w:pPr>
              <w:pStyle w:val="Normal"/>
              <w:rPr/>
            </w:pPr>
            <w:r>
              <w:rPr/>
              <w:t>Приведение локальных актов образовательной организации в соответствие с ФГОС Д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готовности образовательных организаций к введению ФГОС ДО.</w:t>
            </w:r>
          </w:p>
          <w:p>
            <w:pPr>
              <w:pStyle w:val="Normal"/>
              <w:rPr/>
            </w:pPr>
            <w:r>
              <w:rPr/>
              <w:t>Участие в проведении Минобрнауки России аналитических работ по вопросам оценки стартовых условий ФГОС ДО требований к качеству услуг дошколь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, полученных от муниципальных органов управления образование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опросам опрос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утверждении пилотных образовательных организаций по введению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Чуваш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зданию пилотных образовательных организац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условий реализации ФГОС ДО в субъектах Российской Федер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– декабрь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rPr/>
            </w:pPr>
            <w:r>
              <w:rPr/>
              <w:t>Разработка и утверждение республиканского плана по созданию услов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ого плана по созданию условий с учетом результатов мониторинг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еализации ФГОС Д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методических рекомендаций о базовом уровне оснащенности средствами обучения и воспитания для организации развивающей предметно-пространственной  среды в соответствии с требованиями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пробации рекомендаций в пилотных площад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методических рекомендаций при формировании республиканского бюджета Чувашской Республики на очередной финансовый го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оснащении образовательных организац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разработке основной обще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едения федерального реестра примерных образовательных программ, используемых в образовательном процессе в соответствии с требованиями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сле утверждения приказа Минобрнауки Росс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 этнокультурных особенностей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вариативных примерных образовательных программ ДО (в части учета региональных этнокультурных особенностей) и направление предложений и Минобразования Чуваш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программ, находящихся в образовательном реестре, при разработке основных образовательных программ дошкольного образова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рциальной программы по регионализации дошкольного этнокультурного образования и учебно-методических пособий к н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парциальная программа по этнокультурной составляющей содержания дошкольного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парциальной программы по этнокультурной составляющей содержания дошколь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рциальной программы по этнокультурной составляющей содержания дошкольного образования при разработке основной общеобразовательной программ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сентяб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карта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проекта карты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карты оценки (самооценки) готовности дошкольной образовательной организации к внедрению ФГОС Д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актуализации образовательных программ в соответствии с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етодические рекомендации по актуализации образовательных программ в соответствии с ФГОС Д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методических рекомендаций по актуализации образовательных программ в соответствии с ФГОС Д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при корректировке образовательной программ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ормативной и методической базы по вопросам развития негосударственного сектора в дошкольном образова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недрению ФГОС ДО и разработке регионального содержательного инвариан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Д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муниципального образования по введению ФГОС Д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образовательной организации по введению ФГОС Д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станционного тьюторского центра по вопросам введения ФГОС ДЖО на базе БОУ ДПО (ПК) С «Чувашский республиканский институт образования», сопровождение деятельности «пилотных площадок» по введению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организационное сопровождение деятельности «пилотных площадок» по введению ФГОС ДО по вопросам региональной компет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ошкольных образовательных организаций методической литературой.</w:t>
            </w:r>
          </w:p>
          <w:p>
            <w:pPr>
              <w:pStyle w:val="Normal"/>
              <w:rPr/>
            </w:pPr>
            <w:r>
              <w:rPr/>
              <w:t>Разработка и публикация методических брошюр, сопровождающих ФГОС Д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ДО. </w:t>
            </w:r>
          </w:p>
          <w:p>
            <w:pPr>
              <w:pStyle w:val="Normal"/>
              <w:rPr/>
            </w:pPr>
            <w:r>
              <w:rPr/>
              <w:t>Координация и организационное сопровождение деятельности «пилотных площадок» по введению ФГОС ДО по вопросам компетенции учредителя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ошкольных образовательных организаций методической литературой.</w:t>
            </w:r>
          </w:p>
          <w:p>
            <w:pPr>
              <w:pStyle w:val="Normal"/>
              <w:rPr/>
            </w:pPr>
            <w:r>
              <w:rPr/>
              <w:t>Разработка и публикация методических брошюр, сопровождающих ФГОС Д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дошкольного образования. Разработка и утверждение программ экспериментальной работы по вопросам введения ФГОС ДО на базе пилотных площадок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методической, психолого-педагогической и консультативной помощи родителям детей, получающих дошкольное образование в форме семей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консультативно-методических центров для родител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методической, психолого-педагогической и консультативной помощи родителям детей, получающих дошкольное образование в форме семей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ов оказания методической, психолого-педагогической и консультативной помощи родителям детей, получающих дошкольное образование в форме семейного образова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– декабрь 2016 г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лан-график повышения квалификации для руководящих и педагогических работников системы дошкольного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лан-график повышения квалификации для руководящих и педагогических работников системы дошколь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ящих и педагогических работников дошкольного образования на курсах повышения квалифик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дополнительного профессионального образования (постдипломного образования) для педагогических работников системы дошкольного образования Чувашской Республи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профессионального образования (постдипломного образования) для педагогических работников системы дошкольного образования Чувашской Республи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дошкольных образовательных организаций в соответствии с рекомендациями Минобрнаук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методических рекомендаций (июль 2015 г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по подготовке к аттестации педагогических работ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ьюторов по сопровождению реализации ФГОС ДО в Чувашской республик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тьюторов на федеральных и республиканских стажировочных площадка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юджетных проектировок на очередной бюджетный год с учетом доработанных Минобрнауки России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Подготовка (государственных) муниципальных заданий с учетом доработанных Минобрнауки России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государственных (муниципальных) заданий.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едения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методических рекомендаций  Минобрнауки России по оказанию платных дополнительных образовательных услуг (с июля 2014 г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методических рекомендаций при планировании деятельности по надзору за исполнением законодательства в сфере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полнительного образ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.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1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ДО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1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обучающие семинары по вопросам введения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публиканских  семинаров и конференций по вопросам введения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 семинаров и конференций по вопросам введения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и конференциях  по вопросам введения ФГОС ДО.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 и др. мероприятий в образовательной организации по реализации ФГОС Д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о ходе реализации ФГОС Д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– декабрь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наполнение баннера «ФГОС ДО» на сайте Минобразования Чувашии. </w:t>
            </w:r>
          </w:p>
          <w:p>
            <w:pPr>
              <w:pStyle w:val="Normal"/>
              <w:rPr/>
            </w:pPr>
            <w:r>
              <w:rPr/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наполнение баннера «ФГОС ДО» на сайте органа управления образованием. </w:t>
            </w:r>
          </w:p>
          <w:p>
            <w:pPr>
              <w:pStyle w:val="Normal"/>
              <w:rPr/>
            </w:pPr>
            <w:r>
              <w:rPr/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наполнение баннера «ФГОС ДО» на сайте образовательной 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0Z</dcterms:created>
  <dc:creator>ACER</dc:creator>
  <dc:description/>
  <cp:keywords/>
  <dc:language>en-US</dc:language>
  <cp:lastModifiedBy>ACER</cp:lastModifiedBy>
  <dcterms:modified xsi:type="dcterms:W3CDTF">2014-02-18T05:22:00Z</dcterms:modified>
  <cp:revision>5</cp:revision>
  <dc:subject/>
  <dc:title/>
</cp:coreProperties>
</file>