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молодёжной политики администрации  г. Алаты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«Детский сад №1   «Теремок»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спек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посредственно образовательной деятельности по  образовательн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Социально- коммуникативное развитие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 тему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Путешествие в Страну сказок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форме игры «Что? Где? Когда?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аршая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Подготовила  и провела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Федосе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латырь – 20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ное содержание:</w:t>
            </w:r>
            <w:r>
              <w:rPr>
                <w:sz w:val="28"/>
                <w:szCs w:val="28"/>
              </w:rPr>
              <w:t xml:space="preserve"> учить предотвращать опасную ситуацию с помощью знаний личной безопасности,  закреплять  знаний детей о правилах безопасного поведения в различных ситуациях, об опасных предметах; развивать  логическое мышление, внимание, способность делать выводы, доказывать их правильность; воспитывать в детях желание помочь окружающим, если они  попали в бед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волчок с пятью секторами, конверты с заданиями, ноутбук, два телефона, мяч, черный ящик,  иллюстрации к сказкам, эмблемы, цифры 0, 1,2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работа</w:t>
            </w:r>
            <w:r>
              <w:rPr>
                <w:sz w:val="28"/>
                <w:szCs w:val="28"/>
              </w:rPr>
              <w:t>: чтение детям сказок: «Волк и семеро козлят»,  «Красная Шапочка», «Кот, петух, лиса»,  «Приключение Буратино»,  «Колобок»,  «Гуси-лебеди», «Спящая красавица»,  «Кошкин дом» и др., рассматривание  различных проблемных ситуаций по основам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75</wp:posOffset>
                      </wp:positionV>
                      <wp:extent cx="5997575" cy="2166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7575" cy="2166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5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Ход:   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дравствуйте, ребята! А  вы любите сказки? (Да!)  Тогда  я приглашаю вас в путешествие в Страну сказок. В этой  стране многие герои попадают в беду, потому что не знают как правильно себя вести.  Ну что,  поможем сказочным героям? А сделаем мы это через игру «Что? Где? Когда?».  Сегодня вы -  знатоки «Мудрые совята». Об этом говорят эмблемы на вашей груди. А соревноваться с вами будут жители нашей большой страны Россия, которые прислали нам свои вопросы. Пожалуйста, присаживайтесь, занимайте свои места. Итак, вращайте барабан!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Задание первое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.  Прислал нам вопрос житель города Чебоксары Иван Павлович. Он просит вас отгадать сказки, где герои попали в беду.    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опросы: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Этот герой попал в беду, потому что отправился один гулять без взрослых. («Колобок»)      - В этой сказке их съели, потому что они открыли ему дверь. («Волк и 7 козлят»)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Его украла лиса, потому что он стал разговаривать с незнакомкой.  («Кот, петух, лиса»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А этот герой поверил обманщикам коту Базилио, лисе Алисе. («Приключения  Буратино»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Героине этой сказки попала в беду, потому что разговаривала с волком и рассказала, где живет бабушка. («Красная Шапочка»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А в этой сказке сестра оставила брата без присмотра, а сама ушла гулять. («Гуси – лебеди»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олодцы! Вы очень хорошо знаете сказки и быстро справились с заданием. Крутите волчок.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Задание второе.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слал его сотрудник МЧС Александр Иванович. Внимание, вопрос из интернета.  (Работа у ноутбука.) «Уважаемые игроки! Пожалуйста, отгадайте название сказки и вспомните первые строчки произведения. Желаю успеха!» Воспитатель показывает презентацию к сказке «Кошкин дом»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Вы узнали эту сказку? Как называется? Что случилось в этой сказке? (У кошки сгорел дом). Как вы думаете почему? (У кошки были гости, они веселились, оставили дверцу печи открытой, огонь попал на ковер и  прожег его, пополз по занавескам и возник пожар). Кто помнит отрывок из этой сказки? («Тили – бом, тили – бом! Загорелся кошкин дом.  Кошка выскочила, глаза выпучила. Бежит курочка с ведром, а собачка с помелом».) Кошка выскочила, глаза выпучила. Почему? (Она растерялась, испугалась.)  А кто не растерялся? (Курица, она взяла ведро воды заливать пожар.)  А можно ли еще чем – то затушить огонь? (Можно засыпать песком, землей.)  А что же должна была сделать кошка, когда обнаружила пожар? (Позвонить по телефону 01, 112 и вызвать пожарных.) ( Дети выкладывают  на доске номера телефонов 01, 112.)  И что не забыть сказать? (Назвать точно адрес, где и что горит.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Молодцы! Давайте немного отдохнем и поиграем в игру с мячом «Если возник пожар». (Воспитатель бросает мяч ребенку и задает вопросы. Ребенок должен быстро дать ответ.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Отлично, у вас все получилось.  Присаживайтесь на стульчики. Играем  дальше? Вращайте барабан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Задание третье.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исьмо от воспитателя детского сада Марины Дмитриевны из города Москвы. «Внимание, черный ящик! Дорогие ребята! В этом ящике находится предмет, который необходим всем, кто попадает в беду, для того, чтобы вызвать экстренные службы. Угадайте, пожалуйста, что это за предмет».  Дети совещаются, отвечают: «Телефон». Автор письма просит вас показать, как правильно вызвать сотрудников специальных служб. (Разыгрывается сценка вызова полицейских, службы МЧС.) Прекрасно! И с этим заданием вы справились. Крутите барабан!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Задание четвертое.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ишет вам медсестра Ольга Николаевна  из города Алатыря. Послушайте «Здравствуйте, уважаемые знатоки! Я высылаю вам бандероль, в которой находятся карточки с иллюстрациями к сказкам. Внимание, вопрос! Пожалуйста, назовите, какие правила безопасности нарушают герои сказок, а красной карточкой закройте ту сказку, в которой данные правила не нарушаются».  Дети работают в парах, обсуждают, рассказывают, почему они закрыли ту или иную сказку.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Хорошо! Переходим к следующему заданию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Задание пятое.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 это письмо от инспектора безопасности Михаила Ивановича. В конверте открытка. Автор просит угадать героя сказки. Узнали? (Красная Шапочка).  Что случилось с героями этой сказки? (Волк съел бабушку и Красную Шапочку). А вы знаете, что  беды бы не случилось, если бы Красная Шапочка и бабушка знали о личной безопасности на улице и дома. Напомните, пожалуйста,  какие правила безопасности нарушили Красная Шапочка и бабушка. (Красная Шапочка заговорила с волком и рассказала, где живёт бабушка. А бабушка сказала волку,  как открыть дверь)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авайте сформулируем правила личной безопасности на улице и дома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 Нельзя разговаривать на улице с незнакомыми людьми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 Нельзя открывать дверь, если дома одни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 На все вопросы и просьбы незнакомца отвечай: «Нет!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 Если в дверь звонит почтальон, слесарь, врач всё равно не открывай. Преступники могут переодеться в любую форму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у, вот и закончились все задания. Вы с ними справились очень хорошо! Будем ждать следующих писем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 были настоящими знатоками, умными, рассудительными, активными. Скажите, пожалуйста, какое задание понравилось  вам выполнять больше всего (Ответы детей). Я надеюсь, что вы тоже запомнили все правила, которые мы с вами повторили и будете их соблюдать вместе со своими родителями. Спасибо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25pt;height:1706pt;mso-wrap-distance-left:0pt;mso-wrap-distance-right:9pt;mso-wrap-distance-top:0pt;mso-wrap-distance-bottom:0pt;margin-top:1.2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445"/>
                            </w:tblGrid>
                            <w:tr>
                              <w:trPr/>
                              <w:tc>
                                <w:tcPr>
                                  <w:tcW w:w="944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Ход: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дравствуйте, ребята! А  вы любите сказки? (Да!)  Тогда  я приглашаю вас в путешествие в Страну сказок. В этой  стране многие герои попадают в беду, потому что не знают как правильно себя вести.  Ну что,  поможем сказочным героям? А сделаем мы это через игру «Что? Где? Когда?».  Сегодня вы -  знатоки «Мудрые совята». Об этом говорят эмблемы на вашей груди. А соревноваться с вами будут жители нашей большой страны Россия, которые прислали нам свои вопросы. Пожалуйста, присаживайтесь, занимайте свои места. Итак, вращайте барабан!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адание перво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 Прислал нам вопрос житель города Чебоксары Иван Павлович. Он просит вас отгадать сказки, где герои попали в беду.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просы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Этот герой попал в беду, потому что отправился один гулять без взрослых. («Колобок»)      - В этой сказке их съели, потому что они открыли ему дверь. («Волк и 7 козлят»)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Его украла лиса, потому что он стал разговаривать с незнакомкой.  («Кот, петух, лиса»)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 этот герой поверил обманщикам коту Базилио, лисе Алисе. («Приключения  Буратино»)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Героине этой сказки попала в беду, потому что разговаривала с волком и рассказала, где живет бабушка. («Красная Шапочка»)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 в этой сказке сестра оставила брата без присмотра, а сама ушла гулять. («Гуси – лебеди»)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лодцы! Вы очень хорошо знаете сказки и быстро справились с заданием. Крутите волчок.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Задание второе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лал его сотрудник МЧС Александр Иванович. Внимание, вопрос из интернета.  (Работа у ноутбука.) «Уважаемые игроки! Пожалуйста, отгадайте название сказки и вспомните первые строчки произведения. Желаю успеха!» Воспитатель показывает презентацию к сказке «Кошкин дом»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 узнали эту сказку? Как называется? Что случилось в этой сказке? (У кошки сгорел дом). Как вы думаете почему? (У кошки были гости, они веселились, оставили дверцу печи открытой, огонь попал на ковер и  прожег его, пополз по занавескам и возник пожар). Кто помнит отрывок из этой сказки? («Тили – бом, тили – бом! Загорелся кошкин дом.  Кошка выскочила, глаза выпучила. Бежит курочка с ведром, а собачка с помелом».) Кошка выскочила, глаза выпучила. Почему? (Она растерялась, испугалась.)  А кто не растерялся? (Курица, она взяла ведро воды заливать пожар.)  А можно ли еще чем – то затушить огонь? (Можно засыпать песком, землей.)  А что же должна была сделать кошка, когда обнаружила пожар? (Позвонить по телефону 01, 112 и вызвать пожарных.) ( Дети выкладывают  на доске номера телефонов 01, 112.)  И что не забыть сказать? (Назвать точно адрес, где и что горит.)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олодцы! Давайте немного отдохнем и поиграем в игру с мячом «Если возник пожар». (Воспитатель бросает мяч ребенку и задает вопросы. Ребенок должен быстро дать ответ.)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тлично, у вас все получилось.  Присаживайтесь на стульчики. Играем  дальше? Вращайте барабан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Задание третье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о от воспитателя детского сада Марины Дмитриевны из города Москвы. «Внимание, черный ящик! Дорогие ребята! В этом ящике находится предмет, который необходим всем, кто попадает в беду, для того, чтобы вызвать экстренные службы. Угадайте, пожалуйста, что это за предмет».  Дети совещаются, отвечают: «Телефон». Автор письма просит вас показать, как правильно вызвать сотрудников специальных служб. (Разыгрывается сценка вызова полицейских, службы МЧС.) Прекрасно! И с этим заданием вы справились. Крутите барабан!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Задание четвертое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шет вам медсестра Ольга Николаевна  из города Алатыря. Послушайте «Здравствуйте, уважаемые знатоки! Я высылаю вам бандероль, в которой находятся карточки с иллюстрациями к сказкам. Внимание, вопрос! Пожалуйста, назовите, какие правила безопасности нарушают герои сказок, а красной карточкой закройте ту сказку, в которой данные правила не нарушаются».  Дети работают в парах, обсуждают, рассказывают, почему они закрыли ту или иную сказку.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Хорошо! Переходим к следующему заданию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Задание пятое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 это письмо от инспектора безопасности Михаила Ивановича. В конверте открытка. Автор просит угадать героя сказки. Узнали? (Красная Шапочка).  Что случилось с героями этой сказки? (Волк съел бабушку и Красную Шапочку). А вы знаете, что  беды бы не случилось, если бы Красная Шапочка и бабушка знали о личной безопасности на улице и дома. Напомните, пожалуйста,  какие правила безопасности нарушили Красная Шапочка и бабушка. (Красная Шапочка заговорила с волком и рассказала, где живёт бабушка. А бабушка сказала волку,  как открыть дверь)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вайте сформулируем правила личной безопасности на улице и дома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Нельзя разговаривать на улице с незнакомыми людьми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Нельзя открывать дверь, если дома одни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На все вопросы и просьбы незнакомца отвечай: «Нет!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Если в дверь звонит почтальон, слесарь, врач всё равно не открывай. Преступники могут переодеться в любую форму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у, вот и закончились все задания. Вы с ними справились очень хорошо! Будем ждать следующих писем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 были настоящими знатоками, умными, рассудительными, активными. Скажите, пожалуйста, какое задание понравилось  вам выполнять больше всего (Ответы детей). Я надеюсь, что вы тоже запомнили все правила, которые мы с вами повторили и будете их соблюдать вместе со своими родителями. Спасибо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4:00Z</dcterms:created>
  <dc:creator>UserXP</dc:creator>
  <dc:description/>
  <cp:keywords/>
  <dc:language>en-US</dc:language>
  <cp:lastModifiedBy>Ирина</cp:lastModifiedBy>
  <dcterms:modified xsi:type="dcterms:W3CDTF">2016-04-17T11:13:00Z</dcterms:modified>
  <cp:revision>6</cp:revision>
  <dc:subject/>
  <dc:title/>
</cp:coreProperties>
</file>