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jc w:val="right"/>
        <w:rPr/>
      </w:pPr>
      <w:bookmarkStart w:id="0" w:name="bookmark0"/>
      <w:r>
        <w:rPr>
          <w:bCs/>
          <w:sz w:val="20"/>
          <w:szCs w:val="20"/>
        </w:rPr>
        <w:t xml:space="preserve">Приложение № 4 к письму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инобразования Чувашии</w:t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>
          <w:bCs/>
          <w:sz w:val="20"/>
          <w:szCs w:val="20"/>
        </w:rPr>
        <w:tab/>
        <w:tab/>
        <w:tab/>
        <w:tab/>
        <w:t xml:space="preserve">        от __.05. 2020 № 02/13-__ </w:t>
      </w:r>
    </w:p>
    <w:p>
      <w:pPr>
        <w:pStyle w:val="12"/>
        <w:keepNext w:val="true"/>
        <w:keepLines/>
        <w:shd w:fill="auto" w:val="clear"/>
        <w:ind w:left="4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2"/>
        <w:keepNext w:val="true"/>
        <w:keepLines/>
        <w:shd w:fill="auto" w:val="clear"/>
        <w:ind w:left="4300" w:hanging="0"/>
        <w:rPr>
          <w:b/>
          <w:b/>
        </w:rPr>
      </w:pPr>
      <w:bookmarkStart w:id="1" w:name="bookmark0"/>
      <w:r>
        <w:rPr>
          <w:b/>
        </w:rPr>
        <w:t>Процедура</w:t>
      </w:r>
      <w:bookmarkEnd w:id="1"/>
    </w:p>
    <w:p>
      <w:pPr>
        <w:pStyle w:val="12"/>
        <w:keepNext w:val="true"/>
        <w:keepLines/>
        <w:shd w:fill="auto" w:val="clear"/>
        <w:ind w:left="20" w:right="20" w:firstLine="1260"/>
        <w:jc w:val="center"/>
        <w:rPr/>
      </w:pPr>
      <w:bookmarkStart w:id="2" w:name="bookmark1"/>
      <w:r>
        <w:rPr>
          <w:b/>
        </w:rPr>
        <w:t>проведения конкурса на присуждение ежегодных денежных поощрений Главы Чувашской Республики для поддержки инноваций</w:t>
      </w:r>
      <w:bookmarkEnd w:id="2"/>
      <w:r>
        <w:rPr>
          <w:b/>
        </w:rPr>
        <w:t xml:space="preserve"> </w:t>
      </w:r>
      <w:bookmarkStart w:id="3" w:name="bookmark2"/>
      <w:r>
        <w:rPr>
          <w:b/>
        </w:rPr>
        <w:t>в сфере образования педагогическим работникам в 2020 году</w:t>
      </w:r>
      <w:bookmarkEnd w:id="3"/>
    </w:p>
    <w:p>
      <w:pPr>
        <w:pStyle w:val="13"/>
        <w:shd w:fill="auto" w:val="clear"/>
        <w:spacing w:before="0" w:after="0"/>
        <w:ind w:left="20" w:right="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 xml:space="preserve">В соответствии с Положением о порядке присуждения ежегодных денежных поощрений Главы Чувашской Республики для поддержки инноваций в сфере образования педагогическим работникам в Чувашской Республике (далее – денежные поощрения Главы Чувашской Республики), утвержденным постановлением Кабинета Министров Чувашской Республики от 25 мая 2006 года № 131 (в ред. Постановлений Кабинета Министров ЧР от 28.05.2010 № 160, от 28.12.2011 № 648, от 23.07.2014 № 251, от 13.07.2016 № 264, от 26.04.2017 № 153, от 28.03.2018 № 92, от 10.08.2018 № 313, от 08.07.2019 № 266, от 25.12.2019 № 602), Советом по присуждению денежных поощрений и грантов Главы Чувашской Республики для поддержки инноваций в сфере образования, </w:t>
      </w:r>
      <w:r>
        <w:rPr/>
        <w:t xml:space="preserve">утвержденным приказом Министерства образования и молодежной политики Чувашской Республики (далее соответственно – Совет, Министерство), </w:t>
      </w:r>
      <w:r>
        <w:rPr>
          <w:sz w:val="24"/>
          <w:szCs w:val="24"/>
        </w:rPr>
        <w:t>устанавливается следующий порядок представления и рассмотрения материалов педагогических работников образовательных организаций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ыдвижение претендентов на присуждение денежных поощрений Главы Чувашской Республики производится органом самоуправления образовательной организации (совет образовательной организации, попечительский совет, педагогический совет и т.д.). 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48" w:leader="none"/>
        </w:tabs>
        <w:spacing w:before="0" w:after="0"/>
        <w:ind w:left="0" w:right="20" w:firstLine="851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должна являться для Претендента основным местом работы.</w:t>
      </w:r>
    </w:p>
    <w:p>
      <w:pPr>
        <w:pStyle w:val="13"/>
        <w:shd w:fill="auto" w:val="clear"/>
        <w:tabs>
          <w:tab w:val="clear" w:pos="708"/>
          <w:tab w:val="left" w:pos="1177" w:leader="none"/>
        </w:tabs>
        <w:spacing w:before="0" w:after="0"/>
        <w:ind w:right="20" w:firstLine="851"/>
        <w:rPr/>
      </w:pPr>
      <w:r>
        <w:rPr>
          <w:sz w:val="24"/>
          <w:szCs w:val="24"/>
        </w:rPr>
        <w:t>1.2. Претендент должен иметь стаж педагогической работы по специальности в образовательной организации не менее 3 лет и иметь объем педагогической нагрузки не менее полной ставки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>Для участия в конкурсе Претендентами на присуждение денежных поощрений Главы Чувашской Республики представляются в Совет следующие документы в электрогенном формате:</w:t>
      </w:r>
    </w:p>
    <w:p>
      <w:pPr>
        <w:pStyle w:val="13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- решение органа самоуправления образовательной организации о выдвижении педагогического работника на присуждение денежного поощрения Главы Чувашской Республики;</w:t>
      </w:r>
    </w:p>
    <w:p>
      <w:pPr>
        <w:pStyle w:val="13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- аналитическая справка о результатах работы педагогического работника по критериям конкурсного отбора, подписанная руководителем образовательной организации (за последние 3 года) (</w:t>
      </w:r>
      <w:r>
        <w:rPr>
          <w:i/>
          <w:sz w:val="24"/>
          <w:szCs w:val="24"/>
        </w:rPr>
        <w:t>приложение №4</w:t>
      </w:r>
      <w:r>
        <w:rPr>
          <w:sz w:val="24"/>
          <w:szCs w:val="24"/>
        </w:rPr>
        <w:t>).</w:t>
      </w:r>
    </w:p>
    <w:p>
      <w:pPr>
        <w:pStyle w:val="13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 аналитической справке прикладывается:</w:t>
      </w:r>
    </w:p>
    <w:p>
      <w:pPr>
        <w:pStyle w:val="13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пия диплома о профессиональном образовании, заверенная руководителем образовательной организации;</w:t>
      </w:r>
    </w:p>
    <w:p>
      <w:pPr>
        <w:pStyle w:val="13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ыписка из трудовой книжки, заверенная руководителем образовательной организации;</w:t>
      </w:r>
    </w:p>
    <w:p>
      <w:pPr>
        <w:pStyle w:val="13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пия страницы Устава образовательной организации, где указано полное наименование образовательной организации, заверенная руководителем образовательной организации;</w:t>
      </w:r>
    </w:p>
    <w:p>
      <w:pPr>
        <w:pStyle w:val="13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пия тарификационного листа или выписка из приказа, подтверждающего объем педагогической нагрузки в текущем учебном году, заверенная руководителем образовательной организации;</w:t>
      </w:r>
    </w:p>
    <w:p>
      <w:pPr>
        <w:pStyle w:val="13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правка об отсутствии жалоб и обращений родителей (законных представителей) на неправомерные действия педагогического работника, претендующего на присуждение денежного поощрения.</w:t>
      </w:r>
    </w:p>
    <w:p>
      <w:pPr>
        <w:pStyle w:val="13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Также могут прикладываться иные документы, показывающие достижения педагога, например, ходатайство профессионального сообщества муниципального уровня (методобъединения, ассоциации) и т.д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Комплект конкурсных документов образовательная организация размещает в облачном хранилище и ссылку направляет на адрес электронной почты </w:t>
      </w:r>
      <w:r>
        <w:rPr>
          <w:b/>
          <w:sz w:val="24"/>
          <w:szCs w:val="24"/>
        </w:rPr>
        <w:t>chrio2@cap.ru с 18 мая по 15 июня 2020 года</w:t>
      </w:r>
      <w:r>
        <w:rPr>
          <w:sz w:val="24"/>
          <w:szCs w:val="24"/>
        </w:rPr>
        <w:t>.</w:t>
        <w:tab/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Министерство проводит регистрацию поступающих документов и материалов с присвоением им регистрационного номера и указанием даты поступления и отправляет в Совет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вет составляет список педагогических работников с внесением их в электронную базу данных (</w:t>
      </w:r>
      <w:r>
        <w:rPr>
          <w:rStyle w:val="Style17"/>
        </w:rPr>
        <w:t>приложение 1)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Техническая экспертиза документов проводится членами Совета в ходе приема конкурсных материалов.</w:t>
      </w:r>
    </w:p>
    <w:p>
      <w:pPr>
        <w:pStyle w:val="13"/>
        <w:shd w:fill="auto" w:val="clear"/>
        <w:tabs>
          <w:tab w:val="clear" w:pos="708"/>
          <w:tab w:val="left" w:pos="970" w:leader="none"/>
        </w:tabs>
        <w:spacing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.1. По итогам технической экспертизы составляется заключение установленной формы, подписываемое председателем и секретарем Совета, в котором указывается соответствие или несоответствие документов критериям участия (</w:t>
      </w:r>
      <w:r>
        <w:rPr>
          <w:rStyle w:val="Style17"/>
        </w:rPr>
        <w:t>приложение 2).</w:t>
      </w:r>
    </w:p>
    <w:p>
      <w:pPr>
        <w:pStyle w:val="13"/>
        <w:shd w:fill="auto" w:val="clear"/>
        <w:tabs>
          <w:tab w:val="clear" w:pos="708"/>
          <w:tab w:val="left" w:pos="970" w:leader="none"/>
        </w:tabs>
        <w:spacing w:before="0" w:after="0"/>
        <w:ind w:right="20" w:firstLine="709"/>
        <w:rPr/>
      </w:pPr>
      <w:r>
        <w:rPr>
          <w:sz w:val="24"/>
          <w:szCs w:val="24"/>
        </w:rPr>
        <w:t>3.2. Совет составляет список педагогических работников, допущенных для участия в конкурсе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hanging="0"/>
        <w:rPr>
          <w:rStyle w:val="Style18"/>
          <w:b w:val="false"/>
          <w:b w:val="false"/>
          <w:bCs w:val="false"/>
        </w:rPr>
      </w:pPr>
      <w:r>
        <w:rPr>
          <w:sz w:val="24"/>
          <w:szCs w:val="24"/>
        </w:rPr>
        <w:t xml:space="preserve">Экспертиза материалов Претендентов по критериям отбора проводится экспертной комиссией, состоящей из представителей общественных организаций, прошедших обучение по проведению экспертизы в период </w:t>
      </w:r>
      <w:r>
        <w:rPr>
          <w:rStyle w:val="Style18"/>
        </w:rPr>
        <w:t xml:space="preserve">с 16 июня по 23 июня 2020 года. 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306" w:leader="none"/>
        </w:tabs>
        <w:spacing w:before="0" w:after="0"/>
        <w:ind w:left="0" w:right="20" w:firstLine="709"/>
        <w:rPr/>
      </w:pPr>
      <w:r>
        <w:rPr>
          <w:sz w:val="24"/>
          <w:szCs w:val="24"/>
        </w:rPr>
        <w:t>Экспертами общественных организаций рассматриваются материалы Претендентов по 1 или 2 критериям. Критерии распределяются между общественными организациями Советом.</w:t>
      </w:r>
    </w:p>
    <w:p>
      <w:pPr>
        <w:pStyle w:val="13"/>
        <w:numPr>
          <w:ilvl w:val="1"/>
          <w:numId w:val="2"/>
        </w:numPr>
        <w:shd w:fill="auto" w:val="clear"/>
        <w:spacing w:before="0" w:after="0"/>
        <w:ind w:left="0" w:right="20" w:firstLine="709"/>
        <w:rPr/>
      </w:pPr>
      <w:r>
        <w:rPr>
          <w:sz w:val="24"/>
          <w:szCs w:val="24"/>
        </w:rPr>
        <w:t xml:space="preserve">Каждый эксперт по определенному критерию выставляет балл по каждому Претенденту и заносит его в бланк экспертного заключения установленной формы </w:t>
      </w:r>
      <w:r>
        <w:rPr>
          <w:rStyle w:val="Style17"/>
        </w:rPr>
        <w:t>(приложение 3),</w:t>
      </w:r>
      <w:r>
        <w:rPr>
          <w:sz w:val="24"/>
          <w:szCs w:val="24"/>
        </w:rPr>
        <w:t xml:space="preserve"> подписывает его и передает Совету.</w:t>
      </w:r>
    </w:p>
    <w:p>
      <w:pPr>
        <w:pStyle w:val="13"/>
        <w:numPr>
          <w:ilvl w:val="1"/>
          <w:numId w:val="2"/>
        </w:numPr>
        <w:shd w:fill="auto" w:val="clear"/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Совета вносят данные баллы в общую таблицу и выводят среднестатистический балл по критериям отбора по каждому Претенденту </w:t>
      </w:r>
      <w:r>
        <w:rPr>
          <w:rStyle w:val="Style17"/>
        </w:rPr>
        <w:t>(приложение 4)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результатов конкурсного отбора, оформленных экспертными заключениями, Совет в срок</w:t>
      </w:r>
      <w:r>
        <w:rPr>
          <w:rStyle w:val="Style18"/>
        </w:rPr>
        <w:t xml:space="preserve"> </w:t>
      </w:r>
      <w:r>
        <w:rPr>
          <w:rStyle w:val="Style18"/>
          <w:b w:val="false"/>
        </w:rPr>
        <w:t>до</w:t>
      </w:r>
      <w:r>
        <w:rPr>
          <w:rStyle w:val="Style18"/>
        </w:rPr>
        <w:t xml:space="preserve"> 25 июня 2020 года</w:t>
      </w:r>
      <w:r>
        <w:rPr>
          <w:sz w:val="24"/>
          <w:szCs w:val="24"/>
        </w:rPr>
        <w:t xml:space="preserve"> рассматривает и формирует рейтинг педагогических работников-участников конкурсного отбора. К списку прилагаются копии паспортов Претендентов, копии страниц Уставов образовательных организаций, где значится полное наименование организаци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before="0" w:after="0"/>
        <w:ind w:left="360" w:right="20" w:hanging="360"/>
        <w:rPr/>
      </w:pPr>
      <w:r>
        <w:rPr>
          <w:sz w:val="24"/>
          <w:szCs w:val="24"/>
        </w:rPr>
        <w:t>По итогам конкурсного отбора на основании решения Совета Министерств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товит и представляет в Администрацию Главы Чувашской Республики проект распоряжения о присуждении денежных поощрений</w:t>
      </w:r>
      <w:r>
        <w:rPr/>
        <w:t xml:space="preserve"> </w:t>
      </w:r>
      <w:r>
        <w:rPr>
          <w:sz w:val="24"/>
          <w:szCs w:val="24"/>
        </w:rPr>
        <w:t>Главы Чувашской Республики 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2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lef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4"/>
        </w:rPr>
        <w:t xml:space="preserve">Приложение 1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ГИСТРАЦ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ДОКУМЕНТОВ ПЕДАГОГОВ ОБРАЗОВАТЕЛЬНЫХ ОРГАНИЗАЦИЙ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АСТВУЮЩИХ В КОНКУРСЕ НА ПОЛУЧЕНИЕ ДЕНЕЖНОГО ПООЩР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ЛАВЫ ЧУВАШСКОЙ РЕСПУБЛ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36"/>
        <w:gridCol w:w="1636"/>
        <w:gridCol w:w="1636"/>
        <w:gridCol w:w="1044"/>
        <w:gridCol w:w="1044"/>
        <w:gridCol w:w="1044"/>
        <w:gridCol w:w="1044"/>
        <w:gridCol w:w="1044"/>
        <w:gridCol w:w="1044"/>
        <w:gridCol w:w="1044"/>
        <w:gridCol w:w="2229"/>
      </w:tblGrid>
      <w:tr>
        <w:trPr>
          <w:trHeight w:val="403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Ф.И.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йон/гор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аж работы в ОУ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адрес, телефон)</w:t>
            </w:r>
          </w:p>
        </w:tc>
      </w:tr>
      <w:tr>
        <w:trPr>
          <w:trHeight w:val="6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Приложение 2 </w:t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ХНИЧЕСКОЙ ЭКСПЕРТИЗЫ ДОКУМЕНТОВ</w:t>
      </w:r>
      <w:r>
        <w:rPr/>
        <w:t xml:space="preserve">, </w:t>
      </w:r>
      <w:r>
        <w:rPr>
          <w:b/>
          <w:bCs/>
        </w:rPr>
        <w:t xml:space="preserve">ПРЕДСТАВЛЕННЫХ ДЛЯ УЧАСТ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ОНКУРСЕ НА ПОЛУЧЕНИЕ ДЕНЕЖНОГО ПООЩРЕНИЯ ГЛАВЫ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95"/>
        <w:gridCol w:w="657"/>
        <w:gridCol w:w="1062"/>
        <w:gridCol w:w="1062"/>
        <w:gridCol w:w="1334"/>
        <w:gridCol w:w="1202"/>
        <w:gridCol w:w="1578"/>
        <w:gridCol w:w="1057"/>
        <w:gridCol w:w="1316"/>
        <w:gridCol w:w="1428"/>
        <w:gridCol w:w="1030"/>
      </w:tblGrid>
      <w:tr>
        <w:trPr>
          <w:trHeight w:val="48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, имя, отчество Претенден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, место работы  Претенд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ешение органа самоуправления образовательной организ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 о деятельности педагога, заверенная заявите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пия диплома о профессиональном образовании, заверенная руководителем 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писка из трудовой книжки, заверенная руководителем 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пия тарификационного листа или выписка из приказа, подтверждающего объем  педагогической нагрузки в текущем учебном году, заверенная руководителем  образовательной организ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одатайство профессионального сообщества муниципального уровня (методобъединения, ассоциации) и д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пия  страницы Устава образовательной организации, заверенная руководителем образовательного учре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жалоб и обращений граждан на неправомерные действия педагогического работника, претендующего на присуждение денежного поощр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пущен (не допущен)</w:t>
            </w:r>
          </w:p>
        </w:tc>
      </w:tr>
      <w:tr>
        <w:trPr>
          <w:trHeight w:val="51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 /нет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 __________________/__________________________/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кретарь Совета  __________________/_____________________________/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роведения технической экспертизы _______________/________________________/</w:t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0" w:firstLine="70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Приложение 3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Конкурс педагогических работников организаций общего, дополнительного и среднего профессионального образования</w:t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лучение денежного поощрения Главы Чувашской Республики</w:t>
      </w:r>
    </w:p>
    <w:p>
      <w:pPr>
        <w:pStyle w:val="TextBodyIndent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709"/>
        <w:jc w:val="both"/>
        <w:rPr>
          <w:b/>
          <w:b/>
          <w:bCs/>
        </w:rPr>
      </w:pPr>
      <w:r>
        <w:rPr>
          <w:b/>
          <w:bCs/>
        </w:rPr>
        <w:t>Критерии конкурсного отбора:</w:t>
      </w:r>
    </w:p>
    <w:p>
      <w:pPr>
        <w:pStyle w:val="Text"/>
        <w:widowControl w:val="false"/>
        <w:spacing w:before="0" w:after="0"/>
        <w:jc w:val="both"/>
        <w:rPr/>
      </w:pPr>
      <w:r>
        <w:rPr>
          <w:b/>
        </w:rPr>
        <w:t>к</w:t>
      </w:r>
      <w:r>
        <w:rPr>
          <w:b/>
          <w:i/>
          <w:iCs/>
        </w:rPr>
        <w:t>ритерий 1</w:t>
      </w:r>
      <w:r>
        <w:rPr/>
        <w:t xml:space="preserve"> – позитивная динамика образовательных достижений обучающихся за последние три года; </w:t>
      </w:r>
      <w:r>
        <w:rPr>
          <w:b/>
          <w:i/>
          <w:iCs/>
        </w:rPr>
        <w:t>критерий 2</w:t>
      </w:r>
      <w:r>
        <w:rPr/>
        <w:t xml:space="preserve"> – обобщение и распространение собственного педагогического опыта (мастер-классы, конференции, семинары, «круглые столы», печатные работы, методические разработки и т.д.); </w:t>
      </w:r>
      <w:r>
        <w:rPr>
          <w:b/>
          <w:i/>
          <w:iCs/>
        </w:rPr>
        <w:t>критерий 3</w:t>
      </w:r>
      <w:r>
        <w:rPr/>
        <w:t xml:space="preserve"> – наличие авторских программ, методических  и дидактических разработок, рекомендаций, учебных пособий; </w:t>
      </w:r>
      <w:r>
        <w:rPr>
          <w:b/>
          <w:i/>
          <w:iCs/>
        </w:rPr>
        <w:t>критерий 4</w:t>
      </w:r>
      <w:r>
        <w:rPr/>
        <w:t xml:space="preserve"> – использование современных педагогических технологий, в том числе информационно-коммуникационных, в процессе обучения и воспитательной работе; </w:t>
      </w:r>
      <w:r>
        <w:rPr>
          <w:b/>
          <w:i/>
          <w:iCs/>
        </w:rPr>
        <w:t>критерий 5</w:t>
      </w:r>
      <w:r>
        <w:rPr/>
        <w:t xml:space="preserve"> – повышение квалификации и профессиональная переподготовка; </w:t>
      </w:r>
      <w:r>
        <w:rPr>
          <w:b/>
          <w:i/>
          <w:iCs/>
        </w:rPr>
        <w:t>критерий 6</w:t>
      </w:r>
      <w:r>
        <w:rPr/>
        <w:t xml:space="preserve">  - участие в республиканских, всероссийских и международных образовательных проектах, экспериментах, конкурсах; </w:t>
      </w:r>
      <w:r>
        <w:rPr>
          <w:b/>
          <w:i/>
          <w:iCs/>
        </w:rPr>
        <w:t>критерий 7</w:t>
      </w:r>
      <w:r>
        <w:rPr/>
        <w:t xml:space="preserve"> – наличие государственных и ведомственных наград и поощрений; </w:t>
      </w:r>
      <w:r>
        <w:rPr>
          <w:b/>
          <w:i/>
        </w:rPr>
        <w:t>критерий 8</w:t>
      </w:r>
      <w:r>
        <w:rPr>
          <w:i/>
        </w:rPr>
        <w:t xml:space="preserve"> </w:t>
      </w:r>
      <w:r>
        <w:rPr/>
        <w:t xml:space="preserve">– отсутствие жалоб и обращений. </w:t>
      </w:r>
    </w:p>
    <w:p>
      <w:pPr>
        <w:pStyle w:val="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  <w:t>(наименование общественной организации)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27"/>
        <w:gridCol w:w="1984"/>
        <w:gridCol w:w="2268"/>
        <w:gridCol w:w="851"/>
        <w:gridCol w:w="850"/>
        <w:gridCol w:w="993"/>
        <w:gridCol w:w="850"/>
        <w:gridCol w:w="851"/>
        <w:gridCol w:w="850"/>
        <w:gridCol w:w="18"/>
        <w:gridCol w:w="813"/>
        <w:gridCol w:w="728"/>
        <w:gridCol w:w="1711"/>
      </w:tblGrid>
      <w:tr>
        <w:trPr>
          <w:trHeight w:val="50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йон  (город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Эксперты:_____________________________________/________________________________/ Дата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_____________________________________/________________________________/ Дата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_____________________________________/________________________________/ Дата__________________________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ing2"/>
        <w:ind w:left="0" w:firstLine="709"/>
        <w:rPr>
          <w:b w:val="false"/>
          <w:b w:val="false"/>
          <w:bCs w:val="false"/>
          <w:i/>
          <w:i/>
          <w:sz w:val="18"/>
          <w:szCs w:val="18"/>
          <w:lang w:val="en-US"/>
        </w:rPr>
      </w:pPr>
      <w:r>
        <w:rPr>
          <w:b w:val="false"/>
          <w:bCs w:val="false"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 лучших педагогических работников дошкольных образовательных организаций на получение денежного поощрения Главы Чувашской Республики </w:t>
      </w:r>
    </w:p>
    <w:p>
      <w:pPr>
        <w:pStyle w:val="TextBodyIndent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bCs/>
        </w:rPr>
      </w:pPr>
      <w:r>
        <w:rPr>
          <w:b/>
          <w:bCs/>
        </w:rPr>
        <w:t>Критерии конкурсного отбора:</w:t>
      </w:r>
    </w:p>
    <w:p>
      <w:pPr>
        <w:pStyle w:val="Text"/>
        <w:widowControl w:val="false"/>
        <w:spacing w:before="0" w:after="0"/>
        <w:jc w:val="both"/>
        <w:rPr/>
      </w:pPr>
      <w:r>
        <w:rPr>
          <w:b/>
        </w:rPr>
        <w:t>к</w:t>
      </w:r>
      <w:r>
        <w:rPr>
          <w:b/>
          <w:i/>
          <w:iCs/>
        </w:rPr>
        <w:t>ритерий 1</w:t>
      </w:r>
      <w:r>
        <w:rPr/>
        <w:t xml:space="preserve"> – позитивная динамика развития и оздоровления воспитанников; </w:t>
      </w:r>
      <w:r>
        <w:rPr>
          <w:b/>
          <w:i/>
          <w:iCs/>
        </w:rPr>
        <w:t>критерий 2</w:t>
      </w:r>
      <w:r>
        <w:rPr/>
        <w:t xml:space="preserve"> – обобщение и распространение собственного педагогического опыта в рамках профессионального сообщества; </w:t>
      </w:r>
      <w:r>
        <w:rPr>
          <w:b/>
          <w:i/>
          <w:iCs/>
        </w:rPr>
        <w:t>критерий 3</w:t>
      </w:r>
      <w:r>
        <w:rPr/>
        <w:t xml:space="preserve"> – наличие авторских программ, методических  разработок,  учебно-методических пособий; </w:t>
      </w:r>
      <w:r>
        <w:rPr>
          <w:b/>
          <w:i/>
          <w:iCs/>
        </w:rPr>
        <w:t>критерий 4</w:t>
      </w:r>
      <w:r>
        <w:rPr/>
        <w:t xml:space="preserve"> – использование современных педагогических технологий, в том числе информационно-коммуникационных, в процессе образовательной работы; </w:t>
      </w:r>
      <w:r>
        <w:rPr>
          <w:b/>
          <w:i/>
          <w:iCs/>
        </w:rPr>
        <w:t>критерий 5</w:t>
      </w:r>
      <w:r>
        <w:rPr/>
        <w:t xml:space="preserve"> – участие педагога в республиканских, всероссийских и международных образовательных проектах, экспериментах, конкурсах; </w:t>
      </w:r>
      <w:r>
        <w:rPr>
          <w:b/>
          <w:i/>
          <w:iCs/>
        </w:rPr>
        <w:t>критерий 6</w:t>
      </w:r>
      <w:r>
        <w:rPr/>
        <w:t xml:space="preserve">  - результаты участия воспитанников в различных республиканских, всероссийских и международных конкурсах, соревнованиях и других мероприятиях; </w:t>
      </w:r>
      <w:r>
        <w:rPr>
          <w:b/>
          <w:i/>
          <w:iCs/>
        </w:rPr>
        <w:t>критерий 7</w:t>
      </w:r>
      <w:r>
        <w:rPr/>
        <w:t xml:space="preserve"> – повышение квалификации,  профессиональная переподготовка; </w:t>
      </w:r>
      <w:r>
        <w:rPr>
          <w:b/>
          <w:i/>
        </w:rPr>
        <w:t>критерий 8</w:t>
      </w:r>
      <w:r>
        <w:rPr>
          <w:i/>
        </w:rPr>
        <w:t xml:space="preserve"> </w:t>
      </w:r>
      <w:r>
        <w:rPr/>
        <w:t>– наличие государственных и ведомственных наград и поощрений</w:t>
      </w:r>
      <w:r>
        <w:rPr>
          <w:b/>
          <w:bCs/>
        </w:rPr>
        <w:t>.</w:t>
      </w:r>
    </w:p>
    <w:p>
      <w:pPr>
        <w:pStyle w:val="Text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  <w:t>(наименование общественной организации)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69"/>
        <w:gridCol w:w="1701"/>
        <w:gridCol w:w="2693"/>
        <w:gridCol w:w="850"/>
        <w:gridCol w:w="851"/>
        <w:gridCol w:w="850"/>
        <w:gridCol w:w="851"/>
        <w:gridCol w:w="850"/>
        <w:gridCol w:w="851"/>
        <w:gridCol w:w="689"/>
        <w:gridCol w:w="728"/>
        <w:gridCol w:w="1711"/>
      </w:tblGrid>
      <w:tr>
        <w:trPr>
          <w:trHeight w:val="50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йон  (город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3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Эксперты:_____________________________________/________________________________/ Дата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_____________________________________/________________________________/ Дата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_____________________________________/________________________________/ Дата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Heading2"/>
        <w:ind w:left="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709"/>
        <w:rPr/>
      </w:pPr>
      <w:r>
        <w:rPr>
          <w:b w:val="false"/>
          <w:i/>
          <w:sz w:val="18"/>
          <w:szCs w:val="18"/>
        </w:rPr>
        <w:t xml:space="preserve">Приложение 4/1 </w:t>
      </w:r>
    </w:p>
    <w:p>
      <w:pPr>
        <w:pStyle w:val="TextBody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казатели к критериям конкурсного отбора педагогических работников организаций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щего, дополнительного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реднего профессионального образования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получение денежного поощрения Главы Чувашской Республики в 2020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21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 критерие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ксимальный балл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bookmarkStart w:id="4" w:name="OLE_LINK1"/>
            <w:bookmarkEnd w:id="4"/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тивная динамика  образовательных достижений обучающихся за последние 3 года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редний балл ГИА по преподаваемому предмету не ниже среднереспубликанского показателя (за последние 3 г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Качество знаний учащихся по преподаваемому предмету более 90 % (если нет ГИА) (за последние три г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обедители и призеры республиканского и заключительного этапа  всероссийской предметной олимпиады школьников, олимпиад, вошедших в перечень олимпиад школьников, утверждаемых приказами Минобрнауки России, международных предметных олимпиад (за последние тр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обедители и призеры мероприятий,  утвержденных приказом Минобразования Чувашии от 27.02.2015 № 332 (за последние тр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Разработка и участие обучающихся в социальных проектах, акциях, фору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распространение  собственного педагогического опыта (мастер – классы, конференции, семинары, конференции, «круглые столы», печатные работы, методические разработки и  их использование другими педагогическими работниками и т.д.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Диссеминация собственного педагогического опыта, подтвержденная результатами, н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униципаль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о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ежрегиональном и всероссийском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Наличие профессиональных публикаций (методические разработки, методические рекомендации, статьи в профессиональных периодических изданиях, сборниках, на Интернет-сайтах  и т.п.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за последние тр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вторских программ, методических и дидактических разработок, рекомендаций, учебных пособий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0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.1 Наличие рецензированных авторских программ, злективных курсов, спецкурсов, которые используются в учебно – воспитательном процессе на основании решения педагогического совета ОО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</w:rPr>
              <w:t>.2. Наличие в педагогической деятельности учителя программы для различных категорий обучающихся, в.ч. с детьми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3. </w:t>
            </w:r>
            <w:r>
              <w:rPr>
                <w:sz w:val="18"/>
                <w:szCs w:val="18"/>
                <w:lang w:eastAsia="en-US"/>
              </w:rPr>
              <w:t>Динамика успешности детей в учебной деятельности, в процессах социализации, в интеллектуальном и творческом развитии (опис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овременных педагогических  технологий, в том числе информационно – коммуникационных, в процессе обучения и  воспитательной работе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.1. Наличие обновляемого собственного сайта, имеющего электронные материалы, используемые обучающимися и коллегами в учебно – воспитательном проце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Описание используемых современных технологий в учебном процессе и в организации воспитательной работы с  обучающимися (за последние тр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. Результаты использования учителем современных педагогических технологий  в процессе обучения и воспитания (описание, за последние тр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квалификации, профессиональная  переподготовк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5.1. </w:t>
            </w:r>
            <w:r>
              <w:rPr>
                <w:sz w:val="18"/>
                <w:szCs w:val="18"/>
              </w:rPr>
              <w:t>Своевременное повышение квалификации с указанием количества часов и наименованием программ</w:t>
            </w:r>
            <w:r>
              <w:rPr>
                <w:sz w:val="18"/>
                <w:szCs w:val="18"/>
                <w:lang w:eastAsia="en-US"/>
              </w:rPr>
              <w:t xml:space="preserve"> (за последние 3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5.2. Наличие дополнительных образовательных сертификатов о повышении  квалификации (за последние 3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Активное участие в профессиональных объединениях (опис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, республиканских, всероссийских и международных образовательных  проектах, экспериментах, конкурс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>10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Участия в международных и всероссийских образовательных  проектах, экспериментах, конкурсах (за последние 3 года; наличие подтверждающих докум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. Участия в республиканских  образовательных  проектах, экспериментах, конкурсах (за последние 3 года; наличие подтверждающих докум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. Участия в муниципальных образовательных  проектах, экспериментах, конкурсах (за последние 3 года; наличие подтверждающих докум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Результаты участия в профессиональных конкурсах республиканского и всероссийского уровней (победитель, призер, лауреат), проводимых Минобразования Чувашии, Минобрнауки России (за последние тр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осударственных и ведомственных наград и поощр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>5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 Наличие государственных наград и поощ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. Наличие ведомственных наград и поощ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ие жалоб и обращений граждан  на неправомерные действия педагогического работника, претендующего на присуждение денежного поощрен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                        </w:t>
            </w:r>
            <w:r>
              <w:rPr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60 баллов</w:t>
            </w:r>
          </w:p>
        </w:tc>
      </w:tr>
    </w:tbl>
    <w:p>
      <w:pPr>
        <w:pStyle w:val="Text"/>
        <w:widowControl w:val="false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"/>
        <w:widowControl w:val="false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right="252" w:firstLine="70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2"/>
        <w:ind w:left="0" w:right="252" w:firstLine="70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Приложение 4/2 </w:t>
      </w:r>
    </w:p>
    <w:p>
      <w:pPr>
        <w:pStyle w:val="Normal"/>
        <w:widowControl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и к критериям конкурсного отбора лучших педагогических работников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школьных образовательных организаций на получение денежного поощрения Главы Чувашской Республики</w:t>
      </w:r>
    </w:p>
    <w:p>
      <w:pPr>
        <w:pStyle w:val="Normal"/>
        <w:widowControl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2"/>
        <w:gridCol w:w="993"/>
      </w:tblGrid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ритерие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Максим. балл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зитивная динамика образовательных достижений обучающихся за последние три года.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балл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1. </w:t>
            </w:r>
            <w:r>
              <w:rPr>
                <w:sz w:val="18"/>
                <w:szCs w:val="18"/>
              </w:rPr>
              <w:t>Позитивная динамика освоения детьми образовательной программы дошкольного образования (по образовательным областям ФГОС дошкольного образования) на основании педагогического монитор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2. Участие воспитанников в социальных проектах, акциях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3. Позитивная динамика посещаемости воспитанниками дошкольной образовательной организации (в сравнении с муниципальными и республиканскими показателями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бщение и распространение собственного педагогического опыта в рамках профессионального сообще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балл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Диссеминация собственного педагогического опыта, подтвержденная результатами на: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муниципальном уровне;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еспубликанском уровне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межрегиональном и всероссийском уровн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 Наличие профессиональных публикаций (методические разработки, методические рекомендации, статьи в профессиональных периодических изданиях, сборниках, на Интернет-сайтах и т.п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вторских программ, методических и дидактических разработок, рекомендаций, учебно-методических пособ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балл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1. Наличие  рецензированных авторских (собственных) образовательных программ, которые используются в воспитательно-образовательном процессе на основании локального акта по дошкольной образовательной организаци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2. Наличие рецензированных авторских (собственных) методических пособий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 Наличие рецензированных авторских (собственных) методических разрабо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овременных педагогических технологий, в том числе информационно-коммуникационных, в процессе обучения и воспитательной работ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балл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 Наличие собственного сайта (или страницы на сайте дошкольной образовательной организации), имеющего электронные материалы, используемые коллегами в воспитательно-образовательном проце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2. Описание используемых в работе  цифровых образовательных ресурсов, методов фиксации и оценивания образовательных достижений воспитанников средствами ИК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, профессиональная переподготов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балл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 Своевременное повышение квалификации с указанием количества часов и наименования программ (за последние 3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. Наличие дополнительных образовательных сертификатов о повышении  квалификации или переподготовке  (за последние 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. Активное участие в профессиональных объединениях (опис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, республиканских, всероссийских, международных образовательных проектах, экспериментах, конкурсах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балл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Участие в международных и всероссийских образовательных  проектах, экспериментах, конкурсах (за последние 3 года при наличии подтверждающих докум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. Участие в республиканских  образовательных  проектах, экспериментах, конкурсах (за последние 3 года при наличии подтверждающих докум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. Участие в муниципальных образовательных  проектах, экспериментах, конкурсах (за последние 3 года при наличии подтверждающих докум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. Результаты участия в профессиональных конкурсах республиканского и всероссийского уровней (победитель, призер, лауреат), проводимых Минобразования Чувашии, Минобрнаук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осударственных и ведомственных наград и поощрен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балл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. Наличие государственных наград и поощ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 Наличие ведомственных наград и поощ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493" w:hRule="atLeast"/>
          <w:cantSplit w:val="true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сумма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балл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 w:val="false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57" w:leader="none"/>
        <w:tab w:val="left" w:pos="3760" w:leader="none"/>
      </w:tabs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760" w:leader="none"/>
      </w:tabs>
      <w:jc w:val="both"/>
    </w:pPr>
    <w:rPr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outlineLvl w:val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4" w:before="240" w:after="0"/>
      <w:ind w:firstLine="7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0:00Z</dcterms:created>
  <dc:creator>obrazov15</dc:creator>
  <dc:description/>
  <cp:keywords/>
  <dc:language>en-US</dc:language>
  <cp:lastModifiedBy>Минобразования 71.</cp:lastModifiedBy>
  <cp:lastPrinted>2019-05-22T11:06:00Z</cp:lastPrinted>
  <dcterms:modified xsi:type="dcterms:W3CDTF">2020-05-20T07:16:00Z</dcterms:modified>
  <cp:revision>22</cp:revision>
  <dc:subject/>
  <dc:title/>
</cp:coreProperties>
</file>