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3345" cy="644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РАБОЧАЯ ПРОГРАММА ПО РИТМИКЕ МЛАДШАЯ ГРУППА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0c13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ольшое значение для сохранения физического и психологического здоровья детей имеет активизация их творческого потенциала, создание атмосферы поиска, радости, удовольствия, развитие детской индивидуальности, удовлетворение индивидуальных их потребностей и интересов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узыка, движение – это средства, которые благотворно действуют на здоровье ребёнка. Музыкально-ритмические движения выполняют релаксационную функцию, помогают добиться эмоциональной разрядки, снять умственную перегрузки и утомления. Ритм, который музыка диктует головному мозгу, снимает нервное напряжение. Движение и танец, помогают ребёнку подружиться с другими детьми, даёт определённый психотерапевтический эффект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36"/>
          <w:szCs w:val="36"/>
        </w:rPr>
        <w:t>Цель данной программы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стоит в углублении и дифференциации восприятия музыки (выделение средств выразительности, формы), её образов и формировании на этой основе навыков выразительного движения. Необходимо обучить детей умению владеть своим телом, красивой осанке, грациозной походке, умению выступать перед другими, развить координацию, музыкальность, выразительность и мягкость исполнения, развить свою гибкость и выносливость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36"/>
          <w:szCs w:val="36"/>
        </w:rPr>
        <w:t>Задачи программы:</w:t>
      </w:r>
      <w:r>
        <w:rPr>
          <w:rStyle w:val="C10"/>
          <w:color w:val="000000"/>
          <w:sz w:val="36"/>
          <w:szCs w:val="36"/>
        </w:rPr>
        <w:t> 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1 Развитие музыкальности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способности воспринимать музыку, чувствовать её настроение , характер, понимать содержание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музыкального слуха, чувства ритм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музыкального кругозор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2 Развитие двигательных качеств и умений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ловкости, точности, координации движений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гибкости и пластичност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спитание выносливости, развитие силы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формирование правильной осанк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умения ориентироваться в пространстве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богащение двигательного опыта разнообразными видами движений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3 Развитие творческих способностей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воображения и фантази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развитие способности  к импровизаци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4 Развитие и тренировка психических процессов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эмоциональной сферы и умения выражать эмоции  в мимике и пантомимике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тренировка подвижности нервных процессов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восприятия, воли , памяти, мышлени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5 Развитие нравственно-коммуникативных качеств личности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спитание умения сопереживать другим людям и животным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спитание умения вести себя в группе во время движения, формирование чувства такта и культурных привычек в процессе группового общения со взрослыми и детьм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ОСНОВНОЕ СОДЕРЖАНИЕ ПРОГРАММЫ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28"/>
          <w:szCs w:val="28"/>
          <w:u w:val="single"/>
        </w:rPr>
        <w:t>Младший дошкольный возраст 3-4год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  <w:i/>
          <w:iCs/>
          <w:color w:val="000000"/>
          <w:sz w:val="28"/>
          <w:szCs w:val="28"/>
        </w:rPr>
        <w:t>Приоритетные задачи:</w:t>
      </w:r>
      <w:r>
        <w:rPr>
          <w:rStyle w:val="C0"/>
          <w:color w:val="000000"/>
          <w:sz w:val="28"/>
          <w:szCs w:val="28"/>
        </w:rPr>
        <w:t> воспитание интереса, потребности в движении, развитие слухового внимания, умения выполнять движения в соответствии с характером музыки. Обогащение слушательского и двигательного опыт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Развитие музыкальности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спитание интереса и любви к музыке в процессе совместных игр и движения под музыку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богащение слушательского опыта – включение разнообразных  произведений для ритмических движений: народных, современных детских песен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 умения в движении передавать характер музыки и её настроение (весело- грустно, спокойно- шаловливо  и т.д.)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передавать основные средства музыкальной выразительности: темп, динамику, регистр, ритм, различать 2 частную форму произведени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Развитие двигательных качеств и умений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Развитие способности передавать в пластике музыкальный образ, перечисленные ниже виды движений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6c13"/>
          <w:i/>
          <w:iCs/>
          <w:color w:val="000000"/>
          <w:sz w:val="28"/>
          <w:szCs w:val="28"/>
        </w:rPr>
        <w:t>Основные: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одьба- бодрая, спокойная, на полупальцах, , топающим шагом, , с высоким подниманием колена.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г- легкий, ритмичный, передающий различный образ (птички, мышки, бабочки и т.д.)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ыжковые движения- на двух ногах вместе, с продвижением вперед, прямой галоп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6"/>
          <w:i/>
          <w:iCs/>
          <w:color w:val="000000"/>
          <w:sz w:val="28"/>
          <w:szCs w:val="28"/>
        </w:rPr>
        <w:t>Общеразвивающие упражнения:</w:t>
      </w:r>
      <w:r>
        <w:rPr>
          <w:rStyle w:val="C0"/>
          <w:color w:val="000000"/>
          <w:sz w:val="28"/>
          <w:szCs w:val="28"/>
        </w:rPr>
        <w:t> на различные группы мышц и различный характер, способ движения ,которые делаются на основе игрового образ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6"/>
          <w:i/>
          <w:iCs/>
          <w:color w:val="000000"/>
          <w:sz w:val="28"/>
          <w:szCs w:val="28"/>
        </w:rPr>
        <w:t>Имитационные движения:</w:t>
      </w:r>
      <w:r>
        <w:rPr>
          <w:rStyle w:val="C0"/>
          <w:color w:val="000000"/>
          <w:sz w:val="28"/>
          <w:szCs w:val="28"/>
        </w:rPr>
        <w:t> разнообразные образно-игровые движения, раскрывающие понятный детям образ, настроение или состояние (веселый или трусливый зайчик, хитрая лиса и т.д.)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6"/>
          <w:i/>
          <w:iCs/>
          <w:color w:val="000000"/>
          <w:sz w:val="28"/>
          <w:szCs w:val="28"/>
        </w:rPr>
        <w:t>Плясовые движения:</w:t>
      </w:r>
      <w:r>
        <w:rPr>
          <w:rStyle w:val="C0"/>
          <w:color w:val="000000"/>
          <w:sz w:val="28"/>
          <w:szCs w:val="28"/>
        </w:rPr>
        <w:t> элементы народных плясок (поочередное выставление ног на пятку, притопывание одной ногой, полуприседание и др.)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  <w:i/>
          <w:iCs/>
          <w:color w:val="000000"/>
          <w:sz w:val="28"/>
          <w:szCs w:val="28"/>
        </w:rPr>
        <w:t>Развитие умений ориентироваться в пространстве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амостоятельно находить свободное место в зале, перестраиваться в круг, становиться в пары, друг за другом, строиться в шеренгу и колонну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Развитие творческих способностей: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ние потребности к самовыражению в движении под музыку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тие воображения, фантазии, умения находить свои , оригинальные движения для выражения характера музыки, подбирать слова, характеризующие музыку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Развитие и тренировка психических процессов: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тие умения выражать эмоции в мимике и пантомимике- радость, грусть, страх (зайчик испугался, кошка крадется..)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мение изменять движения в соответствии с различным темпом , формой (двухчастной), ритмом музыки.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тие восприятия .внимания, воли, памяти , мышления- умения до конца, не отвлекаясь выполнять упражнения по показу взрослого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Развитие нравственно-коммуникативных качеств личности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92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ние умения чувствовать настроение музыки. Понимать состояние образа.</w:t>
      </w:r>
    </w:p>
    <w:p>
      <w:pPr>
        <w:pStyle w:val="C2"/>
        <w:shd w:fill="FFFFFF" w:val="clear"/>
        <w:spacing w:before="0" w:after="0"/>
        <w:jc w:val="center"/>
        <w:rPr>
          <w:rStyle w:val="C14c13"/>
          <w:color w:val="000000"/>
          <w:sz w:val="40"/>
          <w:szCs w:val="40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center"/>
        <w:rPr>
          <w:rStyle w:val="C14c13"/>
          <w:color w:val="000000"/>
          <w:sz w:val="40"/>
          <w:szCs w:val="4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14c13"/>
          <w:color w:val="000000"/>
          <w:sz w:val="40"/>
          <w:szCs w:val="4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14c13"/>
          <w:color w:val="000000"/>
          <w:sz w:val="40"/>
          <w:szCs w:val="4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14c13"/>
          <w:color w:val="000000"/>
          <w:sz w:val="40"/>
          <w:szCs w:val="4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14c13"/>
          <w:rFonts w:cs="Calibri" w:ascii="Calibri" w:hAnsi="Calibri"/>
          <w:color w:val="000000"/>
          <w:sz w:val="22"/>
          <w:szCs w:val="22"/>
        </w:rPr>
        <w:t>Тематическое планирование</w:t>
      </w:r>
    </w:p>
    <w:tbl>
      <w:tblPr>
        <w:tblW w:w="1530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201"/>
        <w:gridCol w:w="3038"/>
        <w:gridCol w:w="6147"/>
      </w:tblGrid>
      <w:tr>
        <w:trPr>
          <w:trHeight w:val="100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Месяц</w:t>
            </w:r>
          </w:p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Тема: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Вводная часть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Основная часть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c34"/>
              <w:spacing w:before="0" w:after="0"/>
              <w:ind w:right="-145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 xml:space="preserve">    </w:t>
            </w: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Заключи-</w:t>
            </w:r>
          </w:p>
          <w:p>
            <w:pPr>
              <w:pStyle w:val="C4c34"/>
              <w:spacing w:before="0" w:after="0"/>
              <w:ind w:right="-145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 xml:space="preserve">      </w:t>
            </w: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тельная</w:t>
            </w:r>
          </w:p>
          <w:p>
            <w:pPr>
              <w:pStyle w:val="C4c34"/>
              <w:spacing w:before="0" w:after="0"/>
              <w:ind w:right="-145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 xml:space="preserve">        </w:t>
            </w: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часть</w:t>
            </w:r>
          </w:p>
        </w:tc>
      </w:tr>
      <w:tr>
        <w:trPr/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Октябрь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1"/>
                <w:b/>
                <w:bCs/>
                <w:color w:val="000000"/>
                <w:sz w:val="28"/>
                <w:szCs w:val="28"/>
                <w:u w:val="single"/>
              </w:rPr>
              <w:t>«На лесной опушке»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В лес осенний на прогулку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Приглашаю вас пойт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Интересней приключенья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Нам ребята не найт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ориентировку в пространстве.                                                                                                                           Ходьба в колонне друг за другом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Ходьба на носках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ерестроение в круг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Легкий бег по кругу на полупальцах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рыжки на двух ногах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ерестроение врассыпную по залу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Разминка-танец «Осень»</w:t>
            </w:r>
            <w:r>
              <w:rPr>
                <w:rStyle w:val="C15c13"/>
                <w:color w:val="000000"/>
              </w:rPr>
              <w:t> муз. Парцхаладз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27"/>
                <w:color w:val="000000"/>
              </w:rPr>
              <w:t> </w:t>
            </w:r>
            <w:r>
              <w:rPr>
                <w:rStyle w:val="C11"/>
                <w:i/>
                <w:iCs/>
                <w:color w:val="000000"/>
              </w:rPr>
              <w:t>«Осенний букет»</w:t>
            </w:r>
            <w:r>
              <w:rPr>
                <w:rStyle w:val="C27"/>
                <w:color w:val="000000"/>
              </w:rPr>
              <w:t> (1-4 занятие), </w:t>
            </w:r>
            <w:r>
              <w:rPr>
                <w:rStyle w:val="C11"/>
                <w:i/>
                <w:iCs/>
                <w:color w:val="000000"/>
              </w:rPr>
              <w:t>«Мы певцы лесные»</w:t>
            </w:r>
            <w:r>
              <w:rPr>
                <w:rStyle w:val="C15c13"/>
                <w:color w:val="000000"/>
              </w:rPr>
              <w:t> (5-8 занятие) 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   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Танец «Листочки»</w:t>
            </w:r>
            <w:r>
              <w:rPr>
                <w:rStyle w:val="C27"/>
                <w:color w:val="000000"/>
              </w:rPr>
              <w:t> с листьям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Ритмическое упражнение «Капли»</w:t>
            </w:r>
            <w:r>
              <w:rPr>
                <w:rStyle w:val="C15c13"/>
                <w:color w:val="000000"/>
              </w:rPr>
              <w:t> см.приложени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движная игра «Солнышко и дождик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Озорная тучка»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см.приложение.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Упражнения на расслабление мышц, </w:t>
            </w:r>
            <w:r>
              <w:rPr>
                <w:rStyle w:val="C15c13"/>
                <w:color w:val="000000"/>
              </w:rPr>
              <w:t>дыхательная гимнастика и укрепление осанки- поднимание рук на вдохе  и свободное опускание рук на выдохе.</w:t>
            </w:r>
          </w:p>
        </w:tc>
      </w:tr>
      <w:tr>
        <w:trPr/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Ноябрь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1"/>
                <w:b/>
                <w:bCs/>
                <w:color w:val="000000"/>
                <w:sz w:val="28"/>
                <w:szCs w:val="28"/>
                <w:u w:val="single"/>
              </w:rPr>
              <w:t>«Мишкина малина»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Раз, два , три , четыре, пять в лес отправимся гулять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Бодрая ходьб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По извилистым тропинкам потихоньку мы пойдем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Ходьба змейкой между листьями лежащими на полу, руки на пояс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На носочки встали по дорожке побежал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Бег на носках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И на каблучках пойдем через лужи перейдем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Ходьба на пятках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Ой, смотрите, к нам на кочку зайчик скачет из лесочка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рыжки на двух ногах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А вот мишка идет Малину он домой несет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Разминка-танец «Я добрый мишка плюшевый…»</w:t>
            </w:r>
            <w:r>
              <w:rPr>
                <w:rStyle w:val="C15c13"/>
                <w:color w:val="000000"/>
              </w:rPr>
              <w:t> 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Глядь, бежит лиса с лукошком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Говорит она ему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Можно, мишенька, немножко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Ягод я твоих возьму?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Мишка наш не жадный был и лису он угостил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А лисичка открыла мишке секрет, почему она такая красива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-массаж</w:t>
            </w:r>
            <w:r>
              <w:rPr>
                <w:rStyle w:val="C15c13"/>
                <w:color w:val="000000"/>
              </w:rPr>
              <w:t> «Лиса», 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Танец «По малину в сад пойдем» </w:t>
            </w:r>
            <w:r>
              <w:rPr>
                <w:rStyle w:val="C27"/>
                <w:color w:val="000000"/>
              </w:rPr>
              <w:t>с платочкам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ое упражнение «Капли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движная игра «У медведя во бору»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Карусель»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Упражнения на расслабление мышц, </w:t>
            </w:r>
            <w:r>
              <w:rPr>
                <w:rStyle w:val="C15c13"/>
                <w:color w:val="000000"/>
              </w:rPr>
              <w:t>дыхательные и укрепление осанки- поднимание рук на вдохе  и свободное опускание рук на выдохе.</w:t>
            </w:r>
          </w:p>
        </w:tc>
      </w:tr>
      <w:tr>
        <w:trPr/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36"/>
                <w:b/>
                <w:bCs/>
                <w:color w:val="000000"/>
                <w:sz w:val="36"/>
                <w:szCs w:val="36"/>
                <w:u w:val="single"/>
              </w:rPr>
              <w:t>Декабрь </w:t>
            </w: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Магазин игрушек»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Ходьба бодрая, на полупальцах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На носках, топающим шагом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Бег – легкий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рямой галоп – “лошадки”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с обручами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ая композиция «Заводные игрушки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</w:rPr>
              <w:t>Парад .</w:t>
            </w:r>
            <w:r>
              <w:rPr>
                <w:rStyle w:val="C11c13"/>
                <w:i/>
                <w:iCs/>
                <w:color w:val="000000"/>
              </w:rPr>
              <w:t>Ходьба, прыжки ноги врозь и вместе, марш на мест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Куклы танцевать пошли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Имитация заводных игрушек, наклоны головы, пружинка, выставление ноги на пятку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Зайчики играют, лапкой ударяют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Играют на барабане, прыгают гна двух ногах, шевелят ушками, прыгают на мест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Обезьянка –шалунишк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Ноги на ширине плеч, руки согнуты в локтях, ладошки повернуты наружу, пальцы растопырены. Махи руками перед собой. Прыжки ноги в сторон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Вот какой веселый мячик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Дети выполняют легкие прыжки в положении присе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Медвежонок взял гармошку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Дети стоят на слегка расставленных и согнутых в коленях ногах. Топают одной ногой, кружатся на месте, идут в развалочку по кругу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Вот матрешки-крошк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Дети выполняют пружинки, наклоны корпуса вперед-назад, притопы на месте, повороты вокруг себя на топающем шаге., выставляют ногу на каблук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Всех красивей паровоз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Все дети идут друг за другом имитируя движения паровоз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</w:rPr>
              <w:t>Расслабление.</w:t>
            </w:r>
            <w:r>
              <w:rPr>
                <w:rStyle w:val="C11c13"/>
                <w:i/>
                <w:iCs/>
                <w:color w:val="000000"/>
              </w:rPr>
              <w:t>Дети медленно покачиваются из стороны в сторону, машут рукой, и опускаются на пол, ложатс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 «Шарик» </w:t>
            </w:r>
            <w:r>
              <w:rPr>
                <w:rStyle w:val="C15c13"/>
                <w:color w:val="000000"/>
              </w:rPr>
              <w:t>, 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парный «Полечка»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одвижная игра «Замри и отомри», «Снег-снежок» </w:t>
            </w:r>
            <w:r>
              <w:rPr>
                <w:rStyle w:val="C27"/>
                <w:color w:val="000000"/>
              </w:rPr>
              <w:t>со снежками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Упражнения на расслабление мышц, </w:t>
            </w:r>
            <w:r>
              <w:rPr>
                <w:rStyle w:val="C15c13"/>
                <w:color w:val="000000"/>
              </w:rPr>
              <w:t>дыхательные и укрепление осанки- тряпичные и деревянные куклы.</w:t>
            </w:r>
          </w:p>
        </w:tc>
      </w:tr>
      <w:tr>
        <w:trPr/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Январь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1"/>
                <w:b/>
                <w:bCs/>
                <w:color w:val="000000"/>
                <w:sz w:val="28"/>
                <w:szCs w:val="28"/>
                <w:u w:val="single"/>
              </w:rPr>
              <w:t>«В гостях у снеговика»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Пусть мороз трещит зимой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Вьюга в поле кружит-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Малышам- крепышам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Не страшна стуж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строение в шеренгу –приветствие детей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Ходьба бодрая, на полупальцах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На носках, топающим шагом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Бег – легкий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рямой галоп – “лошадки”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Боковой галоп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- разминка «Мы погреемся немножко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Как подул Дед Мороз в воздухе морозном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Полетели, закружились ледяные звезд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27"/>
                <w:color w:val="000000"/>
              </w:rPr>
              <w:t> «</w:t>
            </w:r>
            <w:r>
              <w:rPr>
                <w:rStyle w:val="C11"/>
                <w:i/>
                <w:iCs/>
                <w:color w:val="000000"/>
              </w:rPr>
              <w:t>Снеговик</w:t>
            </w:r>
            <w:r>
              <w:rPr>
                <w:rStyle w:val="C15c13"/>
                <w:color w:val="000000"/>
              </w:rPr>
              <w:t>», 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Танец «Снежный вальс» </w:t>
            </w:r>
            <w:r>
              <w:rPr>
                <w:rStyle w:val="C27"/>
                <w:color w:val="000000"/>
              </w:rPr>
              <w:t>с султанчикаим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Танец «Снеговичков» </w:t>
            </w:r>
            <w:r>
              <w:rPr>
                <w:rStyle w:val="C27"/>
                <w:color w:val="000000"/>
              </w:rPr>
              <w:t>с гимнастическими палкам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движная игра «Шапочка»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Самолеты»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расслабление мышц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Игра «Сосулька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дыхательные и укрепление осанки- поднимание рук на вдохе  и свободное опускание рук на выдохе.</w:t>
            </w:r>
          </w:p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Игра на внимание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Снежная баба»</w:t>
            </w:r>
          </w:p>
        </w:tc>
      </w:tr>
      <w:tr>
        <w:trPr/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Февраль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Теремок»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ориентировку в пространстве.                                                                                                                           Ходьба в колонне друг за другом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Ходьба на носках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ерестроение в круг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Легкий бег по кругу на полупальцах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рыжки на двух ногах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ерестроение врассыпную по залу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ая композиция «Теремок»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Мышка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Лисонька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Волк-дровосек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Лягушка (месит тесто)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Зайка  (раздувает самовар)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Медведь (ползание на четвереньках)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27"/>
                <w:color w:val="000000"/>
              </w:rPr>
              <w:t> «</w:t>
            </w:r>
            <w:r>
              <w:rPr>
                <w:rStyle w:val="C11"/>
                <w:i/>
                <w:iCs/>
                <w:color w:val="000000"/>
              </w:rPr>
              <w:t>Раз, два, три, четыре, пять</w:t>
            </w:r>
            <w:r>
              <w:rPr>
                <w:rStyle w:val="C15c13"/>
                <w:color w:val="000000"/>
              </w:rPr>
              <w:t>», 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парный «Спляшем Ваня 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движная игра «Карусель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Ну-ка зайка выходи!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Ловишка» </w:t>
            </w:r>
            <w:r>
              <w:rPr>
                <w:rStyle w:val="C15c13"/>
                <w:color w:val="000000"/>
              </w:rPr>
              <w:t>см. приложение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</w:rPr>
              <w:t>«</w:t>
            </w:r>
            <w:r>
              <w:rPr>
                <w:rStyle w:val="C11"/>
                <w:i/>
                <w:iCs/>
                <w:color w:val="000000"/>
              </w:rPr>
              <w:t>Найди свой домик» </w:t>
            </w:r>
            <w:r>
              <w:rPr>
                <w:rStyle w:val="C15c13"/>
                <w:color w:val="000000"/>
              </w:rPr>
              <w:t>с обручами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расслабление мышц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дыхательные и укрепление осанки- поднимание рук на вдохе  и свободное опускание рук на выдохе.</w:t>
            </w:r>
          </w:p>
        </w:tc>
      </w:tr>
      <w:tr>
        <w:trPr/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Март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Кошкин дом»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азные виды ходьбы (бодрый шаг- на носках, на внутренней стороне стопы, на пятках), бег быстрый с остановкой, прыжки на двух ногах, на одной, прямой и боковой галоп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ая композиция «Строим дом»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27"/>
                <w:color w:val="000000"/>
              </w:rPr>
              <w:t> «</w:t>
            </w:r>
            <w:r>
              <w:rPr>
                <w:rStyle w:val="C11"/>
                <w:i/>
                <w:iCs/>
                <w:color w:val="000000"/>
              </w:rPr>
              <w:t>Строим дом</w:t>
            </w:r>
            <w:r>
              <w:rPr>
                <w:rStyle w:val="C15c13"/>
                <w:color w:val="000000"/>
              </w:rPr>
              <w:t>», 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парный «Подойди и отойди 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Пятачка-носочек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движная игра «Воробушки и автомобили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Ну-ка зайка выходи!»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Ловишка» </w:t>
            </w:r>
            <w:r>
              <w:rPr>
                <w:rStyle w:val="C15c13"/>
                <w:color w:val="000000"/>
              </w:rPr>
              <w:t>см. приложение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Развитие «мышечного чувства»:</w:t>
            </w:r>
            <w:r>
              <w:rPr>
                <w:rStyle w:val="C27"/>
                <w:color w:val="000000"/>
              </w:rPr>
              <w:t> расслабление и напряжение мышц корпуса, рук и ног.</w:t>
            </w:r>
          </w:p>
        </w:tc>
      </w:tr>
      <w:tr>
        <w:trPr>
          <w:trHeight w:val="152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Апрель</w:t>
            </w:r>
          </w:p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У бабушки в деревне»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Лады, лады, ладушк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Едем в гости к бабушк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К нашей милой бабушк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Бабушке-Забавушк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опающий шаг змейкой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Высоко поднимая колен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Легкий бег на носочках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ритопы одной ногой и подпрыгивания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Мягкий пружинный кошачий шаг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Гусиный шаг вперевалочку, расставив рук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рямой галоп, пружинка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асслабление лежа на животе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ая композиция «Ах, вы сени»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27"/>
                <w:color w:val="000000"/>
              </w:rPr>
              <w:t> «</w:t>
            </w:r>
            <w:r>
              <w:rPr>
                <w:rStyle w:val="C11"/>
                <w:i/>
                <w:iCs/>
                <w:color w:val="000000"/>
              </w:rPr>
              <w:t>Наша бабушка»,</w:t>
            </w:r>
            <w:r>
              <w:rPr>
                <w:rStyle w:val="C15c13"/>
                <w:color w:val="000000"/>
              </w:rPr>
              <w:t> 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Ки-ко-ко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в кругу  «Кремена» Подвижная игра «Мы веселые ребята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Кот и мыши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Передай мяч»  </w:t>
            </w:r>
            <w:r>
              <w:rPr>
                <w:rStyle w:val="C27"/>
                <w:color w:val="000000"/>
              </w:rPr>
              <w:t>с мячом см. приложение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расслабление мышц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дыхательные и укрепление осанки- поднимание рук на вдохе  и свободное опускание рук на выдох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Изобразить различных животных деревни.</w:t>
            </w:r>
          </w:p>
        </w:tc>
      </w:tr>
      <w:tr>
        <w:trPr/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Май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Том и Джерри»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ориентировку в пространстве.                                                                                                                           Ходьба змейкой друг за другом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Ходьба на носках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ерестроение в кру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Легкий бег по кругу на полупальцах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рыжки на двух ногах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скоки по одному и парами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ерестроение врассыпную по залу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ая композиция «А ну-ка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Воробушек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27"/>
                <w:color w:val="000000"/>
              </w:rPr>
              <w:t> «</w:t>
            </w:r>
            <w:r>
              <w:rPr>
                <w:rStyle w:val="C11"/>
                <w:i/>
                <w:iCs/>
                <w:color w:val="000000"/>
              </w:rPr>
              <w:t>Птицы», «Кот Мурлыка»,</w:t>
            </w:r>
            <w:r>
              <w:rPr>
                <w:rStyle w:val="C15c13"/>
                <w:color w:val="000000"/>
              </w:rPr>
              <w:t> 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парный «Том и Джерри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Полька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движная игра «Чей кружок быстрее соберется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Кот и мыши»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Карусели»  </w:t>
            </w:r>
            <w:r>
              <w:rPr>
                <w:rStyle w:val="C27"/>
                <w:color w:val="000000"/>
              </w:rPr>
              <w:t>с обручами см. приложение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расслабление мышц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дыхательные и укрепление осанки- в образных и двигательных действиях «палочка», «лодочка»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«крестик», лежа на спине.</w:t>
            </w:r>
          </w:p>
        </w:tc>
      </w:tr>
    </w:tbl>
    <w:p>
      <w:pPr>
        <w:pStyle w:val="C4c39"/>
        <w:shd w:fill="FFFFFF" w:val="clear"/>
        <w:spacing w:before="0" w:after="0"/>
        <w:ind w:left="928" w:hanging="0"/>
        <w:rPr/>
      </w:pPr>
      <w:r>
        <w:rPr>
          <w:rStyle w:val="C7"/>
          <w:b/>
          <w:bCs/>
          <w:color w:val="000000"/>
          <w:sz w:val="28"/>
          <w:szCs w:val="28"/>
        </w:rPr>
        <w:t xml:space="preserve">                             </w:t>
      </w:r>
    </w:p>
    <w:p>
      <w:pPr>
        <w:pStyle w:val="C4c39"/>
        <w:shd w:fill="FFFFFF" w:val="clear"/>
        <w:spacing w:before="0" w:after="0"/>
        <w:ind w:left="928" w:hanging="0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39"/>
        <w:shd w:fill="FFFFFF" w:val="clear"/>
        <w:spacing w:before="0" w:after="0"/>
        <w:ind w:left="92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 xml:space="preserve">                              </w:t>
      </w:r>
      <w:r>
        <w:rPr>
          <w:rStyle w:val="C7"/>
          <w:b/>
          <w:bCs/>
          <w:color w:val="000000"/>
          <w:sz w:val="28"/>
          <w:szCs w:val="28"/>
        </w:rPr>
        <w:t>РАБОЧАЯ ПРОГРАММА ПО РИТМИКЕ СРЕДНЯЯ  ГРУППА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20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ольшое значение для сохранения физического и психологического здоровья детей имеет активизация их творческого потенциала, создание атмосферы поиска, радости, удовольствия, развитие детской индивидуальности, удовлетворение индивидуальных их потребностей и интересов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узыка, движение – это средства, которые благотворно действуют на здоровье ребёнка. Музыкально-ритмические движения выполняют релаксационную функцию, помогают добиться эмоциональной разрядки, снять умственную перегрузки и утомления. Ритм, который музыка диктует головному мозгу, снимает нервное напряжение. Движение и танец, помогают ребёнку подружиться с другими детьми, даёт определённый психотерапевтический эффект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36"/>
          <w:szCs w:val="36"/>
        </w:rPr>
        <w:t>Цель данной программы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стоит в углублении и дифференциации восприятия музыки (выделение средств выразительности, формы), её образов и формировании на этой основе навыков выразительного движения. Необходимо обучить детей умению владеть своим телом, красивой осанке, грациозной походке, умению выступать перед другими, развить координацию, музыкальность, выразительность и мягкость исполнения, развить свою гибкость и выносливость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36"/>
          <w:szCs w:val="36"/>
        </w:rPr>
        <w:t>Задачи программы:</w:t>
      </w:r>
      <w:r>
        <w:rPr>
          <w:rStyle w:val="C10"/>
          <w:color w:val="000000"/>
          <w:sz w:val="36"/>
          <w:szCs w:val="36"/>
        </w:rPr>
        <w:t> 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1 Развитие музыкальности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способности воспринимать музыку, чувствовать её настроение , характер, понимать содержание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музыкального слуха, чувства ритм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музыкального кругозор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2 Развитие двигательных качеств и умений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ловкости, точности, координации движений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гибкости и пластичност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спитание выносливости, развитие силы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формирование правильной осанк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умения ориентироваться в пространстве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богащение двигательного опыта разнообразными видами движений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3 Развитие творческих способностей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воображения и фантази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развитие способности  к импровизаци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4 Развитие и тренировка психических процессов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эмоциональной сферы и умения выражать эмоции  в мимике и пантомимике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тренировка подвижности нервных процессов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восприятия, воли , памяти, мышлени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5 Развитие нравственно-коммуникативных качеств личности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спитание умения сопереживать другим людям и животным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спитание умения вести себя в группе во время движения, формирование чувства такта и культурных привычек в процессе группового общения со взрослыми и детьм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ОСНОВНОЕ СОДЕРЖАНИЕ ПРОГРАММЫ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28"/>
          <w:szCs w:val="28"/>
          <w:u w:val="single"/>
        </w:rPr>
        <w:t>Младший дошкольный возраст 4-5 лет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  <w:i/>
          <w:iCs/>
          <w:color w:val="000000"/>
          <w:sz w:val="28"/>
          <w:szCs w:val="28"/>
        </w:rPr>
        <w:t>Приоритетные задачи:</w:t>
      </w:r>
      <w:r>
        <w:rPr>
          <w:rStyle w:val="C0"/>
          <w:color w:val="000000"/>
          <w:sz w:val="28"/>
          <w:szCs w:val="28"/>
        </w:rPr>
        <w:t> воспитание интереса, потребности в движении, развитие слухового внимания, умения выполнять движения в соответствии с характером музыки. Обогащение слушательского и двигательного опыт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Развитие музыкальности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спитание интереса и любви к музыке в процессе совместных игр и движения под музыку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богащение слушательского опыта – включение разнообразных  произведений для ритмических  движений: народных, современных детских песен, некоторых доступных классических произведений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 умения в движении передавать характер музыки и её настроение (весело- грустно, спокойно- шаловливо  и т.д.)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передавать основные средства музыкальной выразительности: темп, динамику, регистр, ритм, различать 2-3 частную форму произведени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Развитие двигательных качеств и умений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Развитие способности передавать в пластике музыкальный образ, перечисленные ниже виды движений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6c13"/>
          <w:i/>
          <w:iCs/>
          <w:color w:val="000000"/>
          <w:sz w:val="28"/>
          <w:szCs w:val="28"/>
        </w:rPr>
        <w:t>Основные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одьба- бодрая, спокойная, на полупальцах, на носках, топающим шагом, вперед и назад, с высоким подниманием колена.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г- легкий, ритмичный, передающий различный образ (птички, мышки, бабочки и т.д.)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ыжковые движения- на двух ногах вместе, с продвижением вперед, прямой галоп, подскок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6"/>
          <w:i/>
          <w:iCs/>
          <w:color w:val="000000"/>
          <w:sz w:val="28"/>
          <w:szCs w:val="28"/>
        </w:rPr>
        <w:t>Общеразвивающие упражнения:</w:t>
      </w:r>
      <w:r>
        <w:rPr>
          <w:rStyle w:val="C0"/>
          <w:color w:val="000000"/>
          <w:sz w:val="28"/>
          <w:szCs w:val="28"/>
        </w:rPr>
        <w:t> на различные группы мышц и различный характер, способ движения (упражнения на плавность, махи, пружинность), которые делаются на основе игрового образ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6"/>
          <w:i/>
          <w:iCs/>
          <w:color w:val="000000"/>
          <w:sz w:val="28"/>
          <w:szCs w:val="28"/>
        </w:rPr>
        <w:t>Имитационные движения:</w:t>
      </w:r>
      <w:r>
        <w:rPr>
          <w:rStyle w:val="C0"/>
          <w:color w:val="000000"/>
          <w:sz w:val="28"/>
          <w:szCs w:val="28"/>
        </w:rPr>
        <w:t> разнообразные образно-иговые движения, раскрывающие понятный детям образ, настроение или состояние (веселый или трусливый зайчик, хитрая лиса и т.д.)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6"/>
          <w:i/>
          <w:iCs/>
          <w:color w:val="000000"/>
          <w:sz w:val="28"/>
          <w:szCs w:val="28"/>
        </w:rPr>
        <w:t>Плясовые движения:</w:t>
      </w:r>
      <w:r>
        <w:rPr>
          <w:rStyle w:val="C0"/>
          <w:color w:val="000000"/>
          <w:sz w:val="28"/>
          <w:szCs w:val="28"/>
        </w:rPr>
        <w:t> элементы народных плясок (поочередное выставление ног на пятку, притопывание одной ногой, выбрасывание ног,полуприседание и др.)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  <w:i/>
          <w:iCs/>
          <w:color w:val="000000"/>
          <w:sz w:val="28"/>
          <w:szCs w:val="28"/>
        </w:rPr>
        <w:t>Развитие умений ориентироваться в пространстве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амостоятельно находить свободное место в зале, перестраиваться в круг, становиться в пары, друг за другом, строиться в шеренгу и колонну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Развитие творческих способностей: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ние потребности к самовыражению в движении под музыку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ормирование умений исполнять знакомые движения под другую музыку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тие воображения, фантазии, умения находить свои , оригинальные движения для выражения характера музыки, подбирать слова, характеризующие музыку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Развитие и тренировка психических процессов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тие умения самостоятельно начинать и заканчивать движение вместе с музыкой- развитие слухового внимания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тие умения выражать эмоции в мимике и пантомимике- радость, грусть, страх (зайчик испугался, кошка крадется..)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мение изменять движения в соответствии с различным темпом , формой (двухчастной), ритмом музыки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тие восприятия .внимания, воли, памяти , мышления- умения до конца, не отвлекаясь выполнять упражнения по показу взрослого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Развитие нравственно-коммуникативных качеств личности: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92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ние умения чувствовать настроение музыки. Понимать состояние образа.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92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ние умения вести себя в группе во время движения, мальчики приглашают девочек на танец, проводить ее на место после танца, извиниться за случайное столкновение.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14c13"/>
          <w:rFonts w:cs="Calibri" w:ascii="Calibri" w:hAnsi="Calibri"/>
          <w:color w:val="000000"/>
          <w:sz w:val="22"/>
          <w:szCs w:val="22"/>
        </w:rPr>
        <w:t>Тематическое планирование</w:t>
      </w:r>
    </w:p>
    <w:tbl>
      <w:tblPr>
        <w:tblW w:w="15685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261"/>
        <w:gridCol w:w="5223"/>
        <w:gridCol w:w="3449"/>
      </w:tblGrid>
      <w:tr>
        <w:trPr>
          <w:trHeight w:val="1000" w:hRule="atLeast"/>
        </w:trPr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Месяц</w:t>
            </w:r>
          </w:p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Тема: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Вводная часть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Основная часть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c34"/>
              <w:spacing w:before="0" w:after="0"/>
              <w:ind w:right="-145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 xml:space="preserve">    </w:t>
            </w: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Заключи-</w:t>
            </w:r>
          </w:p>
          <w:p>
            <w:pPr>
              <w:pStyle w:val="C4c34"/>
              <w:spacing w:before="0" w:after="0"/>
              <w:ind w:right="-145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 xml:space="preserve">      </w:t>
            </w: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тельная</w:t>
            </w:r>
          </w:p>
          <w:p>
            <w:pPr>
              <w:pStyle w:val="C4c34"/>
              <w:spacing w:before="0" w:after="0"/>
              <w:ind w:right="-145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 xml:space="preserve">        </w:t>
            </w: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часть</w:t>
            </w:r>
          </w:p>
        </w:tc>
      </w:tr>
      <w:tr>
        <w:trPr/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Октябрь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1"/>
                <w:b/>
                <w:bCs/>
                <w:color w:val="000000"/>
                <w:sz w:val="28"/>
                <w:szCs w:val="28"/>
                <w:u w:val="single"/>
              </w:rPr>
              <w:t>«На лесной опушке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В лес осенний на прогулку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Приглашаю вас пойт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Интересней приключенья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Нам ребята не найт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ориентировку в пространстве.                                                                                                                           Ходьба в колонне друг за другом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Ходьба на носках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ерестроение в круг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Легкий бег по кругу на полупальцах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рыжки на двух ногах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ерестроение врассыпную по залу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Разминка-танец «Осень»</w:t>
            </w:r>
            <w:r>
              <w:rPr>
                <w:rStyle w:val="C15c13"/>
                <w:color w:val="000000"/>
              </w:rPr>
              <w:t> муз. Парцхаладз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27"/>
                <w:color w:val="000000"/>
              </w:rPr>
              <w:t> </w:t>
            </w:r>
            <w:r>
              <w:rPr>
                <w:rStyle w:val="C11"/>
                <w:i/>
                <w:iCs/>
                <w:color w:val="000000"/>
              </w:rPr>
              <w:t>«Осенний букет»</w:t>
            </w:r>
            <w:r>
              <w:rPr>
                <w:rStyle w:val="C27"/>
                <w:color w:val="000000"/>
              </w:rPr>
              <w:t> (1-4 занятие), </w:t>
            </w:r>
            <w:r>
              <w:rPr>
                <w:rStyle w:val="C11"/>
                <w:i/>
                <w:iCs/>
                <w:color w:val="000000"/>
              </w:rPr>
              <w:t>«Мы певцы лесные»</w:t>
            </w:r>
            <w:r>
              <w:rPr>
                <w:rStyle w:val="C15c13"/>
                <w:color w:val="000000"/>
              </w:rPr>
              <w:t> (5-8 занятие) 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   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Танец «Листочки»</w:t>
            </w:r>
            <w:r>
              <w:rPr>
                <w:rStyle w:val="C27"/>
                <w:color w:val="000000"/>
              </w:rPr>
              <w:t> с листьям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Ритмическое упражнение «Капли»</w:t>
            </w:r>
            <w:r>
              <w:rPr>
                <w:rStyle w:val="C15c13"/>
                <w:color w:val="000000"/>
              </w:rPr>
              <w:t> см.приложени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движная игра «Солнышко и дождик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Озорная тучка»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см.приложение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Упражнения на расслабление мышц, </w:t>
            </w:r>
            <w:r>
              <w:rPr>
                <w:rStyle w:val="C15c13"/>
                <w:color w:val="000000"/>
              </w:rPr>
              <w:t>дыхательная гимнастика и укрепление осанки- поднимание рук на вдохе  и свободное опускание рук на выдохе.</w:t>
            </w:r>
          </w:p>
        </w:tc>
      </w:tr>
      <w:tr>
        <w:trPr/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Ноябрь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1"/>
                <w:b/>
                <w:bCs/>
                <w:color w:val="000000"/>
                <w:sz w:val="28"/>
                <w:szCs w:val="28"/>
                <w:u w:val="single"/>
              </w:rPr>
              <w:t>«Мишкина малина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Раз, два , три , четыре, пять в лес отправимся гулять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Бодрая ходьб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По извилистым тропинкам потихоньку мы пойдем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Ходьба змейкой между листьями лежащими на полу, руки на пояс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На носочки встали по дорожке побежал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Бег на носках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И на каблучках пойдем через лужи перейдем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Ходьба на пятках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Ой, смотрите, к нам на кочку зайчик скачет из лесочка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рыжки на двух ногах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А вот мишка идет Малину он домой несет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Разминка-танец «Я добрый мишка плюшевый…»</w:t>
            </w:r>
            <w:r>
              <w:rPr>
                <w:rStyle w:val="C15c13"/>
                <w:color w:val="000000"/>
              </w:rPr>
              <w:t> 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Глядь, бежит лиса с лукошком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Говорит она ему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Можно, мишенька, немножко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Ягод я твоих возьму?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Мишка наш не жадный был и лису он угостил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А лисичка открыла мишке секрет, почему она такая красива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-массаж</w:t>
            </w:r>
            <w:r>
              <w:rPr>
                <w:rStyle w:val="C15c13"/>
                <w:color w:val="000000"/>
              </w:rPr>
              <w:t> «Лиса», 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Танец «По малину в сад пойдем» </w:t>
            </w:r>
            <w:r>
              <w:rPr>
                <w:rStyle w:val="C27"/>
                <w:color w:val="000000"/>
              </w:rPr>
              <w:t>с платочкам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ое упражнение «Капли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движная игра «У медведя во бору»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Карусель»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Упражнения на расслабление мышц, </w:t>
            </w:r>
            <w:r>
              <w:rPr>
                <w:rStyle w:val="C15c13"/>
                <w:color w:val="000000"/>
              </w:rPr>
              <w:t>дыхательные и укрепление осанки- поднимание рук на вдохе  и свободное опускание рук на выдохе.</w:t>
            </w:r>
          </w:p>
        </w:tc>
      </w:tr>
      <w:tr>
        <w:trPr/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36"/>
                <w:b/>
                <w:bCs/>
                <w:color w:val="000000"/>
                <w:sz w:val="36"/>
                <w:szCs w:val="36"/>
                <w:u w:val="single"/>
              </w:rPr>
              <w:t>Декабрь </w:t>
            </w: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Магазин игрушек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Ходьба бодрая, на полупальцах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На носках, топающим шагом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Бег – легкий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рямой галоп – “лошадки”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с обручами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ая композиция «Заводные игрушки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</w:rPr>
              <w:t>Парад .</w:t>
            </w:r>
            <w:r>
              <w:rPr>
                <w:rStyle w:val="C11c13"/>
                <w:i/>
                <w:iCs/>
                <w:color w:val="000000"/>
              </w:rPr>
              <w:t>Ходьба, прыжки ноги врозь и вместе, марш на мест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Куклы танцевать пошли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Имитация заводных игрушек, наклоны головы, пружинка, выставление ноги на пятку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Зайчики играют, лапкой ударяют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Играют на барабане, прыгают гна двух ногах, шевелят ушками, прыгают на мест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Обезьянка –шалунишк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Ноги на ширине плеч, руки согнуты в локтях, ладошки повернуты наружу, пальцы растопырены. Махи руками перед собой. Прыжки ноги в сторон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Вот какой веселый мячик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Дети выполняют легкие прыжки в положении присе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Медвежонок взял гармошку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Дети стоят на слегка расставленных и согнутых в коленях ногах. Топают одной ногой, кружатся на месте, идут в развалочку по кругу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Вот матрешки-крошк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Дети выполняют пружинки, наклоны корпуса вперед-назад, притопы на месте, повороты вокруг себя на топающем шаге., выставляют ногу на каблук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Всех красивей паровоз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Все дети идут друг за другом имитируя движения паровоз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</w:rPr>
              <w:t>Расслабление.</w:t>
            </w:r>
            <w:r>
              <w:rPr>
                <w:rStyle w:val="C11c13"/>
                <w:i/>
                <w:iCs/>
                <w:color w:val="000000"/>
              </w:rPr>
              <w:t>Дети медленно покачиваются из стороны в сторону, машут рукой, и опускаются на пол, ложатс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 «Шарик» </w:t>
            </w:r>
            <w:r>
              <w:rPr>
                <w:rStyle w:val="C15c13"/>
                <w:color w:val="000000"/>
              </w:rPr>
              <w:t>, 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парный «Полечка»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одвижная игра «Замри и отомри», «Снег-снежок» </w:t>
            </w:r>
            <w:r>
              <w:rPr>
                <w:rStyle w:val="C27"/>
                <w:color w:val="000000"/>
              </w:rPr>
              <w:t>со снежками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Упражнения на расслабление мышц, </w:t>
            </w:r>
            <w:r>
              <w:rPr>
                <w:rStyle w:val="C15c13"/>
                <w:color w:val="000000"/>
              </w:rPr>
              <w:t>дыхательные и укрепление осанки- тряпичные и деревянные куклы.</w:t>
            </w:r>
          </w:p>
        </w:tc>
      </w:tr>
      <w:tr>
        <w:trPr/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Январь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1"/>
                <w:b/>
                <w:bCs/>
                <w:color w:val="000000"/>
                <w:sz w:val="28"/>
                <w:szCs w:val="28"/>
                <w:u w:val="single"/>
              </w:rPr>
              <w:t>«В гостях у снеговика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Пусть мороз трещит зимой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Вьюга в поле кружит-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Малышам- крепышам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Не страшна стуж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строение в шеренгу –приветствие детей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Ходьба бодрая, на полупальцах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На носках, топающим шагом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Бег – легкий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рямой галоп – “лошадки”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Боковой галоп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- разминка «Мы погреемся немножко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Как подул Дед Мороз в воздухе морозном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Полетели, закружились ледяные звезд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27"/>
                <w:color w:val="000000"/>
              </w:rPr>
              <w:t> «</w:t>
            </w:r>
            <w:r>
              <w:rPr>
                <w:rStyle w:val="C11"/>
                <w:i/>
                <w:iCs/>
                <w:color w:val="000000"/>
              </w:rPr>
              <w:t>Снеговик</w:t>
            </w:r>
            <w:r>
              <w:rPr>
                <w:rStyle w:val="C15c13"/>
                <w:color w:val="000000"/>
              </w:rPr>
              <w:t>», 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Танец «Снежный вальс» </w:t>
            </w:r>
            <w:r>
              <w:rPr>
                <w:rStyle w:val="C27"/>
                <w:color w:val="000000"/>
              </w:rPr>
              <w:t>с султанчикаим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Танец «Снеговичков» </w:t>
            </w:r>
            <w:r>
              <w:rPr>
                <w:rStyle w:val="C27"/>
                <w:color w:val="000000"/>
              </w:rPr>
              <w:t>с гимнастическими палкам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движная игра «Шапочка»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Самолеты»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расслабление мышц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Игра «Сосулька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дыхательные и укрепление осанки- поднимание рук на вдохе  и свободное опускание рук на выдохе.</w:t>
            </w:r>
          </w:p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Игра на внимание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Снежная баба»</w:t>
            </w:r>
          </w:p>
        </w:tc>
      </w:tr>
      <w:tr>
        <w:trPr/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Февраль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Теремок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ориентировку в пространстве.                                                                                                                           Ходьба в колонне друг за другом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Ходьба на носках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ерестроение в круг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Легкий бег по кругу на полупальцах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рыжки на двух ногах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ерестроение врассыпную по залу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ая композиция «Теремок»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Мышка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Лисонька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Волк-дровосек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Лягушка (месит тесто)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Зайка  (раздувает самовар)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Медведь (ползание на четвереньках)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27"/>
                <w:color w:val="000000"/>
              </w:rPr>
              <w:t> «</w:t>
            </w:r>
            <w:r>
              <w:rPr>
                <w:rStyle w:val="C11"/>
                <w:i/>
                <w:iCs/>
                <w:color w:val="000000"/>
              </w:rPr>
              <w:t>Раз, два, три, четыре, пять</w:t>
            </w:r>
            <w:r>
              <w:rPr>
                <w:rStyle w:val="C15c13"/>
                <w:color w:val="000000"/>
              </w:rPr>
              <w:t>», 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парный «Спляшем Ваня 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движная игра «Карусель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Ну-ка зайка выходи!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Ловишка» </w:t>
            </w:r>
            <w:r>
              <w:rPr>
                <w:rStyle w:val="C15c13"/>
                <w:color w:val="000000"/>
              </w:rPr>
              <w:t>см. приложение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</w:rPr>
              <w:t>«</w:t>
            </w:r>
            <w:r>
              <w:rPr>
                <w:rStyle w:val="C11"/>
                <w:i/>
                <w:iCs/>
                <w:color w:val="000000"/>
              </w:rPr>
              <w:t>Найди свой домик» </w:t>
            </w:r>
            <w:r>
              <w:rPr>
                <w:rStyle w:val="C15c13"/>
                <w:color w:val="000000"/>
              </w:rPr>
              <w:t>с обручами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расслабление мышц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дыхательные и укрепление осанки- поднимание рук на вдохе  и свободное опускание рук на выдохе.</w:t>
            </w:r>
          </w:p>
        </w:tc>
      </w:tr>
      <w:tr>
        <w:trPr/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Март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Кошкин дом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азные виды ходьбы (бодрый шаг- на носках, на внутренней стороне стопы, на пятках), бег быстрый с остановкой, прыжки на двух ногах, на одной, прямой и боковой галоп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ая композиция «Строим дом»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27"/>
                <w:color w:val="000000"/>
              </w:rPr>
              <w:t> «</w:t>
            </w:r>
            <w:r>
              <w:rPr>
                <w:rStyle w:val="C11"/>
                <w:i/>
                <w:iCs/>
                <w:color w:val="000000"/>
              </w:rPr>
              <w:t>Строим дом</w:t>
            </w:r>
            <w:r>
              <w:rPr>
                <w:rStyle w:val="C15c13"/>
                <w:color w:val="000000"/>
              </w:rPr>
              <w:t>», 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парный «Подойди и отойди 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Пятачка-носочек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движная игра «Воробушки и автомобили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Ну-ка зайка выходи!»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Ловишка» </w:t>
            </w:r>
            <w:r>
              <w:rPr>
                <w:rStyle w:val="C15c13"/>
                <w:color w:val="000000"/>
              </w:rPr>
              <w:t>см. приложение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Развитие «мышечного чувства»:</w:t>
            </w:r>
            <w:r>
              <w:rPr>
                <w:rStyle w:val="C27"/>
                <w:color w:val="000000"/>
              </w:rPr>
              <w:t> расслабление и напряжение мышц корпуса, рук и ног.</w:t>
            </w:r>
          </w:p>
        </w:tc>
      </w:tr>
      <w:tr>
        <w:trPr>
          <w:trHeight w:val="1520" w:hRule="atLeast"/>
        </w:trPr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Апрель</w:t>
            </w:r>
          </w:p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У бабушки в деревне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Лады, лады, ладушк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Едем в гости к бабушк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К нашей милой бабушк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Бабушке-Забавушк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опающий шаг змейкой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Высоко поднимая колен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Легкий бег на носочках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ритопы одной ногой и подпрыгивания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Мягкий пружинный кошачий шаг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Гусиный шаг вперевалочку, расставив рук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рямой галоп, пружинка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асслабление лежа на животе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ая композиция «Ах, вы сени»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27"/>
                <w:color w:val="000000"/>
              </w:rPr>
              <w:t> «</w:t>
            </w:r>
            <w:r>
              <w:rPr>
                <w:rStyle w:val="C11"/>
                <w:i/>
                <w:iCs/>
                <w:color w:val="000000"/>
              </w:rPr>
              <w:t>Наша бабушка»,</w:t>
            </w:r>
            <w:r>
              <w:rPr>
                <w:rStyle w:val="C15c13"/>
                <w:color w:val="000000"/>
              </w:rPr>
              <w:t> 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Ки-ко-ко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в кругу  «Кремена» Подвижная игра «Мы веселые ребята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Кот и мыши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Передай мяч»  </w:t>
            </w:r>
            <w:r>
              <w:rPr>
                <w:rStyle w:val="C27"/>
                <w:color w:val="000000"/>
              </w:rPr>
              <w:t>с мячом см. приложение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расслабление мышц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дыхательные и укрепление осанки- поднимание рук на вдохе  и свободное опускание рук на выдох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Изобразить различных животных деревни.</w:t>
            </w:r>
          </w:p>
        </w:tc>
      </w:tr>
      <w:tr>
        <w:trPr/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Май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Том и Джерри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ориентировку в пространстве.                                                                                                                           Ходьба змейкой друг за другом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Ходьба на носках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ерестроение в кру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Легкий бег по кругу на полупальцах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рыжки на двух ногах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скоки по одному и парами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ерестроение врассыпную по залу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ая композиция «А ну-ка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Воробушек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27"/>
                <w:color w:val="000000"/>
              </w:rPr>
              <w:t> «</w:t>
            </w:r>
            <w:r>
              <w:rPr>
                <w:rStyle w:val="C11"/>
                <w:i/>
                <w:iCs/>
                <w:color w:val="000000"/>
              </w:rPr>
              <w:t>Птицы», «Кот Мурлыка»,</w:t>
            </w:r>
            <w:r>
              <w:rPr>
                <w:rStyle w:val="C15c13"/>
                <w:color w:val="000000"/>
              </w:rPr>
              <w:t> 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парный «Том и Джерри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Полька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движная игра «Чей кружок быстрее соберется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Кот и мыши»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Карусели»  </w:t>
            </w:r>
            <w:r>
              <w:rPr>
                <w:rStyle w:val="C27"/>
                <w:color w:val="000000"/>
              </w:rPr>
              <w:t>с обручами см. приложение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расслабление мышц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дыхательные и укрепление осанки- в образных и двигательных действиях «палочка», «лодочка»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«крестик», лежа на спине.</w:t>
            </w:r>
          </w:p>
        </w:tc>
      </w:tr>
    </w:tbl>
    <w:p>
      <w:pPr>
        <w:pStyle w:val="C4c39"/>
        <w:shd w:fill="FFFFFF" w:val="clear"/>
        <w:spacing w:before="0" w:after="0"/>
        <w:ind w:left="928" w:hanging="0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39"/>
        <w:shd w:fill="FFFFFF" w:val="clear"/>
        <w:spacing w:before="0" w:after="0"/>
        <w:ind w:left="928" w:hanging="0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39"/>
        <w:shd w:fill="FFFFFF" w:val="clear"/>
        <w:spacing w:before="0" w:after="0"/>
        <w:ind w:left="928" w:hanging="0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39"/>
        <w:shd w:fill="FFFFFF" w:val="clear"/>
        <w:spacing w:before="0" w:after="0"/>
        <w:ind w:left="928" w:hanging="0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39"/>
        <w:shd w:fill="FFFFFF" w:val="clear"/>
        <w:spacing w:before="0" w:after="0"/>
        <w:ind w:left="928" w:hanging="0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39"/>
        <w:shd w:fill="FFFFFF" w:val="clear"/>
        <w:spacing w:before="0" w:after="0"/>
        <w:ind w:left="928" w:hanging="0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39"/>
        <w:shd w:fill="FFFFFF" w:val="clear"/>
        <w:spacing w:before="0" w:after="0"/>
        <w:ind w:left="928" w:hanging="0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39"/>
        <w:shd w:fill="FFFFFF" w:val="clear"/>
        <w:spacing w:before="0" w:after="0"/>
        <w:ind w:left="928" w:hanging="0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39"/>
        <w:shd w:fill="FFFFFF" w:val="clear"/>
        <w:spacing w:before="0" w:after="0"/>
        <w:ind w:left="928" w:hanging="0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39"/>
        <w:shd w:fill="FFFFFF" w:val="clear"/>
        <w:spacing w:before="0" w:after="0"/>
        <w:ind w:left="928" w:hanging="0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39"/>
        <w:shd w:fill="FFFFFF" w:val="clear"/>
        <w:spacing w:before="0" w:after="0"/>
        <w:ind w:left="92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 xml:space="preserve">                              </w:t>
      </w:r>
      <w:r>
        <w:rPr>
          <w:rStyle w:val="C7"/>
          <w:b/>
          <w:bCs/>
          <w:color w:val="000000"/>
          <w:sz w:val="28"/>
          <w:szCs w:val="28"/>
        </w:rPr>
        <w:t>РАБОЧАЯ ПРОГРАММА ПО РИТМИКЕ СТАРШАЯ  ГРУППА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0c13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ольшое значение для сохранения физического и психологического здоровья детей имеет активизация их творческого потенциала, создание атмосферы поиска, радости, удовольствия, развитие детской индивидуальности, удовлетворение индивидуальных их потребностей и интересов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узыка, движение – это средства, которые благотворно действуют на здоровье ребёнка. Музыкально-ритмические движения выполняют релаксационную функцию, помогают добиться эмоциональной разрядки, снять умственную перегрузки и утомления. Ритм, который музыка диктует головному мозгу, снимает нервное напряжение. Движение и танец, помогают ребёнку подружиться с другими детьми, даёт определённый психотерапевтический эффект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36"/>
          <w:szCs w:val="36"/>
        </w:rPr>
        <w:t>Цель данной программы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стоит в углублении и дифференциации восприятия музыки (выделение средств выразительности, формы), её образов и формировании на этой основе навыков выразительного движения. Необходимо обучить детей умению владеть своим телом, красивой осанке, грациозной походке, умению выступать перед другими, развить координацию, музыкальность, выразительность и мягкость исполнения, развить свою гибкость и выносливость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36"/>
          <w:szCs w:val="36"/>
        </w:rPr>
        <w:t>Задачи программы:</w:t>
      </w:r>
      <w:r>
        <w:rPr>
          <w:rStyle w:val="C10"/>
          <w:color w:val="000000"/>
          <w:sz w:val="36"/>
          <w:szCs w:val="36"/>
        </w:rPr>
        <w:t> 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1 Развитие музыкальности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способности воспринимать музыку, чувствовать её настроение , характер, понимать содержание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музыкального слуха, чувства ритм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музыкального кругозор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2 Развитие двигательных качеств и умений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ловкости, точности, координации движений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гибкости и пластичност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спитание выносливости, развитие силы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формирование правильной осанк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умения ориентироваться в пространстве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богащение двигательного опыта разнообразными видами движений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3 Развитие творческих способностей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воображения и фантази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развитие способности  к импровизаци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4 Развитие и тренировка психических процессов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эмоциональной сферы и умения выражать эмоции  в мимике и пантомимике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тренировка подвижности нервных процессов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восприятия, воли , памяти, мышлени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5 Развитие нравственно-коммуникативных качеств личности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спитание умения сопереживать другим людям и животным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спитание умения вести себя в группе во время движения, формирование чувства такта и культурных привычек в процессе группового общения со взрослыми и детьм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ОСНОВНОЕ СОДЕРЖАНИЕ ПРОГРАММЫ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28"/>
          <w:szCs w:val="28"/>
          <w:u w:val="single"/>
        </w:rPr>
        <w:t>Старший дошкольный возраст 5-6 лет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  <w:i/>
          <w:iCs/>
          <w:color w:val="000000"/>
          <w:sz w:val="28"/>
          <w:szCs w:val="28"/>
        </w:rPr>
        <w:t>Приоритетные задачи:</w:t>
      </w:r>
      <w:r>
        <w:rPr>
          <w:rStyle w:val="C0"/>
          <w:color w:val="000000"/>
          <w:sz w:val="28"/>
          <w:szCs w:val="28"/>
        </w:rPr>
        <w:t> развитие способности к выразительному, одухотворенному исполнению движений, умения импровизировать под музыку, формирование адекватной самооценк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Развитие музыкальности: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ние интереса и любви к музыке,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требности слушать знакомые произведении, двигаться под музыку, узнавать, что это за произведение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огащение слушательского опыта разнообразными по стилю и жанру муз.произведениями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вать умения выражать в движении характер  музыки и ее настроение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тие умения передавать основные средства музыкальной выразительности: темп- разнообразный (ускорение и замедление), динамику (усиление и уменьшение звучания),регистр (высокий , средний, низкий), различать 2-3 частную форму произведени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Развитие двигательных качеств и умений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тие способности передавать в пластике музыкальный образ, используя перечисленные ниже движени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6c13"/>
          <w:i/>
          <w:iCs/>
          <w:color w:val="000000"/>
          <w:sz w:val="28"/>
          <w:szCs w:val="28"/>
        </w:rPr>
        <w:t>Основные: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одьба- бодрая, спокойная, на полупальцах, на носках, на пятках, пружинящим, топающим шагом, вперед и назад спиной, с высоким подниманием колена, ходьба на четвереньках, с ускорением и замедлением.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г- легкий, ритмичный, передающий различный образ.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ыжковые движения- на одной ноге, на двух . с продвижением вперед, различные виды галопа, поскок, шаг польк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6"/>
          <w:i/>
          <w:iCs/>
          <w:color w:val="000000"/>
          <w:sz w:val="28"/>
          <w:szCs w:val="28"/>
        </w:rPr>
        <w:t>Общеразвивающие упражнения: </w:t>
      </w:r>
      <w:r>
        <w:rPr>
          <w:rStyle w:val="C0"/>
          <w:color w:val="000000"/>
          <w:sz w:val="28"/>
          <w:szCs w:val="28"/>
        </w:rPr>
        <w:t>на различные группы мышц и различный характер, способ движения (упражнения на плавность, махи, пружинность), упражнения на развитие гибкости и пластичности, точности и ловкости движений, координации рук и ног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6"/>
          <w:i/>
          <w:iCs/>
          <w:color w:val="000000"/>
          <w:sz w:val="28"/>
          <w:szCs w:val="28"/>
        </w:rPr>
        <w:t>Имитационные движения:</w:t>
      </w:r>
      <w:r>
        <w:rPr>
          <w:rStyle w:val="C0"/>
          <w:color w:val="000000"/>
          <w:sz w:val="28"/>
          <w:szCs w:val="28"/>
        </w:rPr>
        <w:t> различные образно-игровые движени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6"/>
          <w:i/>
          <w:iCs/>
          <w:color w:val="000000"/>
          <w:sz w:val="28"/>
          <w:szCs w:val="28"/>
        </w:rPr>
        <w:t>Плясовые движения:</w:t>
      </w:r>
      <w:r>
        <w:rPr>
          <w:rStyle w:val="C0"/>
          <w:color w:val="000000"/>
          <w:sz w:val="28"/>
          <w:szCs w:val="28"/>
        </w:rPr>
        <w:t> элементы народных плясок и детского бального танца, доступные по координации, танцевальные упражнения из современных ритмических танцев., разнонаправленные движения рук и ног, сложные циклические движения: шаг польки, переменный шаг, шаг с притопом…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  <w:i/>
          <w:iCs/>
          <w:color w:val="000000"/>
          <w:sz w:val="28"/>
          <w:szCs w:val="28"/>
        </w:rPr>
        <w:t>Развитие умения ориентироваться в пространстве:</w:t>
      </w:r>
      <w:r>
        <w:rPr>
          <w:rStyle w:val="C0"/>
          <w:color w:val="000000"/>
          <w:sz w:val="28"/>
          <w:szCs w:val="28"/>
        </w:rPr>
        <w:t> самостоятельно находить свободное место в зале, перестраиваться в круг, становиться в пары, друг за другом, строиться в шеренгу и колонну, в несколько кругов, самостоятельно выполнять перестроения на основе танцев.композиций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тие творческих способностей: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ормировать умение исполнять знакомые движения в игровых ситуациях, самостоятельно создавать пластический образ.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тие  воображения, фантазии, умения находить свои, оригинальные движения, оценивать свое исполнение и других детей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Развитие и тренировка психических процессов: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тие умения выражать эмоции в мимике и пантомимике- радость, грусть, страх (зайчик испугался, кошка крадется..)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мение изменять движения в соответствии с различным темпом , формой (по фразам), ритмом музыки.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тие восприятия .внимания, воли, памяти , мышления- на основе усложнения заданий (увеличение объема движений, продолжительности звучания музыки, разнообразия упражнений)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Развитие нравственно-коммуникативных качеств личности: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ние умения чувствовать настроение музыки. Понимать состояние образа.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ние умения вести себя в группе во время движения, мальчики приглашают девочек на танец, проводить ее на место после танца, извиниться за случайное столкновение, находить себе место ,не толкаться.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ь умение сочувствовать , сопереживать.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14c13"/>
          <w:rFonts w:cs="Calibri" w:ascii="Calibri" w:hAnsi="Calibri"/>
          <w:color w:val="000000"/>
          <w:sz w:val="22"/>
          <w:szCs w:val="22"/>
        </w:rPr>
        <w:t>Тематическое планирование</w:t>
      </w:r>
    </w:p>
    <w:tbl>
      <w:tblPr>
        <w:tblW w:w="15685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675"/>
        <w:gridCol w:w="4497"/>
        <w:gridCol w:w="5943"/>
      </w:tblGrid>
      <w:tr>
        <w:trPr/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Месяц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Тема: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Вводная часть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Основная часть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c34"/>
              <w:spacing w:before="0" w:after="0"/>
              <w:ind w:right="-145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 xml:space="preserve">    </w:t>
            </w: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Заключи-</w:t>
            </w:r>
          </w:p>
          <w:p>
            <w:pPr>
              <w:pStyle w:val="C4c34"/>
              <w:spacing w:before="0" w:after="0"/>
              <w:ind w:right="-145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 xml:space="preserve">      </w:t>
            </w: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тельная</w:t>
            </w:r>
          </w:p>
          <w:p>
            <w:pPr>
              <w:pStyle w:val="C4c34"/>
              <w:spacing w:lineRule="atLeast" w:line="0" w:before="0" w:after="0"/>
              <w:ind w:right="-145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 xml:space="preserve">        </w:t>
            </w: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часть</w:t>
            </w:r>
          </w:p>
        </w:tc>
      </w:tr>
      <w:tr>
        <w:trPr/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Октябрь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Морское  путешестви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ориентировку в пространстве.                                                                                                                           Ходьба змейкой друг за другом бодрым шагом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Ходьба на носках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ерестроение в круг, в два круг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Легкий бег по кругу на полупальцах и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рыжки на двух ногах поочередно в соответствии с 2-х частной формой.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ластический этюд на муз из к/ф «Осенний марафон»</w:t>
            </w:r>
            <w:r>
              <w:rPr>
                <w:rStyle w:val="C15c13"/>
                <w:color w:val="000000"/>
              </w:rPr>
              <w:t> с лентам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27"/>
                <w:color w:val="000000"/>
              </w:rPr>
              <w:t> «</w:t>
            </w:r>
            <w:r>
              <w:rPr>
                <w:rStyle w:val="C11"/>
                <w:i/>
                <w:iCs/>
                <w:color w:val="000000"/>
              </w:rPr>
              <w:t>Птицы», «Замок»,</w:t>
            </w:r>
            <w:r>
              <w:rPr>
                <w:rStyle w:val="C15c13"/>
                <w:color w:val="000000"/>
              </w:rPr>
              <w:t> 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Пингвинов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Волн» Вальс  Дебюс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одвижная игра «Чей кружок быстрее соберется», </w:t>
            </w:r>
            <w:r>
              <w:rPr>
                <w:rStyle w:val="C27"/>
                <w:color w:val="000000"/>
              </w:rPr>
              <w:t>с лентам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Мы на лодочке катались»,   </w:t>
            </w:r>
            <w:r>
              <w:rPr>
                <w:rStyle w:val="C27"/>
                <w:color w:val="000000"/>
              </w:rPr>
              <w:t>с обручам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Займи место» </w:t>
            </w:r>
            <w:r>
              <w:rPr>
                <w:rStyle w:val="C15c13"/>
                <w:color w:val="000000"/>
              </w:rPr>
              <w:t>см. приложени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Ловушка»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Море волнуется…»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расслабление мышц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дыхательные и укрепление осанки- в образных и двигательных действиях «ракушка», «лодочка»,</w:t>
            </w:r>
          </w:p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</w:rPr>
              <w:t>«морская звезда», лежа на спине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7c13"/>
                <w:color w:val="000000"/>
                <w:sz w:val="22"/>
                <w:szCs w:val="22"/>
              </w:rPr>
              <w:t>Поклон</w:t>
            </w:r>
          </w:p>
        </w:tc>
      </w:tr>
      <w:tr>
        <w:trPr/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Ноябрь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Зоопарк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Мы шагаем в зоосад,</w:t>
            </w:r>
          </w:p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Побывать там каждый рад…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Марш по залу , различные перестроения, виды ходьбы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скоки по одному и парам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ерестроение врассыпную по залу.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ая композиция «Весёлый зоопарк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27"/>
                <w:color w:val="000000"/>
              </w:rPr>
              <w:t> «</w:t>
            </w:r>
            <w:r>
              <w:rPr>
                <w:rStyle w:val="C11"/>
                <w:i/>
                <w:iCs/>
                <w:color w:val="000000"/>
              </w:rPr>
              <w:t>Пять поросят»,</w:t>
            </w:r>
            <w:r>
              <w:rPr>
                <w:rStyle w:val="C15c13"/>
                <w:color w:val="000000"/>
              </w:rPr>
              <w:t> 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Ки-ко-ко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парами  «Кремена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Самба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движная игра «Третий лишний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Ловишки с лентой»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Передай мяч»  </w:t>
            </w:r>
            <w:r>
              <w:rPr>
                <w:rStyle w:val="C27"/>
                <w:color w:val="000000"/>
              </w:rPr>
              <w:t>с мячом см. приложение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расслабление мышц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дыхательные и укрепление осанки- поднимание рук на вдохе  и свободное опускание рук на выдох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Изобразить различных животных деревни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</w:rPr>
              <w:t>Поклон</w:t>
            </w:r>
          </w:p>
        </w:tc>
      </w:tr>
      <w:tr>
        <w:trPr/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Декабрь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К нам приехал цирк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Упражнения под песню «Цирк»</w:t>
            </w:r>
          </w:p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Марш по залу , различные перестроения, виды ходьбы, махи руками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ерестроение врассыпную по залу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ая композиция «Колесо», «Часики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27"/>
                <w:color w:val="000000"/>
              </w:rPr>
              <w:t> «</w:t>
            </w:r>
            <w:r>
              <w:rPr>
                <w:rStyle w:val="C11"/>
                <w:i/>
                <w:iCs/>
                <w:color w:val="000000"/>
              </w:rPr>
              <w:t>Телега»,</w:t>
            </w:r>
            <w:r>
              <w:rPr>
                <w:rStyle w:val="C27"/>
                <w:color w:val="000000"/>
              </w:rPr>
              <w:t> </w:t>
            </w:r>
            <w:r>
              <w:rPr>
                <w:rStyle w:val="C11"/>
                <w:i/>
                <w:iCs/>
                <w:color w:val="000000"/>
              </w:rPr>
              <w:t>«Строим дом»</w:t>
            </w:r>
            <w:r>
              <w:rPr>
                <w:rStyle w:val="C15c13"/>
                <w:color w:val="000000"/>
              </w:rPr>
              <w:t> 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iCs/>
                <w:color w:val="000000"/>
                <w:sz w:val="22"/>
                <w:szCs w:val="22"/>
              </w:rPr>
              <w:t>Упражнения с мячом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с обручами «Гимнасты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парами  «Веселый квадрат» Подвижная игра «Мы веселые ребята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Будь ловким»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Передай мяч»  </w:t>
            </w:r>
            <w:r>
              <w:rPr>
                <w:rStyle w:val="C27"/>
                <w:color w:val="000000"/>
              </w:rPr>
              <w:t>с мячом см. приложение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расслабление мышц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Игра «Сосулька»</w:t>
            </w:r>
          </w:p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дыхательные и укрепление осанки- поднимание рук на вдохе  и свободное опускание рук на выдохе.</w:t>
            </w:r>
          </w:p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а на слуховое внимание «Телеграмма»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7c13"/>
                <w:color w:val="000000"/>
                <w:sz w:val="22"/>
                <w:szCs w:val="22"/>
              </w:rPr>
              <w:t>Поклон</w:t>
            </w:r>
          </w:p>
        </w:tc>
      </w:tr>
      <w:tr>
        <w:trPr/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Январь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Новогодний поезд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азные виды ходьбы (бодрый шаг- на носках, на внутренней стороне стопы, на пятках), бег быстрый с остановкой, прыжки на двух ногах, на одной, прямой и боковой галоп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ерестроение в круг, в два круга, в колонну по одному, по двое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ая композиция «Мы в поезде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27"/>
                <w:color w:val="000000"/>
              </w:rPr>
              <w:t> «</w:t>
            </w:r>
            <w:r>
              <w:rPr>
                <w:rStyle w:val="C11"/>
                <w:i/>
                <w:iCs/>
                <w:color w:val="000000"/>
              </w:rPr>
              <w:t>Телега»,</w:t>
            </w:r>
            <w:r>
              <w:rPr>
                <w:rStyle w:val="C27"/>
                <w:color w:val="000000"/>
              </w:rPr>
              <w:t> </w:t>
            </w:r>
            <w:r>
              <w:rPr>
                <w:rStyle w:val="C11"/>
                <w:i/>
                <w:iCs/>
                <w:color w:val="000000"/>
              </w:rPr>
              <w:t>«Снег»</w:t>
            </w:r>
            <w:r>
              <w:rPr>
                <w:rStyle w:val="C15c13"/>
                <w:color w:val="000000"/>
              </w:rPr>
              <w:t> 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Метелица» с платкам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 «Зимушка-зима» Подвижная игра «Снежки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Мы повесим шарики»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Воротики»  </w:t>
            </w:r>
            <w:r>
              <w:rPr>
                <w:rStyle w:val="C27"/>
                <w:color w:val="000000"/>
              </w:rPr>
              <w:t>см. приложение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расслабление мышц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Игра «Сосулька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дыхательные и укрепление осанки- поднимание рук на вдохе  и свободное опускание рук на выдохе.</w:t>
            </w:r>
          </w:p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Игра на внимание</w:t>
            </w:r>
          </w:p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Гномы и великаны»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</w:rPr>
              <w:t>Поклон</w:t>
            </w:r>
          </w:p>
        </w:tc>
      </w:tr>
      <w:tr>
        <w:trPr/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Февраль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Незнайк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iCs/>
                <w:color w:val="000000"/>
                <w:sz w:val="22"/>
                <w:szCs w:val="22"/>
              </w:rPr>
              <w:t>Ориентировка в пространств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iCs/>
                <w:color w:val="000000"/>
                <w:sz w:val="22"/>
                <w:szCs w:val="22"/>
              </w:rPr>
              <w:t>Исходные положени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5"/>
                <w:i/>
                <w:iCs/>
                <w:color w:val="000000"/>
                <w:sz w:val="22"/>
                <w:szCs w:val="22"/>
              </w:rPr>
              <w:t>Основные движения под музыку: разные виды шага (бодрый, высокий, хороводный, шаг на носочках, мягкий, пружинящий)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iCs/>
                <w:color w:val="000000"/>
                <w:sz w:val="22"/>
                <w:szCs w:val="22"/>
              </w:rPr>
              <w:t>виды бега (лёгкий, на носочках, энергичный, стремительный)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ая композиция «Незнайка» исп. Меладзе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15c13"/>
                <w:color w:val="000000"/>
              </w:rPr>
              <w:t> по желанию детей. 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Коротышки» с платкам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 «Настоящий друг» Подвижная игра «Чей кружок быстрее соберется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Игра с бубном»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Плетень»  </w:t>
            </w:r>
            <w:r>
              <w:rPr>
                <w:rStyle w:val="C27"/>
                <w:color w:val="000000"/>
              </w:rPr>
              <w:t>см. приложение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расслабление мышц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Игра «Сосулька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дыхательные и укрепление осанки- поднимание рук на вдохе  и свободное опускание рук на выдохе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</w:rPr>
              <w:t>Поклон</w:t>
            </w:r>
          </w:p>
        </w:tc>
      </w:tr>
      <w:tr>
        <w:trPr/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Март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Муха-цокотух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iCs/>
                <w:color w:val="000000"/>
                <w:sz w:val="22"/>
                <w:szCs w:val="22"/>
              </w:rPr>
              <w:t>Хороводные шаги: топающий (топотушки, перетопы), дробный ша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iCs/>
                <w:color w:val="000000"/>
                <w:sz w:val="22"/>
                <w:szCs w:val="22"/>
              </w:rPr>
              <w:t>Движение по линии танца, против хода, в колонне по диагонали, в шеренге взявшись за рук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Движение с ускорением, замедлением темп Упражнения для рук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Шаг польки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ая композиция «Солнышко лучистое»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27"/>
                <w:color w:val="000000"/>
              </w:rPr>
              <w:t> </w:t>
            </w:r>
            <w:r>
              <w:rPr>
                <w:rStyle w:val="C11"/>
                <w:i/>
                <w:iCs/>
                <w:color w:val="000000"/>
              </w:rPr>
              <w:t>«Шарик», </w:t>
            </w:r>
            <w:r>
              <w:rPr>
                <w:rStyle w:val="C15c13"/>
                <w:color w:val="000000"/>
              </w:rPr>
              <w:t>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Полька с поворотами» с платкам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 «Жуков и бабочек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Божья коровка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движная игра «Третий лишний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Гори, гори ясно»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Игра с бубном»  </w:t>
            </w:r>
            <w:r>
              <w:rPr>
                <w:rStyle w:val="C27"/>
                <w:color w:val="000000"/>
              </w:rPr>
              <w:t>см. приложение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Упражнения на расслабление мышц, </w:t>
            </w:r>
            <w:r>
              <w:rPr>
                <w:rStyle w:val="C15c13"/>
                <w:color w:val="000000"/>
              </w:rPr>
              <w:t>дыхательные и укрепление осанки- тряпичные и деревянные куклы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</w:rPr>
              <w:t>Поклон</w:t>
            </w:r>
          </w:p>
        </w:tc>
      </w:tr>
      <w:tr>
        <w:trPr/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Апрель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Будем космонавтами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А давайте ка ребята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Поиграем в космонавтов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В космос все мы полетим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Потому что так хотим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азные виды ходьбы (бодрый шаг- на носках, на внутренней стороне стопы, на пятках), бег быстрый с остановкой, прыжки на двух ногах, на одной, прямой и боковой галоп, подскоки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ая композиция «Озорники»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27"/>
                <w:color w:val="000000"/>
              </w:rPr>
              <w:t> «</w:t>
            </w:r>
            <w:r>
              <w:rPr>
                <w:rStyle w:val="C11"/>
                <w:i/>
                <w:iCs/>
                <w:color w:val="000000"/>
              </w:rPr>
              <w:t>Раз, два, три, четыре, пять</w:t>
            </w:r>
            <w:r>
              <w:rPr>
                <w:rStyle w:val="C15c13"/>
                <w:color w:val="000000"/>
              </w:rPr>
              <w:t>», 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В невесомости плывем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Мы под самым потолком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Звезд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Летка-Енка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движная игра «Застывшие фигуры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Садись в ракету»(игра «Займи место» но с обручами, встаем спинами)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Ловишка» </w:t>
            </w:r>
            <w:r>
              <w:rPr>
                <w:rStyle w:val="C15c13"/>
                <w:color w:val="000000"/>
              </w:rPr>
              <w:t>см. приложение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расслабление мышц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дыхательные и укрепление осанки- поднимание рук на вдохе  и свободное опускание рук на выдох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Игра на внимани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Гномы и великаны»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</w:rPr>
              <w:t>Поклон</w:t>
            </w:r>
          </w:p>
        </w:tc>
      </w:tr>
      <w:tr>
        <w:trPr/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Май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Буратино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азные виды ходьбы (бодрый шаг- на носках, на внутренней стороне стопы, на пятках), бег быстрый с остановкой, прыжки на двух ногах, на одной, прямой и боковой галоп, подскоки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Шаг польки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ая композиция «Буратино»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Ритмическое упражнение «Капли»</w:t>
            </w:r>
            <w:r>
              <w:rPr>
                <w:rStyle w:val="C15c13"/>
                <w:color w:val="000000"/>
              </w:rPr>
              <w:t>, 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парный «Птичка польку танцевала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Шу-ва-ва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движная игра «Ищи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Не выпустим»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Ловишки с ленточкой» </w:t>
            </w:r>
            <w:r>
              <w:rPr>
                <w:rStyle w:val="C15c13"/>
                <w:color w:val="000000"/>
              </w:rPr>
              <w:t>см. приложение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Упражнения на расслабление мышц, </w:t>
            </w:r>
            <w:r>
              <w:rPr>
                <w:rStyle w:val="C15c13"/>
                <w:color w:val="000000"/>
              </w:rPr>
              <w:t>дыхательные и укрепление осанки- тряпичные и деревянные куклы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Поклон.</w:t>
            </w:r>
          </w:p>
        </w:tc>
      </w:tr>
    </w:tbl>
    <w:p>
      <w:pPr>
        <w:pStyle w:val="C2c39"/>
        <w:shd w:fill="FFFFFF" w:val="clear"/>
        <w:spacing w:before="0" w:after="0"/>
        <w:ind w:left="928" w:hanging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39"/>
        <w:shd w:fill="FFFFFF" w:val="clear"/>
        <w:spacing w:before="0" w:after="0"/>
        <w:ind w:left="928" w:hanging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39"/>
        <w:shd w:fill="FFFFFF" w:val="clear"/>
        <w:spacing w:before="0" w:after="0"/>
        <w:ind w:left="92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РАБОЧАЯ ПРОГРАММА ПО РИТМИКЕ ПОДГОТОВИТЕЛЬНАЯ  ГРУППА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0c13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ольшое значение для сохранения физического и психологического здоровья детей имеет активизация их творческого потенциала, создание атмосферы поиска, радости, удовольствия, развитие детской индивидуальности, удовлетворение индивидуальных их потребностей и интересов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узыка, движение – это средства, которые благотворно действуют на здоровье ребёнка. Музыкально-ритмические  движения выполняют релаксационную функцию, помогают добиться эмоциональной разрядки, снять умственную перегрузки и утомления. Ритм, который музыка диктует головному мозгу, снимает нервное напряжение. Движение и танец, помогают ребёнку подружиться с другими детьми, даёт определённый психотерапевтический эффект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36"/>
          <w:szCs w:val="36"/>
        </w:rPr>
        <w:t>Цель данной программы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стоит в углублении и дифференциации восприятия музыки (выделение средств выразительности, формы), её образов и формировании на этой основе навыков выразительного движения. Необходимо обучить детей умению владеть своим телом, красивой осанке, грациозной походке, умению выступать перед другими, развить координацию, музыкальность, выразительность и мягкость исполнения, развить свою гибкость и выносливость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36"/>
          <w:szCs w:val="36"/>
        </w:rPr>
        <w:t>Задачи программы:</w:t>
      </w:r>
      <w:r>
        <w:rPr>
          <w:rStyle w:val="C10"/>
          <w:color w:val="000000"/>
          <w:sz w:val="36"/>
          <w:szCs w:val="36"/>
        </w:rPr>
        <w:t> 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1 Развитие музыкальности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способности воспринимать музыку, чувствовать её настроение , характер, понимать содержание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музыкального слуха, чувства ритм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музыкального кругозор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2 Развитие двигательных качеств и умений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ловкости, точности, координации движений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гибкости и пластичност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спитание выносливости, развитие силы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формирование правильной осанк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умения ориентироваться в пространстве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богащение двигательного опыта разнообразными видами движений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3 Развитие творческих способностей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воображения и фантази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развитие способности  к импровизаци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4 Развитие и тренировка психических процессов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эмоциональной сферы и умения выражать эмоции  в мимике и пантомимике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тренировка подвижности нервных процессов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восприятия, воли , памяти, мышлени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5 Развитие нравственно-коммуникативных качеств личности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спитание умения сопереживать другим людям и животным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спитание умения вести себя в группе во время движения, формирование чувства такта и культурных привычек в процессе группового общения со взрослыми и детьм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ОСНОВНОЕ СОДЕРЖАНИЕ ПРОГРАММЫ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28"/>
          <w:szCs w:val="28"/>
          <w:u w:val="single"/>
        </w:rPr>
        <w:t>Старший дошкольный возраст 6-7 лет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  <w:i/>
          <w:iCs/>
          <w:color w:val="000000"/>
          <w:sz w:val="28"/>
          <w:szCs w:val="28"/>
        </w:rPr>
        <w:t>Приоритетные задачи:</w:t>
      </w:r>
      <w:r>
        <w:rPr>
          <w:rStyle w:val="C0"/>
          <w:color w:val="000000"/>
          <w:sz w:val="28"/>
          <w:szCs w:val="28"/>
        </w:rPr>
        <w:t> развитие способности к выразительному, одухотворенному исполнению движений, умения импровизировать под музыку, формирование адекватной самооценк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Развитие музыкальности: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ние интереса и любви к музыке,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требности слушать знакомые произведении, двигаться под музыку, узнавать что это за произведение.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огащение слушательского опыта разнообразными по стилю и жанру муз.произведениями.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вать умения выражать в движении характер  музыки и ее настроение.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тие умения передавать основные средства музыкальной выразительности: темп- разнообразный (ускорение и замедление), динамику (усиление и уменьшение звучания),регистр (высокий , средний, низкий), различать 2-3 частную форму произведени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Развитие двигательных качеств и умений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тие способности передавать в пластике музыкальный образ, используя перечисленные ниже движени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6c13"/>
          <w:i/>
          <w:iCs/>
          <w:color w:val="000000"/>
          <w:sz w:val="28"/>
          <w:szCs w:val="28"/>
        </w:rPr>
        <w:t>Основные: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одьба- бодрая, спокойная, на полупальцах, на носках, на пятках, пружинящим, топающим шагом, вперед и назад спиной, с высоким подниманием колена, ходьба на четвереньках, с ускорением и замедлением.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г- легкий, ритмичный, передающий различный образ.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ыжковые движения- на одной ноге, на двух . с продвижением вперед, различные виды галопа, поскок, шаг польк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6"/>
          <w:i/>
          <w:iCs/>
          <w:color w:val="000000"/>
          <w:sz w:val="28"/>
          <w:szCs w:val="28"/>
        </w:rPr>
        <w:t>Общеразвивающие упражнения: </w:t>
      </w:r>
      <w:r>
        <w:rPr>
          <w:rStyle w:val="C0"/>
          <w:color w:val="000000"/>
          <w:sz w:val="28"/>
          <w:szCs w:val="28"/>
        </w:rPr>
        <w:t>на различные группы мышц и различный характер, способ движения (упражнения на плавность, махи, пружинность), упражнения на развитие гибкости и пластичности, точности и ловкости движений, координации рук и ног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6"/>
          <w:i/>
          <w:iCs/>
          <w:color w:val="000000"/>
          <w:sz w:val="28"/>
          <w:szCs w:val="28"/>
        </w:rPr>
        <w:t>Имитационные движения:</w:t>
      </w:r>
      <w:r>
        <w:rPr>
          <w:rStyle w:val="C0"/>
          <w:color w:val="000000"/>
          <w:sz w:val="28"/>
          <w:szCs w:val="28"/>
        </w:rPr>
        <w:t> различные образно-игровые движени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6"/>
          <w:i/>
          <w:iCs/>
          <w:color w:val="000000"/>
          <w:sz w:val="28"/>
          <w:szCs w:val="28"/>
        </w:rPr>
        <w:t>Плясовые движения:</w:t>
      </w:r>
      <w:r>
        <w:rPr>
          <w:rStyle w:val="C0"/>
          <w:color w:val="000000"/>
          <w:sz w:val="28"/>
          <w:szCs w:val="28"/>
        </w:rPr>
        <w:t> элементы народных плясок и детского бального танца, доступные по координации, танцевальные упражнения из современных ритмических танцев., разнонаправленные движения рук и ног, сложные циклические движения: шаг польки, переменный шаг, шаг с притопом…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  <w:i/>
          <w:iCs/>
          <w:color w:val="000000"/>
          <w:sz w:val="28"/>
          <w:szCs w:val="28"/>
        </w:rPr>
        <w:t>Развитие умения ориентироваться в пространстве:</w:t>
      </w:r>
      <w:r>
        <w:rPr>
          <w:rStyle w:val="C0"/>
          <w:color w:val="000000"/>
          <w:sz w:val="28"/>
          <w:szCs w:val="28"/>
        </w:rPr>
        <w:t> самостоятельно находить свободное место в зале, перестраиваться в круг, становиться в пары, друг за другом, строиться в шеренгу и колонну, в несколько кругов, самостоятельно выполнять перестроения на основе танцев.композиций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тие творческих способностей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тие умения сочинять не сложные плясовые движения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ормировать умение исполнять знакомые движения в игровых ситуациях, самостоятельно создавать пластический образ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тие  воображения, фантазии, умения находить свои, оригинальные движения, оценивать свое исполнение и других детей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Развитие и тренировка психических процессов: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тие умения выражать эмоции в мимике и пантомимике- радость, грусть, страх (зайчик испугался, кошка крадется..)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мение изменять движения в соответствии с различным темпом , формой (по фразам), ритмом музыки.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тие восприятия .внимания, воли, памяти , мышления- на основе усложнения заданий (увеличение объема движений, продолжительности звучания музыки, разнообразия упражнений)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Развитие нравственно-коммуникативных качеств личности: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ние умения чувствовать настроение музыки. Понимать состояние образа.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ние умения вести себя в группе во время движения, мальчики приглашают девочек на танец, проводить ее на место после танца, извиниться за случайное столкновение, находить себе место ,не толкаться.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ь умение сочувствовать , сопереживать.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ние потребности научить младших тому, что уже умеют, умение проводить занятия с более младшими детьми.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13c14"/>
          <w:rFonts w:cs="Calibri" w:ascii="Calibri" w:hAnsi="Calibri"/>
          <w:color w:val="000000"/>
          <w:sz w:val="22"/>
          <w:szCs w:val="22"/>
        </w:rPr>
        <w:t>Тематическое планирование</w:t>
      </w:r>
    </w:p>
    <w:tbl>
      <w:tblPr>
        <w:tblW w:w="15685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675"/>
        <w:gridCol w:w="4497"/>
        <w:gridCol w:w="5943"/>
      </w:tblGrid>
      <w:tr>
        <w:trPr/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Месяц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Тема: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Вводная часть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Основная часть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c34"/>
              <w:spacing w:before="0" w:after="0"/>
              <w:ind w:right="-145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 xml:space="preserve">    </w:t>
            </w: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Заключи-</w:t>
            </w:r>
          </w:p>
          <w:p>
            <w:pPr>
              <w:pStyle w:val="C4c34"/>
              <w:spacing w:before="0" w:after="0"/>
              <w:ind w:right="-145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 xml:space="preserve">      </w:t>
            </w: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тельная</w:t>
            </w:r>
          </w:p>
          <w:p>
            <w:pPr>
              <w:pStyle w:val="C4c34"/>
              <w:spacing w:lineRule="atLeast" w:line="0" w:before="0" w:after="0"/>
              <w:ind w:right="-145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 xml:space="preserve">        </w:t>
            </w: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часть</w:t>
            </w:r>
          </w:p>
        </w:tc>
      </w:tr>
      <w:tr>
        <w:trPr/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Октябрь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Морское  путешестви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ориентировку в пространстве.                                                                                                                           Ходьба змейкой друг за другом бодрым шагом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Ходьба на носках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ерестроение в круг, в два круг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Легкий бег по кругу на полупальцах и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рыжки на двух ногах поочередно в соответствии с 2-х частной формой.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ластический этюд на муз из к/ф «Осенний марафон»</w:t>
            </w:r>
            <w:r>
              <w:rPr>
                <w:rStyle w:val="C15c13"/>
                <w:color w:val="000000"/>
              </w:rPr>
              <w:t> с лентам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27"/>
                <w:color w:val="000000"/>
              </w:rPr>
              <w:t> «</w:t>
            </w:r>
            <w:r>
              <w:rPr>
                <w:rStyle w:val="C11"/>
                <w:i/>
                <w:iCs/>
                <w:color w:val="000000"/>
              </w:rPr>
              <w:t>Птицы», «Замок»,</w:t>
            </w:r>
            <w:r>
              <w:rPr>
                <w:rStyle w:val="C15c13"/>
                <w:color w:val="000000"/>
              </w:rPr>
              <w:t> 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Пингвинов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Волн» Вальс  Дебюс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одвижная игра «Чей кружок быстрее соберется», </w:t>
            </w:r>
            <w:r>
              <w:rPr>
                <w:rStyle w:val="C27"/>
                <w:color w:val="000000"/>
              </w:rPr>
              <w:t>с лентам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Мы на лодочке катались»,   </w:t>
            </w:r>
            <w:r>
              <w:rPr>
                <w:rStyle w:val="C27"/>
                <w:color w:val="000000"/>
              </w:rPr>
              <w:t>с обручам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Займи место» </w:t>
            </w:r>
            <w:r>
              <w:rPr>
                <w:rStyle w:val="C15c13"/>
                <w:color w:val="000000"/>
              </w:rPr>
              <w:t>см. приложени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Ловушка»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Море волнуется…»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расслабление мышц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дыхательные и укрепление осанки- в образных и двигательных действиях «ракушка», «лодочка»,</w:t>
            </w:r>
          </w:p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</w:rPr>
              <w:t>«морская звезда», лежа на спине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7c13"/>
                <w:color w:val="000000"/>
                <w:sz w:val="22"/>
                <w:szCs w:val="22"/>
              </w:rPr>
              <w:t>Поклон</w:t>
            </w:r>
          </w:p>
        </w:tc>
      </w:tr>
      <w:tr>
        <w:trPr/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Ноябрь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Зоопарк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Мы шагаем в зоосад,</w:t>
            </w:r>
          </w:p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Побывать там каждый рад…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Марш по залу , различные перестроения, виды ходьбы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скоки по одному и парам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ерестроение врассыпную по залу.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ая композиция «Весёлый зоопарк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27"/>
                <w:color w:val="000000"/>
              </w:rPr>
              <w:t> «</w:t>
            </w:r>
            <w:r>
              <w:rPr>
                <w:rStyle w:val="C11"/>
                <w:i/>
                <w:iCs/>
                <w:color w:val="000000"/>
              </w:rPr>
              <w:t>Пять поросят»,</w:t>
            </w:r>
            <w:r>
              <w:rPr>
                <w:rStyle w:val="C15c13"/>
                <w:color w:val="000000"/>
              </w:rPr>
              <w:t> 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Ки-ко-ко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парами  «Кремена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Самба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движная игра «Третий лишний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Ловишки с лентой»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Передай мяч»  </w:t>
            </w:r>
            <w:r>
              <w:rPr>
                <w:rStyle w:val="C27"/>
                <w:color w:val="000000"/>
              </w:rPr>
              <w:t>с мячом см. приложение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расслабление мышц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дыхательные и укрепление осанки- поднимание рук на вдохе  и свободное опускание рук на выдох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Изобразить различных животных деревни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</w:rPr>
              <w:t>Поклон</w:t>
            </w:r>
          </w:p>
        </w:tc>
      </w:tr>
      <w:tr>
        <w:trPr/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Декабрь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К нам приехал цирк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Упражнения под песню «Цирк»</w:t>
            </w:r>
          </w:p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Марш по залу , различные перестроения, виды ходьбы, махи руками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ерестроение врассыпную по залу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ая композиция «Колесо», «Часики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27"/>
                <w:color w:val="000000"/>
              </w:rPr>
              <w:t> «</w:t>
            </w:r>
            <w:r>
              <w:rPr>
                <w:rStyle w:val="C11"/>
                <w:i/>
                <w:iCs/>
                <w:color w:val="000000"/>
              </w:rPr>
              <w:t>Телега»,</w:t>
            </w:r>
            <w:r>
              <w:rPr>
                <w:rStyle w:val="C27"/>
                <w:color w:val="000000"/>
              </w:rPr>
              <w:t> </w:t>
            </w:r>
            <w:r>
              <w:rPr>
                <w:rStyle w:val="C11"/>
                <w:i/>
                <w:iCs/>
                <w:color w:val="000000"/>
              </w:rPr>
              <w:t>«Строим дом»</w:t>
            </w:r>
            <w:r>
              <w:rPr>
                <w:rStyle w:val="C15c13"/>
                <w:color w:val="000000"/>
              </w:rPr>
              <w:t> 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iCs/>
                <w:color w:val="000000"/>
                <w:sz w:val="22"/>
                <w:szCs w:val="22"/>
              </w:rPr>
              <w:t>Упражнения с мячом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с обручами «Гимнасты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парами  «Веселый квадрат» Подвижная игра «Мы веселые ребята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Будь ловким»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Передай мяч»  </w:t>
            </w:r>
            <w:r>
              <w:rPr>
                <w:rStyle w:val="C27"/>
                <w:color w:val="000000"/>
              </w:rPr>
              <w:t>с мячом см. приложение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расслабление мышц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Игра «Сосулька»</w:t>
            </w:r>
          </w:p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дыхательные и укрепление осанки- поднимание рук на вдохе  и свободное опускание рук на выдохе.</w:t>
            </w:r>
          </w:p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а на слуховое внимание «Телеграмма»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7c13"/>
                <w:color w:val="000000"/>
                <w:sz w:val="22"/>
                <w:szCs w:val="22"/>
              </w:rPr>
              <w:t>Поклон</w:t>
            </w:r>
          </w:p>
        </w:tc>
      </w:tr>
      <w:tr>
        <w:trPr/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Январь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Новогодний поезд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азные виды ходьбы (бодрый шаг- на носках, на внутренней стороне стопы, на пятках), бег быстрый с остановкой, прыжки на двух ногах, на одной, прямой и боковой галоп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ерестроение в круг, в два круга, в колонну по одному, по двое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ая композиция «Мы в поезде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27"/>
                <w:color w:val="000000"/>
              </w:rPr>
              <w:t> «</w:t>
            </w:r>
            <w:r>
              <w:rPr>
                <w:rStyle w:val="C11"/>
                <w:i/>
                <w:iCs/>
                <w:color w:val="000000"/>
              </w:rPr>
              <w:t>Телега»,</w:t>
            </w:r>
            <w:r>
              <w:rPr>
                <w:rStyle w:val="C27"/>
                <w:color w:val="000000"/>
              </w:rPr>
              <w:t> </w:t>
            </w:r>
            <w:r>
              <w:rPr>
                <w:rStyle w:val="C11"/>
                <w:i/>
                <w:iCs/>
                <w:color w:val="000000"/>
              </w:rPr>
              <w:t>«Снег»</w:t>
            </w:r>
            <w:r>
              <w:rPr>
                <w:rStyle w:val="C15c13"/>
                <w:color w:val="000000"/>
              </w:rPr>
              <w:t> 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Метелица» с платкам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 «Зимушка-зима» Подвижная игра «Снежки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Мы повесим шарики»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Воротики»  </w:t>
            </w:r>
            <w:r>
              <w:rPr>
                <w:rStyle w:val="C27"/>
                <w:color w:val="000000"/>
              </w:rPr>
              <w:t>см. приложение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расслабление мышц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Игра «Сосулька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дыхательные и укрепление осанки- поднимание рук на вдохе  и свободное опускание рук на выдохе.</w:t>
            </w:r>
          </w:p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Игра на внимание</w:t>
            </w:r>
          </w:p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Гномы и великаны»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</w:rPr>
              <w:t>Поклон</w:t>
            </w:r>
          </w:p>
        </w:tc>
      </w:tr>
      <w:tr>
        <w:trPr/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Февраль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Незнайк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iCs/>
                <w:color w:val="000000"/>
                <w:sz w:val="22"/>
                <w:szCs w:val="22"/>
              </w:rPr>
              <w:t>Ориентировка в пространств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iCs/>
                <w:color w:val="000000"/>
                <w:sz w:val="22"/>
                <w:szCs w:val="22"/>
              </w:rPr>
              <w:t>Исходные положени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5"/>
                <w:i/>
                <w:iCs/>
                <w:color w:val="000000"/>
                <w:sz w:val="22"/>
                <w:szCs w:val="22"/>
              </w:rPr>
              <w:t>Основные движения под музыку: разные виды шага (бодрый, высокий, хороводный, шаг на носочках, мягкий, пружинящий)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iCs/>
                <w:color w:val="000000"/>
                <w:sz w:val="22"/>
                <w:szCs w:val="22"/>
              </w:rPr>
              <w:t>виды бега (лёгкий, на носочках, энергичный, стремительный)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ая композиция «Незнайка» исп. Меладзе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15c13"/>
                <w:color w:val="000000"/>
              </w:rPr>
              <w:t> по желанию детей. 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Коротышки» с платкам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 «Настоящий друг» Подвижная игра «Чей кружок быстрее соберется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Игра с бубном»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Плетень»  </w:t>
            </w:r>
            <w:r>
              <w:rPr>
                <w:rStyle w:val="C27"/>
                <w:color w:val="000000"/>
              </w:rPr>
              <w:t>см. приложение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расслабление мышц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Игра «Сосулька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дыхательные и укрепление осанки- поднимание рук на вдохе  и свободное опускание рук на выдохе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</w:rPr>
              <w:t>Поклон</w:t>
            </w:r>
          </w:p>
        </w:tc>
      </w:tr>
      <w:tr>
        <w:trPr/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Март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Муха-цокотух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iCs/>
                <w:color w:val="000000"/>
                <w:sz w:val="22"/>
                <w:szCs w:val="22"/>
              </w:rPr>
              <w:t>Хороводные шаги: топающий (топотушки, перетопы), дробный ша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iCs/>
                <w:color w:val="000000"/>
                <w:sz w:val="22"/>
                <w:szCs w:val="22"/>
              </w:rPr>
              <w:t>Движение по линии танца, против хода, в колонне по диагонали, в шеренге взявшись за рук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Движение с ускорением, замедлением темп Упражнения для рук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Шаг польки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ая композиция «Солнышко лучистое»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27"/>
                <w:color w:val="000000"/>
              </w:rPr>
              <w:t> </w:t>
            </w:r>
            <w:r>
              <w:rPr>
                <w:rStyle w:val="C11"/>
                <w:i/>
                <w:iCs/>
                <w:color w:val="000000"/>
              </w:rPr>
              <w:t>«Шарик», </w:t>
            </w:r>
            <w:r>
              <w:rPr>
                <w:rStyle w:val="C15c13"/>
                <w:color w:val="000000"/>
              </w:rPr>
              <w:t>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Полька с поворотами» с платкам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 «Жуков и бабочек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Божья коровка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движная игра «Третий лишний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Гори, гори ясно»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Игра с бубном»  </w:t>
            </w:r>
            <w:r>
              <w:rPr>
                <w:rStyle w:val="C27"/>
                <w:color w:val="000000"/>
              </w:rPr>
              <w:t>см. приложение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Упражнения на расслабление мышц, </w:t>
            </w:r>
            <w:r>
              <w:rPr>
                <w:rStyle w:val="C15c13"/>
                <w:color w:val="000000"/>
              </w:rPr>
              <w:t>дыхательные и укрепление осанки- тряпичные и деревянные куклы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</w:rPr>
              <w:t>Поклон</w:t>
            </w:r>
          </w:p>
        </w:tc>
      </w:tr>
      <w:tr>
        <w:trPr/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Апрель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Будем космонавтами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А давайте ка ребята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Поиграем в космонавтов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В космос все мы полетим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Потому что так хотим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азные виды ходьбы (бодрый шаг- на носках, на внутренней стороне стопы, на пятках), бег быстрый с остановкой, прыжки на двух ногах, на одной, прямой и боковой галоп, подскоки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ая композиция «Озорники»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Пальчиковая игра</w:t>
            </w:r>
            <w:r>
              <w:rPr>
                <w:rStyle w:val="C27"/>
                <w:color w:val="000000"/>
              </w:rPr>
              <w:t> «</w:t>
            </w:r>
            <w:r>
              <w:rPr>
                <w:rStyle w:val="C11"/>
                <w:i/>
                <w:iCs/>
                <w:color w:val="000000"/>
              </w:rPr>
              <w:t>Раз, два, три, четыре, пять</w:t>
            </w:r>
            <w:r>
              <w:rPr>
                <w:rStyle w:val="C15c13"/>
                <w:color w:val="000000"/>
              </w:rPr>
              <w:t>», 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В невесомости плывем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Мы под самым потолком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Звезд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Летка-Енка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движная игра «Застывшие фигуры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Садись в ракету»(игра «Займи место» но с обручами, встаем спинами)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Ловишка» </w:t>
            </w:r>
            <w:r>
              <w:rPr>
                <w:rStyle w:val="C15c13"/>
                <w:color w:val="000000"/>
              </w:rPr>
              <w:t>см. приложение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Упражнения на расслабление мышц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дыхательные и укрепление осанки- поднимание рук на вдохе  и свободное опускание рук на выдох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Игра на внимани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Гномы и великаны»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</w:rPr>
              <w:t>Поклон</w:t>
            </w:r>
          </w:p>
        </w:tc>
      </w:tr>
      <w:tr>
        <w:trPr/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36"/>
                <w:szCs w:val="36"/>
              </w:rPr>
              <w:t>Май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  <w:u w:val="single"/>
              </w:rPr>
              <w:t>«Буратино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азные виды ходьбы (бодрый шаг- на носках, на внутренней стороне стопы, на пятках), бег быстрый с остановкой, прыжки на двух ногах, на одной, прямой и боковой галоп, подскоки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Шаг польки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Ритмическая композиция «Буратино»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Ритмическое упражнение «Капли»</w:t>
            </w:r>
            <w:r>
              <w:rPr>
                <w:rStyle w:val="C15c13"/>
                <w:color w:val="000000"/>
              </w:rPr>
              <w:t>, см.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Игровой стретчинг</w:t>
            </w:r>
            <w:r>
              <w:rPr>
                <w:rStyle w:val="C15c13"/>
                <w:color w:val="000000"/>
              </w:rPr>
              <w:t>  см. приложе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парный «Птичка польку танцевала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Танец «Шу-ва-ва»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Подвижная игра «Ищи»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3"/>
                <w:i/>
                <w:iCs/>
                <w:color w:val="000000"/>
              </w:rPr>
              <w:t>«Не выпустим»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«Ловишки с ленточкой» </w:t>
            </w:r>
            <w:r>
              <w:rPr>
                <w:rStyle w:val="C15c13"/>
                <w:color w:val="000000"/>
              </w:rPr>
              <w:t>см. приложение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>Упражнения на расслабление мышц, </w:t>
            </w:r>
            <w:r>
              <w:rPr>
                <w:rStyle w:val="C13c15"/>
                <w:color w:val="000000"/>
              </w:rPr>
              <w:t>дыхательные и укрепление осанки- тряпичные и деревянные куклы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13"/>
                <w:color w:val="000000"/>
              </w:rPr>
              <w:t>Покло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20c13">
    <w:name w:val="c20 c13"/>
    <w:basedOn w:val="Style14"/>
    <w:qFormat/>
    <w:rPr/>
  </w:style>
  <w:style w:type="character" w:styleId="C19">
    <w:name w:val="c19"/>
    <w:basedOn w:val="Style14"/>
    <w:qFormat/>
    <w:rPr/>
  </w:style>
  <w:style w:type="character" w:styleId="C10">
    <w:name w:val="c10"/>
    <w:basedOn w:val="Style14"/>
    <w:qFormat/>
    <w:rPr/>
  </w:style>
  <w:style w:type="character" w:styleId="C15c13">
    <w:name w:val="c15 c13"/>
    <w:basedOn w:val="Style14"/>
    <w:qFormat/>
    <w:rPr/>
  </w:style>
  <w:style w:type="character" w:styleId="C16">
    <w:name w:val="c16"/>
    <w:basedOn w:val="Style14"/>
    <w:qFormat/>
    <w:rPr/>
  </w:style>
  <w:style w:type="character" w:styleId="C31">
    <w:name w:val="c31"/>
    <w:basedOn w:val="Style14"/>
    <w:qFormat/>
    <w:rPr/>
  </w:style>
  <w:style w:type="character" w:styleId="C8">
    <w:name w:val="c8"/>
    <w:basedOn w:val="Style14"/>
    <w:qFormat/>
    <w:rPr/>
  </w:style>
  <w:style w:type="character" w:styleId="C26c13">
    <w:name w:val="c26 c13"/>
    <w:basedOn w:val="Style14"/>
    <w:qFormat/>
    <w:rPr/>
  </w:style>
  <w:style w:type="character" w:styleId="C26">
    <w:name w:val="c26"/>
    <w:basedOn w:val="Style14"/>
    <w:qFormat/>
    <w:rPr/>
  </w:style>
  <w:style w:type="character" w:styleId="C14c13">
    <w:name w:val="c14 c13"/>
    <w:basedOn w:val="Style14"/>
    <w:qFormat/>
    <w:rPr/>
  </w:style>
  <w:style w:type="character" w:styleId="C9">
    <w:name w:val="c9"/>
    <w:basedOn w:val="Style14"/>
    <w:qFormat/>
    <w:rPr/>
  </w:style>
  <w:style w:type="character" w:styleId="C21">
    <w:name w:val="c21"/>
    <w:basedOn w:val="Style14"/>
    <w:qFormat/>
    <w:rPr/>
  </w:style>
  <w:style w:type="character" w:styleId="C11c13">
    <w:name w:val="c11 c13"/>
    <w:basedOn w:val="Style14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C27">
    <w:name w:val="c27"/>
    <w:basedOn w:val="Style14"/>
    <w:qFormat/>
    <w:rPr/>
  </w:style>
  <w:style w:type="character" w:styleId="C19c36">
    <w:name w:val="c19 c36"/>
    <w:basedOn w:val="Style14"/>
    <w:qFormat/>
    <w:rPr/>
  </w:style>
  <w:style w:type="character" w:styleId="C13c20">
    <w:name w:val="c13 c20"/>
    <w:basedOn w:val="Style14"/>
    <w:qFormat/>
    <w:rPr/>
  </w:style>
  <w:style w:type="character" w:styleId="C37c13">
    <w:name w:val="c37 c13"/>
    <w:basedOn w:val="Style14"/>
    <w:qFormat/>
    <w:rPr/>
  </w:style>
  <w:style w:type="character" w:styleId="C3">
    <w:name w:val="c3"/>
    <w:basedOn w:val="Style14"/>
    <w:qFormat/>
    <w:rPr/>
  </w:style>
  <w:style w:type="character" w:styleId="C45">
    <w:name w:val="c45"/>
    <w:basedOn w:val="Style14"/>
    <w:qFormat/>
    <w:rPr/>
  </w:style>
  <w:style w:type="character" w:styleId="C13c14">
    <w:name w:val="c13 c14"/>
    <w:basedOn w:val="Style14"/>
    <w:qFormat/>
    <w:rPr/>
  </w:style>
  <w:style w:type="character" w:styleId="C13c15">
    <w:name w:val="c13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5c44">
    <w:name w:val="c4 c5 c44"/>
    <w:basedOn w:val="Normal"/>
    <w:qFormat/>
    <w:pPr>
      <w:spacing w:before="280" w:after="280"/>
    </w:pPr>
    <w:rPr/>
  </w:style>
  <w:style w:type="paragraph" w:styleId="C4c34">
    <w:name w:val="c4 c34"/>
    <w:basedOn w:val="Normal"/>
    <w:qFormat/>
    <w:pPr>
      <w:spacing w:before="280" w:after="280"/>
    </w:pPr>
    <w:rPr/>
  </w:style>
  <w:style w:type="paragraph" w:styleId="C4c39">
    <w:name w:val="c4 c39"/>
    <w:basedOn w:val="Normal"/>
    <w:qFormat/>
    <w:pPr>
      <w:spacing w:before="280" w:after="280"/>
    </w:pPr>
    <w:rPr/>
  </w:style>
  <w:style w:type="paragraph" w:styleId="C4c5c39c46">
    <w:name w:val="c4 c5 c39 c46"/>
    <w:basedOn w:val="Normal"/>
    <w:qFormat/>
    <w:pPr>
      <w:spacing w:before="280" w:after="280"/>
    </w:pPr>
    <w:rPr/>
  </w:style>
  <w:style w:type="paragraph" w:styleId="C2c39">
    <w:name w:val="c2 c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40:00Z</dcterms:created>
  <dc:creator>ACER</dc:creator>
  <dc:description/>
  <cp:keywords/>
  <dc:language>en-US</dc:language>
  <cp:lastModifiedBy>ACER</cp:lastModifiedBy>
  <dcterms:modified xsi:type="dcterms:W3CDTF">2024-11-13T13:54:00Z</dcterms:modified>
  <cp:revision>6</cp:revision>
  <dc:subject/>
  <dc:title/>
</cp:coreProperties>
</file>