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тдел образования и молодёжной политики администрации  г. Алатыр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дошкольное образовательное учрежде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«Детский сад №1   «Теремок»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нспек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епосредственно образовательной деятельности по  образовательн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Физическое  развитие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 тему: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В гости к детям приходит доктор Айболит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таршая групп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одготовила  и провела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воспитатель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Федосеева Л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Алатырь – 201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рограммное содержание: </w:t>
      </w:r>
      <w:r>
        <w:rPr>
          <w:sz w:val="28"/>
          <w:szCs w:val="28"/>
        </w:rPr>
        <w:t>дать детям элементарные знания о сердце как о важнейшем органе нашего организма, подвести детей к мысли, что сердце нужно развивать, укреплять физическими упражнениями. Познакомить детей с понятиями «полезная и вредная для здоровья пища». Дать представления о строении носа; сформировать представления о каналах связи организма со средой через органы зрения и той роли, которую они выполняют в познании мира. Научить детей заботиться о своем здоровье, формировать привычки здорового образа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вать мыслительную деятельность детей, способность к умозаключениям. Развивать обонятельное восприятие, тактильные чувства, воображение, логическое мыш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ывать осознание важности познания своего организма, воспитывать стремление быть здоровым, желание самостоятельно  заниматься  физкультурой. Воспитывать желание бережно относиться к своему зрени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Ход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гости к детям приходит доктор Айболит. У него в руках цветок Здоров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дравствуйте, ребята! Вы меня узна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 Всех излечит, исцел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обрый доктор… Айболит.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 принес вам цветок, но непростой цветок, а цветок Здоровья. А это значит, что сегодня мы с вами поговорим о здоровье. Предлагает детям оторвать один лепесток. В каждом лепестке есть зад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дание 1.</w:t>
      </w:r>
      <w:r>
        <w:rPr>
          <w:sz w:val="28"/>
          <w:szCs w:val="28"/>
        </w:rPr>
        <w:t xml:space="preserve">          Я задам всем вам вопро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Для чего нам нужен нос?   (Ответы детей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с наш важен, так же, как  и другие органы. А дышать нужно через  нос, а не р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рассматривают таблицу «Строение нос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падая в нос, воздух проходит через два коридора, стенки которого покрыты волосами. Вы сами можете их увидеть, если рассмотрите свой нос в зеркале. Волоски выполняют  роль охранников. Они не пропускают в нос пылинки. Далее воздух походит через лабиринт, стенки которого покрыты липкой жидкостью – слизью. К ней прилипают микробы, которые пытаются проникнуть вместе с воздухом в наш организм. Кроме того, проходя по лабиринту, воздух согревается так, что в легкие он попадает уже теплым и очищенным от микробов. Когда слизи с налипшими микробами набирается много, мы чихаем, и наш нос очищ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 еще наш нос сообщает мозгу о непригодном для дыхания воздухе. При ощущении неприятного запаха мы стараемся дышать реж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Очень нужен всякий но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Раз уж он к лицу приро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Жарким летом на лужоч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Носик нюхает цветочк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На полянке – земляни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 грядке – спелую клубни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В огороде чует нос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Где чеснок и лук подрос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Игра «Узнай по запах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пластиковых стаканчиках, закрытых марлей, лежат ваниль, апельсин, чеснок, лук и т.п. Доктор Айболит предлагает детям  определить, что внутри стакана. После ответов детей уточняет: для того, чтобы почувствовать и определить запах, нужно сделать несколько вдохов подря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у, теперь понятно ва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Зачем носик малыша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дание 2.  Отрываем второй лепесток. «Твой вечный двигатель»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ети, а вы знаете, что внутри каждого из вас есть «вечный двигатель»? Это ваше сердце. Приложите руку к левой стороне груди. Чувствуете? Тук- тук, тук- тук…стучит сердце. А для чего человеку сердце? (Ответы детей.) Да, чтобы вы могли бегать, прыгать и танцевать, работать, радоваться и огорчаться. Именно сердце дает для этого силы, обеспечивая непрерывное питание всего организма.( Далее сопровождает рассказ показом по таблице.) Сердце представляет собой небольшой мешочек величиной с кулак. Оно, как насос, день и ночь перекачивает кровь и каждую минуту сокращается 65- 75 раз. Эти сокращения называются «пульс». Внутри нас по многочисленным сосудам текут реки и ручейки крови. Сердце гонит ее по всем уголкам нашего тела. Сердце посылает ее в легкие, где она получает новую порцию кислорода. (Опыт с насосом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учший деликатес для него – кислород. Побольше гуляйте на свежем воздух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Сердце – самый важный орган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Есть у каждого из н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Как насос качает вод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Каждый день и каждый ч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Находится оно внутр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Как в домике упрята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Его ты с детства бере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Заботливо, старатель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Занимайся физкультуро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Бегай, прыгай и скач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Тренируй мускулатуру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Не нужны будут вра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зкультминут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выполняют движения под музы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дание 3. «Наши глаз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ктор Айболит предлагает отгадать загадк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ва братца через дорогу живут, а друг друга не видят.  (Глаз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ля чего нужны глаза? Как бы мы жили, если бы у нас не было глаз? Что нужно делать, чтобы глаза лучше видели? (Ответы детей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Игра «Найди игрушку такого же цвета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разных углах зала сидят разноцветные игрушки. Каждый ребенок берет круги разного цвета. Под музыку дети двигаются по группе. С окончанием звучания находят игрушку такого же цвета, что и кру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октор Айболит спрашивает у детей, смогли бы они выполнить это задание с закрытыми глазами. (Нет.) Предлагает представить, как живут люди, которые не видят, обращает внимание на необходимость помогать таким людям, оказывать им поддержку и забо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дание 4. «Наш любимый язычо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а вы знаете, что определить пищу на вкус нам помогает язык? Он реагирует на разный вкус специальными вкусовыми клетками в виде сосочков, которые расположились на языке большими группами. У человека вкусовых сосочков очень много. Рассматривание  таблицы «Язык». Чтобы узнать, какая часть языка какой вкус сильнее чувствует, проведем опыт. Но прежде, дети, скажите, какие вкусы вы знаете. (Сладкий, горький, кислый и солены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Игра «Угадай на вкус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ям  с завязанными глазами предлагается узнать на вкус: банан, лимон, мандарин, яблоко, конфета и др., описать вкус продукта: сладкий, кислый, соле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ктор подводит итог: на языке есть много анализаторов, благодаря которым мы распознаем вкус пищ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5. «Полезные и вредные продукты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ктор Айболит предлагает детям назвать продукты, которые полезны для нашего здоровья. (Овощи, фрукты, йогурт, молоко и т.д.) «А какие продукты вредны для здоровья? Почему?»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Что будет с человеком, если он много ест? 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мните, малыши, не объедайтесь! Плохо приходится сердцам толстяков, на которые давит жировая подуш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одится опыт  с подушкой. Ребенку с двух сторон привязывают подушки. Затем ему предлагают наклониться, присесть, попрыг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чему выполнять движения тяжело? Что нужно делать, чтобы было легко, комфортно?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Ответы детей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ктор Айболит подводит итог, обращает внимание детей на необходимость заниматься спортом, больше гулять, соблюдать режим, кушать только полезную еду. Только тогда все будут, сильными, крепкими, здоровы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Ешь побольше апельсин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Пей морковный вкусный с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И тогда ты точно будеш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Очень строен и выс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ктор Айболит угощает детей со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приглашаются за столы, чтобы выполнить рисунки на песке. Если наша с вами встреча понравилась, нарисуйте солнце, а если нет – дождик. (Дети рисуют). По вашим рисункам видно, что вам понравилось, спасибо за рабо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окончании дети встают в круг, делятся своими впечатлениями от встречи с Доктором  Айболитом, рассказывают, что понравилось больше вс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ктор прощается, желает детям расти большими и здоровы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9:44:00Z</dcterms:created>
  <dc:creator>UserXP</dc:creator>
  <dc:description/>
  <cp:keywords/>
  <dc:language>en-US</dc:language>
  <cp:lastModifiedBy>Ирина</cp:lastModifiedBy>
  <dcterms:modified xsi:type="dcterms:W3CDTF">2016-04-17T11:30:00Z</dcterms:modified>
  <cp:revision>10</cp:revision>
  <dc:subject/>
  <dc:title>    В гости к детям приходит доктор Айболит</dc:title>
</cp:coreProperties>
</file>