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1 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латыря 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образовательн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Художественно – эстетическое развитие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2-я группа раннего возраста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на тему: «Витаминчики»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rPr/>
            </w:pPr>
            <w:r>
              <w:rPr>
                <w:b w:val="false"/>
                <w:bCs w:val="false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Heading1"/>
              <w:spacing w:lineRule="atLeast" w:line="335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 xml:space="preserve">г. Алатырь </w:t>
              <w:br/>
              <w:br/>
              <w:t xml:space="preserve">     2016 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учить детей, совершая круговые движения ладонями, лепить из пластилина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 шарообразной фор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должать знакомить со свойствами пластических материалов, учить пользоваться стекой, доской для пластилина, рассказать о польз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вать мелкую моторику, глазо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ывать желание заботиться о здоровье, умение сочув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«Социально-коммуникативное развитие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орудование</w:t>
            </w:r>
            <w:r>
              <w:rPr>
                <w:sz w:val="28"/>
                <w:szCs w:val="28"/>
              </w:rPr>
              <w:t xml:space="preserve">:  пластилин,  доска для пластилина, стеки, салфетки, контурное изображение  </w:t>
            </w:r>
            <w:r>
              <w:rPr>
                <w:i/>
                <w:iCs/>
                <w:sz w:val="28"/>
                <w:szCs w:val="28"/>
              </w:rPr>
              <w:t>«бутылочки»</w:t>
            </w:r>
            <w:r>
              <w:rPr>
                <w:sz w:val="28"/>
                <w:szCs w:val="28"/>
              </w:rPr>
              <w:t>, вырезанное из бумаги, кук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Н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групп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ходит кукла и здоровается с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Посмотрите, какая она грустная. Что же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 друзья-игрушки стали что-то часто болеть, - жалуется 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рное, надо кушать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апельсины, мандар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 морковку, свеклу и капус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уже не будет нам так гр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сти - здоровыми, красивым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мы подружиться с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ажды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 по своему звуч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«А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лужит для сиянья наших глаз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«В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будут нервы крепкие у нас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«С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лезен для зубов и для 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даже можно угощать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у нас какое время го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</w:rPr>
              <w:t>: Зи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т у нас мало свежих овощей и фруктов, и мы становимся слабыми, потому что нам не хватает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 очень полезны</w:t>
            </w:r>
            <w:r>
              <w:rPr>
                <w:sz w:val="28"/>
                <w:szCs w:val="28"/>
              </w:rPr>
              <w:t>. Они дают силу, делают нас веселыми, ловкими, помогают быстрее расти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 очень вкусные</w:t>
            </w:r>
            <w:r>
              <w:rPr>
                <w:sz w:val="28"/>
                <w:szCs w:val="28"/>
              </w:rPr>
              <w:t>. Это маленькие разноцветные шарики, кисло-сладкие, они больше всего напоминают конфеты – по вкусу, и по виду. Продают их только в аптеке в коробочках или в бутылочках. Вот у нас тоже есть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Appleconvertedspace"/>
                <w:color w:val="33333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ткрывает баночку для лекарств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 закончились</w:t>
            </w:r>
            <w:r>
              <w:rPr>
                <w:sz w:val="28"/>
                <w:szCs w:val="28"/>
              </w:rPr>
              <w:t>! Что же 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, ребята, поможем кукле и ее друзьям. Мы сами слепим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оходят за сто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Дети, какой формы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</w:rPr>
              <w:t>: Круглой, шарообраз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Какого они разме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</w:t>
            </w:r>
            <w:r>
              <w:rPr>
                <w:sz w:val="28"/>
                <w:szCs w:val="28"/>
              </w:rPr>
              <w:t>: Маленькие!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А теперь возьмите стеки и пластилин. С помощью стек отделите небольшой кусочек пластилина. Разомните пластилин. Положите пластилин между ладонями, круговыми движениями скатайт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прикрепите ее к бумажной бутылоч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каз образц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Зайка беленький сидит»</w:t>
            </w:r>
          </w:p>
          <w:p>
            <w:pPr>
              <w:pStyle w:val="Style13"/>
              <w:spacing w:before="150" w:after="150"/>
              <w:rPr/>
            </w:pPr>
            <w:r>
              <w:rPr>
                <w:sz w:val="28"/>
                <w:szCs w:val="28"/>
              </w:rPr>
              <w:t>Самостоятельная работа детей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Ну, вот мы приготовил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сможем вылечить кукол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кладывают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прикрепляют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бутылочку для кук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благодарит детей. А в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групп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ходит медсестра и приносит детям настоящие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ы</w:t>
            </w:r>
            <w:r>
              <w:rPr>
                <w:sz w:val="28"/>
                <w:szCs w:val="28"/>
              </w:rPr>
              <w:t>.  Воспитатель раздает детям по одном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итами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spacing w:lineRule="atLeast" w:line="33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27:00Z</dcterms:created>
  <dc:creator>Надежда</dc:creator>
  <dc:description/>
  <cp:keywords/>
  <dc:language>en-US</dc:language>
  <cp:lastModifiedBy>Надежда</cp:lastModifiedBy>
  <dcterms:modified xsi:type="dcterms:W3CDTF">2016-12-08T19:46:00Z</dcterms:modified>
  <cp:revision>5</cp:revision>
  <dc:subject/>
  <dc:title>Конспект НОД по лепке в младшей группе «Витаминчики»</dc:title>
</cp:coreProperties>
</file>