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imes New Roman" w:ascii="Times New Roman" w:hAnsi="Times New Roman"/>
          <w:spacing w:val="-20"/>
          <w:sz w:val="28"/>
          <w:szCs w:val="28"/>
        </w:rPr>
        <w:t>Министерство образования и молодежной политики Чувашской Республики</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БОУ ДПО (ПК)С «Чувашский республиканский институт образования»  Минобразования Чувашии</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Кафедра управления и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360"/>
        <w:jc w:val="center"/>
        <w:rPr/>
      </w:pPr>
      <w:r>
        <w:rPr>
          <w:rFonts w:cs="Times New Roman" w:ascii="Times New Roman" w:hAnsi="Times New Roman"/>
          <w:sz w:val="36"/>
          <w:szCs w:val="36"/>
        </w:rPr>
        <w:t xml:space="preserve">Выпускная квалификационная работа </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b/>
          <w:sz w:val="28"/>
          <w:szCs w:val="28"/>
        </w:rPr>
        <w:t>ОБЕСПЕЧЕНИЕ УСЛОВИЙ  ПСИХОФИЗИЧЕСКОГО БЛАГОПОЛУЧИЯ ДЕТЕЙ В ОБРАЗОВАТЕЛЬНОМ УЧРЕЖД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pPr>
      <w:r>
        <w:rPr>
          <w:rFonts w:cs="Times New Roman" w:ascii="Times New Roman" w:hAnsi="Times New Roman"/>
          <w:sz w:val="28"/>
          <w:szCs w:val="28"/>
        </w:rPr>
        <w:t>Выполнил: заведующий МБДОУ «Детский сад №1 «Теремок» города Алатыря ЧР</w:t>
      </w:r>
    </w:p>
    <w:p>
      <w:pPr>
        <w:pStyle w:val="Normal"/>
        <w:spacing w:before="0" w:after="240"/>
        <w:ind w:left="4536" w:hanging="0"/>
        <w:jc w:val="both"/>
        <w:rPr>
          <w:rFonts w:ascii="Times New Roman" w:hAnsi="Times New Roman" w:cs="Times New Roman"/>
          <w:sz w:val="28"/>
          <w:szCs w:val="28"/>
        </w:rPr>
      </w:pPr>
      <w:r>
        <w:rPr>
          <w:rFonts w:cs="Times New Roman" w:ascii="Times New Roman" w:hAnsi="Times New Roman"/>
          <w:sz w:val="28"/>
          <w:szCs w:val="28"/>
        </w:rPr>
        <w:t xml:space="preserve">Дементьева Татьяна Петровна </w:t>
      </w:r>
    </w:p>
    <w:p>
      <w:pPr>
        <w:pStyle w:val="Normal"/>
        <w:ind w:left="4536" w:hanging="0"/>
        <w:jc w:val="both"/>
        <w:rPr/>
      </w:pPr>
      <w:r>
        <w:rPr>
          <w:rFonts w:cs="Times New Roman" w:ascii="Times New Roman" w:hAnsi="Times New Roman"/>
          <w:sz w:val="28"/>
          <w:szCs w:val="28"/>
        </w:rPr>
        <w:t xml:space="preserve">Научный руководитель: проректор, зав. кафедрой управления и профессионального образования, к.п.н., доцент, </w:t>
      </w:r>
    </w:p>
    <w:p>
      <w:pPr>
        <w:pStyle w:val="Normal"/>
        <w:ind w:left="4536" w:hanging="0"/>
        <w:jc w:val="both"/>
        <w:rPr>
          <w:rFonts w:ascii="Times New Roman" w:hAnsi="Times New Roman" w:cs="Times New Roman"/>
          <w:sz w:val="28"/>
          <w:szCs w:val="28"/>
          <w:lang w:val="en-US"/>
        </w:rPr>
      </w:pPr>
      <w:r>
        <w:rPr>
          <w:rFonts w:cs="Times New Roman" w:ascii="Times New Roman" w:hAnsi="Times New Roman"/>
          <w:sz w:val="28"/>
          <w:szCs w:val="28"/>
        </w:rPr>
        <w:t>Николаева Галина Владимировна</w:t>
      </w:r>
    </w:p>
    <w:p>
      <w:pPr>
        <w:pStyle w:val="Normal"/>
        <w:spacing w:lineRule="auto" w:line="360"/>
        <w:rPr/>
      </w:pPr>
      <w:r>
        <w:rPr>
          <w:rFonts w:cs="Times New Roman" w:ascii="Times New Roman" w:hAnsi="Times New Roman"/>
          <w:sz w:val="28"/>
          <w:szCs w:val="28"/>
        </w:rPr>
        <w:t>Работа допущена к защите____________                                                                                Заведующий кафедрой_______________                                                                                  Дата представления_________________                                                                                        Дата защиты_______________________                                                                                                        Оценка____________________________</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rPr>
      </w:pPr>
      <w:r>
        <w:rPr>
          <w:rFonts w:cs="Times New Roman" w:ascii="Times New Roman" w:hAnsi="Times New Roman"/>
        </w:rPr>
        <w:t>ЧЕБОКСАРЫ – 2013</w:t>
      </w:r>
    </w:p>
    <w:p>
      <w:pPr>
        <w:pStyle w:val="Normal"/>
        <w:spacing w:lineRule="auto" w:line="360" w:before="0" w:after="0"/>
        <w:jc w:val="center"/>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СОДЕРЖАНИЕ</w:t>
      </w:r>
    </w:p>
    <w:p>
      <w:pPr>
        <w:pStyle w:val="Normal"/>
        <w:spacing w:lineRule="auto" w:line="360" w:before="0" w:after="0"/>
        <w:jc w:val="both"/>
        <w:textAlignment w:val="baseline"/>
        <w:rPr>
          <w:rFonts w:ascii="Times New Roman" w:hAnsi="Times New Roman" w:cs="Times New Roman"/>
          <w:b/>
          <w:b/>
          <w:color w:val="333333"/>
          <w:sz w:val="28"/>
          <w:szCs w:val="28"/>
        </w:rPr>
      </w:pPr>
      <w:r>
        <w:rPr>
          <w:rFonts w:cs="Times New Roman" w:ascii="Times New Roman" w:hAnsi="Times New Roman"/>
          <w:b/>
          <w:color w:val="333333"/>
          <w:sz w:val="28"/>
          <w:szCs w:val="28"/>
        </w:rPr>
        <w:t>Введение ………………………………………………………………………   3</w:t>
      </w:r>
    </w:p>
    <w:p>
      <w:pPr>
        <w:pStyle w:val="Normal"/>
        <w:rPr>
          <w:rFonts w:ascii="Times New Roman" w:hAnsi="Times New Roman" w:cs="Times New Roman"/>
          <w:b/>
          <w:b/>
          <w:sz w:val="28"/>
          <w:szCs w:val="28"/>
        </w:rPr>
      </w:pPr>
      <w:r>
        <w:rPr>
          <w:rFonts w:cs="Times New Roman" w:ascii="Times New Roman" w:hAnsi="Times New Roman"/>
          <w:b/>
          <w:color w:val="333333"/>
          <w:sz w:val="28"/>
          <w:szCs w:val="28"/>
        </w:rPr>
        <w:t xml:space="preserve">Глава </w:t>
      </w:r>
      <w:r>
        <w:rPr>
          <w:rFonts w:cs="Times New Roman" w:ascii="Times New Roman" w:hAnsi="Times New Roman"/>
          <w:b/>
          <w:color w:val="333333"/>
          <w:sz w:val="28"/>
          <w:szCs w:val="28"/>
          <w:lang w:val="en-US"/>
        </w:rPr>
        <w:t>I</w:t>
      </w:r>
      <w:r>
        <w:rPr>
          <w:rFonts w:cs="Times New Roman" w:ascii="Times New Roman" w:hAnsi="Times New Roman"/>
          <w:b/>
          <w:color w:val="333333"/>
          <w:sz w:val="28"/>
          <w:szCs w:val="28"/>
        </w:rPr>
        <w:t xml:space="preserve">. </w:t>
      </w:r>
      <w:r>
        <w:rPr>
          <w:rFonts w:cs="Times New Roman" w:ascii="Times New Roman" w:hAnsi="Times New Roman"/>
          <w:b/>
          <w:sz w:val="28"/>
          <w:szCs w:val="28"/>
        </w:rPr>
        <w:t>Психофизическое развитие детей в ДОУ………………………..    7</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bCs/>
          <w:color w:val="000000"/>
          <w:sz w:val="28"/>
          <w:szCs w:val="28"/>
        </w:rPr>
        <w:t>Определение и сущность психофизического  развития  ребенка- дошкольника ………………………………………………………………….   7</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w:t>
      </w:r>
      <w:r>
        <w:rPr>
          <w:rFonts w:cs="Times New Roman" w:ascii="Times New Roman" w:hAnsi="Times New Roman"/>
          <w:bCs/>
          <w:color w:val="333333"/>
          <w:sz w:val="28"/>
          <w:szCs w:val="28"/>
        </w:rPr>
        <w:t xml:space="preserve">Роль педагога дошкольного учреждения в развитии психологического здоровья ребенка……………………………………………………………..  10 </w:t>
      </w:r>
    </w:p>
    <w:p>
      <w:pPr>
        <w:pStyle w:val="Style17"/>
        <w:numPr>
          <w:ilvl w:val="1"/>
          <w:numId w:val="3"/>
        </w:numPr>
        <w:ind w:left="567" w:hanging="567"/>
        <w:rPr>
          <w:rFonts w:ascii="Times New Roman" w:hAnsi="Times New Roman" w:cs="Times New Roman"/>
          <w:sz w:val="28"/>
          <w:szCs w:val="28"/>
        </w:rPr>
      </w:pPr>
      <w:r>
        <w:rPr>
          <w:rFonts w:cs="Times New Roman" w:ascii="Times New Roman" w:hAnsi="Times New Roman"/>
          <w:sz w:val="28"/>
          <w:szCs w:val="28"/>
        </w:rPr>
        <w:t>Особенности работы по психофизическому развитию детей в ДОУ…   28</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333333"/>
          <w:sz w:val="28"/>
          <w:szCs w:val="28"/>
        </w:rPr>
        <w:t xml:space="preserve">Глава </w:t>
      </w:r>
      <w:r>
        <w:rPr>
          <w:rFonts w:cs="Times New Roman" w:ascii="Times New Roman" w:hAnsi="Times New Roman"/>
          <w:b/>
          <w:color w:val="333333"/>
          <w:sz w:val="28"/>
          <w:szCs w:val="28"/>
          <w:lang w:val="en-US"/>
        </w:rPr>
        <w:t>II</w:t>
      </w:r>
      <w:r>
        <w:rPr>
          <w:rFonts w:cs="Times New Roman" w:ascii="Times New Roman" w:hAnsi="Times New Roman"/>
          <w:b/>
          <w:color w:val="333333"/>
          <w:sz w:val="28"/>
          <w:szCs w:val="28"/>
        </w:rPr>
        <w:t>.</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Пути оптимизации взаимоотношений в семье как условие психофизического благополучия детей…………………………………   35</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2.1.</w:t>
      </w:r>
      <w:r>
        <w:rPr>
          <w:color w:val="FF0000"/>
          <w:sz w:val="28"/>
          <w:szCs w:val="28"/>
        </w:rPr>
        <w:t xml:space="preserve"> </w:t>
      </w:r>
      <w:r>
        <w:rPr>
          <w:rFonts w:cs="Times New Roman" w:ascii="Times New Roman" w:hAnsi="Times New Roman"/>
          <w:color w:val="000000"/>
          <w:sz w:val="28"/>
          <w:szCs w:val="28"/>
        </w:rPr>
        <w:t>Роль семьи в воспитании эмоциональной отзывчивости дошкольника…………………………………………………………………..    35</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2.2. Типы воспитания в семье и дошкольном образовательном учреждении как детерминанта психического здоровья детей…………………………...  39</w:t>
      </w:r>
    </w:p>
    <w:p>
      <w:pPr>
        <w:pStyle w:val="Normal"/>
        <w:spacing w:lineRule="auto" w:line="360" w:before="0" w:after="0"/>
        <w:jc w:val="both"/>
        <w:textAlignment w:val="baseline"/>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Глава </w:t>
      </w:r>
      <w:r>
        <w:rPr>
          <w:rFonts w:cs="Times New Roman" w:ascii="Times New Roman" w:hAnsi="Times New Roman"/>
          <w:b/>
          <w:color w:val="333333"/>
          <w:sz w:val="28"/>
          <w:szCs w:val="28"/>
          <w:lang w:val="en-US"/>
        </w:rPr>
        <w:t>III</w:t>
      </w:r>
      <w:r>
        <w:rPr>
          <w:rFonts w:cs="Times New Roman" w:ascii="Times New Roman" w:hAnsi="Times New Roman"/>
          <w:b/>
          <w:color w:val="333333"/>
          <w:sz w:val="28"/>
          <w:szCs w:val="28"/>
        </w:rPr>
        <w:t>.</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Анализ состояния психического здоровья детей дошкольного возраста в контексте воспитания в семье и дошкольном образовательном учреждении……………………………………………..  58</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3.1. Дошкольное учреждение как источник выявления психологических проблем ребенка………………………………………………………………  58</w:t>
      </w:r>
    </w:p>
    <w:p>
      <w:pPr>
        <w:pStyle w:val="Normal"/>
        <w:spacing w:lineRule="auto" w:line="360" w:before="0" w:after="0"/>
        <w:jc w:val="both"/>
        <w:textAlignment w:val="baseline"/>
        <w:rPr>
          <w:rFonts w:ascii="Times New Roman" w:hAnsi="Times New Roman" w:cs="Times New Roman"/>
          <w:b/>
          <w:b/>
          <w:bCs/>
          <w:color w:val="333333"/>
          <w:sz w:val="28"/>
          <w:szCs w:val="28"/>
        </w:rPr>
      </w:pPr>
      <w:r>
        <w:rPr>
          <w:rFonts w:cs="Times New Roman" w:ascii="Times New Roman" w:hAnsi="Times New Roman"/>
          <w:color w:val="333333"/>
          <w:sz w:val="28"/>
          <w:szCs w:val="28"/>
        </w:rPr>
        <w:t xml:space="preserve">3.2. </w:t>
      </w:r>
      <w:r>
        <w:rPr>
          <w:rFonts w:cs="Times New Roman" w:ascii="Times New Roman" w:hAnsi="Times New Roman"/>
          <w:bCs/>
          <w:color w:val="333333"/>
          <w:sz w:val="28"/>
          <w:szCs w:val="28"/>
        </w:rPr>
        <w:t>Апробация результатов исследования и выявление проблем психофизического состояния ребенка………………………………………   61</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Заключение …………………………………………………………………..   82</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писок литературы ………………………………………………………….    87</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иложение</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ind w:firstLine="567"/>
        <w:jc w:val="center"/>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Введение</w:t>
      </w:r>
    </w:p>
    <w:p>
      <w:pPr>
        <w:pStyle w:val="Normal"/>
        <w:spacing w:lineRule="auto" w:line="360" w:before="0" w:after="0"/>
        <w:ind w:firstLine="567"/>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rPr>
        <w:t>В современных дошкольных образовательных учреждениях актуализировалась проблема психического здоровья подрастающего поколения.</w:t>
      </w:r>
      <w:r>
        <w:rPr>
          <w:rFonts w:cs="Times New Roman" w:ascii="Times New Roman" w:hAnsi="Times New Roman"/>
          <w:color w:val="000000"/>
          <w:sz w:val="28"/>
          <w:szCs w:val="28"/>
          <w:shd w:fill="FFFFFF" w:val="clear"/>
        </w:rPr>
        <w:t xml:space="preserve"> Человек, живущий в обществе, должен обладать совокупностью определенных психологических черт, обеспечивающих его социальную адаптацию, то есть успешное функционирование в этом обществе. Эти черты обычно формируются по мере более или менее упорядоченного продвижения через различные стадии развития под влиянием агентов социализации. </w:t>
      </w:r>
      <w:r>
        <w:rPr>
          <w:rFonts w:cs="Times New Roman" w:ascii="Times New Roman" w:hAnsi="Times New Roman"/>
          <w:color w:val="000000"/>
          <w:sz w:val="28"/>
          <w:szCs w:val="28"/>
        </w:rPr>
        <w:br/>
      </w:r>
      <w:r>
        <w:rPr>
          <w:rStyle w:val="Submenutable"/>
          <w:rFonts w:cs="Times New Roman" w:ascii="Times New Roman" w:hAnsi="Times New Roman"/>
          <w:b/>
          <w:bCs/>
          <w:color w:val="000000"/>
          <w:sz w:val="28"/>
          <w:szCs w:val="28"/>
          <w:shd w:fill="FFFFFF" w:val="clear"/>
        </w:rPr>
        <w:t>Психическое здоровь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проявление личностных индивидуальных характеристик протекающих психических процесс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ледует отметить, что психическое здоровье не означает свободу от тревоги, вины, подавленности и других отрицательных эмоций. Поскольку оно подразумевает относительную свободу от психологических проблем, здесь важна именно способность их преодолевать. Таким образом, наличие этих проблем — еще не признак болезни, однако неспособность учиться на опыте и стереотипность мышления и поведения свидетельствуют о неблагополучии в эмоциональной сфере.</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Эта проблема заслуживает внимания не только специалистов в областях психологии, педагогики, но и, прежде всего, родителей, воспитателей дошкольных образовательных учреждений.</w:t>
      </w:r>
    </w:p>
    <w:p>
      <w:pPr>
        <w:pStyle w:val="Normal"/>
        <w:spacing w:lineRule="auto" w:line="360"/>
        <w:rPr>
          <w:rFonts w:ascii="Times New Roman" w:hAnsi="Times New Roman" w:cs="Times New Roman"/>
          <w:sz w:val="28"/>
          <w:szCs w:val="28"/>
        </w:rPr>
      </w:pPr>
      <w:r>
        <w:rPr>
          <w:rFonts w:cs="Times New Roman" w:ascii="Times New Roman" w:hAnsi="Times New Roman"/>
          <w:color w:val="333333"/>
          <w:sz w:val="28"/>
          <w:szCs w:val="28"/>
        </w:rPr>
        <w:t>Вопрос о сохранении и укреплении психического здоровья детей старшего дошкольного возраста раскрывался в работах Андреевой А.Д., Вохмяниной Т.В., Вороновой А.П., Чуткина Н.И. /под ред. Дубровиной М.В./ «Руководство практического психолога. Психическое здоровье детей и подростков», Исаева Д.Н. «Психопрофилактика в практике педиатра», в докладе Комитета экспертов Всемирной организации здравоохранения 1979 года: Психическое здоровье и психосоциальное развитие детей.</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ная проблема (особенности психофизического развития детей дошкольного возраста) находит отражение в исследования ученых Л.С. Выготского, В.В. Давыдова, Л.А. Венгера, Т.И. Осокиной, Е.А. Тимофеевой, А.В. Кенемана, Э.Я. Степаненковой, М.А. Руновой, Е.А. Сагайдачной.</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днако в работах вышеотмеченных авторов не рассматривался вопрос о повышении уровня показателей психического здоровья современных детей дошкольного возраста.</w:t>
      </w:r>
    </w:p>
    <w:p>
      <w:pPr>
        <w:pStyle w:val="Normal"/>
        <w:spacing w:lineRule="auto" w:line="360" w:before="0" w:after="0"/>
        <w:ind w:firstLine="567"/>
        <w:textAlignment w:val="baseline"/>
        <w:rPr/>
      </w:pPr>
      <w:r>
        <w:rPr>
          <w:rFonts w:cs="Times New Roman" w:ascii="Times New Roman" w:hAnsi="Times New Roman"/>
          <w:color w:val="333333"/>
          <w:sz w:val="28"/>
          <w:szCs w:val="28"/>
        </w:rPr>
        <w:t>Поэтому </w:t>
      </w:r>
      <w:r>
        <w:rPr>
          <w:rFonts w:cs="Times New Roman" w:ascii="Times New Roman" w:hAnsi="Times New Roman"/>
          <w:b/>
          <w:bCs/>
          <w:color w:val="333333"/>
          <w:sz w:val="28"/>
          <w:szCs w:val="28"/>
        </w:rPr>
        <w:t>целью   работы</w:t>
      </w:r>
      <w:r>
        <w:rPr>
          <w:rFonts w:cs="Times New Roman" w:ascii="Times New Roman" w:hAnsi="Times New Roman"/>
          <w:color w:val="333333"/>
          <w:sz w:val="28"/>
          <w:szCs w:val="28"/>
        </w:rPr>
        <w:t> является разработка практических рекомендаций по сохранению и укреплению психического здоровья детей дошкольного возраста в контексте воспитания в семье и дошкольном образовательном учреждении.</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Для реализации целей исследования решались следующие научные задачи:                                                                                                                                         - изучение научной и научно-методической литературы по проблеме исследования;</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подбор адекватных психодиагностических методик для определения состояния психического здоровья детей дошкольного возраста;</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изучение состояния психического здоровья детей дошкольного возраста в контексте воспитания в семье и дошкольном образовательном учреждении;</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анализ результатов исследования;</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обоснование и разработка практических рекомендаций по сохранению и укреплению психического здоровья детей дошкольного возраста.</w:t>
      </w:r>
    </w:p>
    <w:p>
      <w:pPr>
        <w:pStyle w:val="Normal"/>
        <w:spacing w:lineRule="auto" w:line="360" w:before="0" w:after="0"/>
        <w:ind w:firstLine="567"/>
        <w:jc w:val="both"/>
        <w:textAlignment w:val="baseline"/>
        <w:rPr/>
      </w:pPr>
      <w:r>
        <w:rPr>
          <w:rFonts w:cs="Times New Roman" w:ascii="Times New Roman" w:hAnsi="Times New Roman"/>
          <w:b/>
          <w:bCs/>
          <w:color w:val="333333"/>
          <w:sz w:val="28"/>
          <w:szCs w:val="28"/>
        </w:rPr>
        <w:t>Объект исследования:</w:t>
      </w:r>
      <w:r>
        <w:rPr>
          <w:rFonts w:cs="Times New Roman" w:ascii="Times New Roman" w:hAnsi="Times New Roman"/>
          <w:color w:val="333333"/>
          <w:sz w:val="28"/>
          <w:szCs w:val="28"/>
        </w:rPr>
        <w:t> состояние психического здоровья детей дошкольного возраста.</w:t>
      </w:r>
    </w:p>
    <w:p>
      <w:pPr>
        <w:pStyle w:val="Normal"/>
        <w:spacing w:lineRule="auto" w:line="360" w:before="0" w:after="0"/>
        <w:ind w:firstLine="567"/>
        <w:jc w:val="both"/>
        <w:textAlignment w:val="baseline"/>
        <w:rPr/>
      </w:pPr>
      <w:r>
        <w:rPr>
          <w:rFonts w:cs="Times New Roman" w:ascii="Times New Roman" w:hAnsi="Times New Roman"/>
          <w:b/>
          <w:bCs/>
          <w:color w:val="333333"/>
          <w:sz w:val="28"/>
          <w:szCs w:val="28"/>
        </w:rPr>
        <w:t>Предмет изучения</w:t>
      </w:r>
      <w:r>
        <w:rPr>
          <w:rFonts w:cs="Times New Roman" w:ascii="Times New Roman" w:hAnsi="Times New Roman"/>
          <w:color w:val="333333"/>
          <w:sz w:val="28"/>
          <w:szCs w:val="28"/>
        </w:rPr>
        <w:t> – типы воспитания в семье и дошкольном образовательном учреждении как детерминанта психического здоровья детей дошкольного возраста.</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Гипотеза исследования:</w:t>
      </w:r>
      <w:r>
        <w:rPr>
          <w:rFonts w:cs="Times New Roman" w:ascii="Times New Roman" w:hAnsi="Times New Roman"/>
          <w:color w:val="333333"/>
          <w:sz w:val="28"/>
          <w:szCs w:val="28"/>
        </w:rPr>
        <w:t> состояние психического здоровья детей дошкольного возраста зависит от характера взаимоотношений в семье и дошкольном образовательном учреждении, которые создают благоприятную психологическую атмосферу для развития ребенка.</w:t>
      </w:r>
    </w:p>
    <w:p>
      <w:pPr>
        <w:pStyle w:val="Normal"/>
        <w:spacing w:lineRule="auto" w:line="360" w:before="0" w:after="0"/>
        <w:ind w:firstLine="567"/>
        <w:jc w:val="both"/>
        <w:textAlignment w:val="baseline"/>
        <w:rPr/>
      </w:pPr>
      <w:r>
        <w:rPr>
          <w:rFonts w:cs="Times New Roman" w:ascii="Times New Roman" w:hAnsi="Times New Roman"/>
          <w:b/>
          <w:bCs/>
          <w:sz w:val="28"/>
          <w:szCs w:val="28"/>
        </w:rPr>
        <w:t xml:space="preserve">Методы исследования: </w:t>
      </w:r>
      <w:r>
        <w:rPr>
          <w:rFonts w:cs="Times New Roman" w:ascii="Times New Roman" w:hAnsi="Times New Roman"/>
          <w:sz w:val="28"/>
          <w:szCs w:val="28"/>
        </w:rPr>
        <w:t xml:space="preserve">опрос,  беседы, анализ результатов деятельности, анкетирование,  тестирование. </w:t>
      </w:r>
      <w:r>
        <w:rPr>
          <w:rFonts w:cs="Times New Roman" w:ascii="Times New Roman" w:hAnsi="Times New Roman"/>
          <w:color w:val="333333"/>
          <w:sz w:val="28"/>
          <w:szCs w:val="28"/>
        </w:rPr>
        <w:t>Методической основой исследования послужили следующие методик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етодика «Несуществующее животное» была адаптирована Е. Швантрой для определения наличия агрессивности, скрытой тревожности, уровня самооценки и демонстративности;</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Методика «Рисунок семьи» основана на работах А. И. Захарова (1982), В. Хьюлса (Hulse W., 1951), Дж. Ди Лио (Di Leo J» 1973), Л. Кормана (Corman L., 1964), P. Бернса, С. Кауфмана (Bums R., Kaufinan S., 1972), К. Маховера (Machover К., 1949) и  используется для определения уровня взаимоотношения ребенка с близкими взрослыми, его роли в семье, уровня коммуникативности, оценки своих действий;</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Методика «Сказки Дюсса (Десперт)» составлена детским психологом доктором Луизой Дюсс для выявления уровня зависимости ребенка от родителей, а также проблем и переживаний, которые беспокоят ребенка.</w:t>
      </w:r>
      <w:r>
        <w:rPr>
          <w:rFonts w:cs="Times New Roman" w:ascii="Times New Roman" w:hAnsi="Times New Roman"/>
          <w:color w:val="FF6600"/>
          <w:sz w:val="28"/>
          <w:szCs w:val="28"/>
        </w:rPr>
        <w:br/>
      </w:r>
      <w:r>
        <w:rPr>
          <w:rFonts w:cs="Times New Roman" w:ascii="Times New Roman" w:hAnsi="Times New Roman"/>
          <w:b/>
          <w:bCs/>
          <w:sz w:val="28"/>
          <w:szCs w:val="28"/>
        </w:rPr>
        <w:t xml:space="preserve">Практическая значимость работы. </w:t>
      </w:r>
      <w:r>
        <w:rPr>
          <w:rFonts w:cs="Times New Roman" w:ascii="Times New Roman" w:hAnsi="Times New Roman"/>
          <w:color w:val="333333"/>
          <w:sz w:val="28"/>
          <w:szCs w:val="28"/>
        </w:rPr>
        <w:t>Практическая значимость данного исследования заключается в разработке практических рекомендаций по сохранению и укреплению психического здоровья детей дошкольного возраста в контексте воспитания в семье и дошкольном образовательном учреждении.</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Апробация работы. </w:t>
      </w:r>
      <w:r>
        <w:rPr>
          <w:rFonts w:cs="Times New Roman" w:ascii="Times New Roman" w:hAnsi="Times New Roman"/>
          <w:sz w:val="28"/>
          <w:szCs w:val="28"/>
        </w:rPr>
        <w:t>Исследование проведено в МБДОУ «Детский сад №1 «Теремок»</w:t>
      </w:r>
      <w:r>
        <w:rPr>
          <w:rFonts w:cs="Times New Roman" w:ascii="Times New Roman" w:hAnsi="Times New Roman"/>
          <w:color w:val="333333"/>
          <w:sz w:val="28"/>
          <w:szCs w:val="28"/>
        </w:rPr>
        <w:t xml:space="preserve"> общеразвивающего вида с приоритетным осуществлением деятельности по познавательно-речевому развитию детей</w:t>
      </w:r>
      <w:r>
        <w:rPr>
          <w:rFonts w:cs="Times New Roman" w:ascii="Times New Roman" w:hAnsi="Times New Roman"/>
          <w:sz w:val="28"/>
          <w:szCs w:val="28"/>
        </w:rPr>
        <w:t xml:space="preserve"> города Алатыря Чувашской Республик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Теоретическое значение исследования состоит в выявлении социально-психологических детерминант, от которых зависят показатели психического здоровья детей дошкольного возраста.</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Дипломная работа включает в  себя следующую структуру: введение, три главы, заключение, приложение и список литературы.</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о введении определяются предмет, объект, обосновывается актуальность, научная новизна, ставятся цели, задачи работы, материал и методы исследования; а также данные о структуре, объеме и апробации работы.</w:t>
      </w:r>
    </w:p>
    <w:p>
      <w:pPr>
        <w:pStyle w:val="Style17"/>
        <w:tabs>
          <w:tab w:val="clear" w:pos="708"/>
          <w:tab w:val="left" w:pos="567" w:leader="none"/>
        </w:tabs>
        <w:ind w:left="0" w:hanging="0"/>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Первая глава раскрывает  </w:t>
      </w:r>
      <w:r>
        <w:rPr>
          <w:rFonts w:cs="Times New Roman" w:ascii="Times New Roman" w:hAnsi="Times New Roman"/>
          <w:sz w:val="28"/>
          <w:szCs w:val="28"/>
        </w:rPr>
        <w:t>особенности  работы по психофизическому развитию детей в ДОУ.</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торая глава исследования рассматривает основные направления оптимизации взаимоотношений в семье.</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Третья глава посвящена анализу психологического здоровья детей в контексте воспитания в семье и дошкольного учреждения.</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заключении представлены тезисные выводы по содержанию глав исследования.</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b/>
          <w:b/>
          <w:sz w:val="28"/>
          <w:szCs w:val="28"/>
        </w:rPr>
      </w:pPr>
      <w:r>
        <w:rPr>
          <w:rFonts w:cs="Times New Roman" w:ascii="Times New Roman" w:hAnsi="Times New Roman"/>
          <w:b/>
          <w:color w:val="333333"/>
          <w:sz w:val="28"/>
          <w:szCs w:val="28"/>
        </w:rPr>
        <w:t xml:space="preserve">Глава </w:t>
      </w:r>
      <w:r>
        <w:rPr>
          <w:rFonts w:cs="Times New Roman" w:ascii="Times New Roman" w:hAnsi="Times New Roman"/>
          <w:b/>
          <w:color w:val="333333"/>
          <w:sz w:val="28"/>
          <w:szCs w:val="28"/>
          <w:lang w:val="en-US"/>
        </w:rPr>
        <w:t>I</w:t>
      </w:r>
      <w:r>
        <w:rPr>
          <w:rFonts w:cs="Times New Roman" w:ascii="Times New Roman" w:hAnsi="Times New Roman"/>
          <w:b/>
          <w:color w:val="333333"/>
          <w:sz w:val="28"/>
          <w:szCs w:val="28"/>
        </w:rPr>
        <w:t xml:space="preserve">. </w:t>
      </w:r>
      <w:r>
        <w:rPr>
          <w:rFonts w:cs="Times New Roman" w:ascii="Times New Roman" w:hAnsi="Times New Roman"/>
          <w:b/>
          <w:sz w:val="28"/>
          <w:szCs w:val="28"/>
        </w:rPr>
        <w:t>Психофизическое развитие детей в ДОУ</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Определение и сущность психофизического  развития  ребенка- дошкольника.</w:t>
      </w:r>
    </w:p>
    <w:p>
      <w:pPr>
        <w:pStyle w:val="Normal"/>
        <w:spacing w:lineRule="auto" w:line="360"/>
        <w:rPr/>
      </w:pPr>
      <w:r>
        <w:rPr>
          <w:rFonts w:cs="Times New Roman" w:ascii="Times New Roman" w:hAnsi="Times New Roman"/>
          <w:sz w:val="28"/>
          <w:szCs w:val="28"/>
        </w:rPr>
        <w:t>Возраст - конкретная, относительно ограниченная во времени ступень психического развития. Она характеризуется совокупностью закономерных физиологических и психологических изменений, не связанных с индивидуальными различиями, являющимися общими для всех нормально развивающихся людей (поэтому они называются типологически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растные психологические особенности определяются конкретно-историческими условиями, в которых развивается человек, наследственностью и в некоторой степени характером воспитания, особенностями деятельности и общения индивида, оказывающими влияние на временные сроки перехода от одного возраста к другому. Взаимодействие внешних и внутренних факторов порождает типичные психологические особенности, общие для людей одного возраста.                                                        </w:t>
      </w:r>
      <w:r>
        <w:rPr>
          <w:rFonts w:cs="Times New Roman" w:ascii="Times New Roman" w:hAnsi="Times New Roman"/>
          <w:color w:val="333333"/>
          <w:sz w:val="28"/>
          <w:szCs w:val="28"/>
        </w:rPr>
        <w:t>Период от рождения до  поступления  в  школу  является,  по  признанию</w:t>
      </w:r>
      <w:r>
        <w:rPr>
          <w:rFonts w:cs="Times New Roman" w:ascii="Times New Roman" w:hAnsi="Times New Roman"/>
          <w:sz w:val="28"/>
          <w:szCs w:val="28"/>
        </w:rPr>
        <w:t xml:space="preserve"> </w:t>
      </w:r>
      <w:r>
        <w:rPr>
          <w:rFonts w:cs="Times New Roman" w:ascii="Times New Roman" w:hAnsi="Times New Roman"/>
          <w:color w:val="333333"/>
          <w:sz w:val="28"/>
          <w:szCs w:val="28"/>
        </w:rPr>
        <w:t>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w:t>
      </w:r>
      <w:r>
        <w:rPr>
          <w:rFonts w:cs="Times New Roman" w:ascii="Times New Roman" w:hAnsi="Times New Roman"/>
          <w:sz w:val="28"/>
          <w:szCs w:val="28"/>
        </w:rPr>
        <w:t xml:space="preserve"> </w:t>
      </w:r>
      <w:r>
        <w:rPr>
          <w:rFonts w:cs="Times New Roman" w:ascii="Times New Roman" w:hAnsi="Times New Roman"/>
          <w:color w:val="333333"/>
          <w:sz w:val="28"/>
          <w:szCs w:val="28"/>
        </w:rPr>
        <w:t xml:space="preserve">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w:t>
      </w:r>
      <w:r>
        <w:rPr>
          <w:rFonts w:cs="Times New Roman" w:ascii="Times New Roman" w:hAnsi="Times New Roman"/>
          <w:color w:val="000000"/>
          <w:sz w:val="28"/>
          <w:szCs w:val="28"/>
        </w:rPr>
        <w:t>[</w:t>
      </w:r>
      <w:r>
        <w:rPr>
          <w:rFonts w:cs="Times New Roman" w:ascii="Times New Roman" w:hAnsi="Times New Roman"/>
          <w:sz w:val="28"/>
          <w:szCs w:val="28"/>
        </w:rPr>
        <w:t>1</w:t>
      </w:r>
      <w:r>
        <w:rPr>
          <w:rFonts w:cs="Times New Roman" w:ascii="Times New Roman" w:hAnsi="Times New Roman"/>
          <w:color w:val="000000"/>
          <w:sz w:val="28"/>
          <w:szCs w:val="28"/>
        </w:rPr>
        <w:t xml:space="preserve">, с. 145]   </w:t>
      </w:r>
      <w:r>
        <w:rPr>
          <w:rFonts w:cs="Times New Roman" w:ascii="Times New Roman" w:hAnsi="Times New Roman"/>
          <w:color w:val="333333"/>
          <w:sz w:val="28"/>
          <w:szCs w:val="28"/>
        </w:rPr>
        <w:t>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   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енка. Здесь опасен всякий нажим, всякое забегание вперед, которое  может  привести к искусственному  ускорению  развития  с  неизбежными  потерями.  Подведение ребенка к психологическим  новообразованиям,  полное  разве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е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r>
        <w:rPr>
          <w:rFonts w:cs="Times New Roman" w:ascii="Times New Roman" w:hAnsi="Times New Roman"/>
          <w:sz w:val="28"/>
          <w:szCs w:val="28"/>
        </w:rPr>
        <w:t xml:space="preserve"> </w:t>
      </w:r>
      <w:r>
        <w:rPr>
          <w:rFonts w:cs="Times New Roman" w:ascii="Times New Roman" w:hAnsi="Times New Roman"/>
          <w:color w:val="333333"/>
          <w:sz w:val="28"/>
          <w:szCs w:val="28"/>
        </w:rPr>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де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46</w:t>
      </w:r>
      <w:r>
        <w:rPr>
          <w:rFonts w:cs="Times New Roman" w:ascii="Times New Roman" w:hAnsi="Times New Roman"/>
          <w:color w:val="000000"/>
          <w:sz w:val="28"/>
          <w:szCs w:val="28"/>
        </w:rPr>
        <w:t xml:space="preserve">, с. 43]   </w:t>
      </w:r>
      <w:r>
        <w:rPr>
          <w:rFonts w:cs="Times New Roman" w:ascii="Times New Roman" w:hAnsi="Times New Roman"/>
          <w:sz w:val="28"/>
          <w:szCs w:val="28"/>
        </w:rPr>
        <w:t xml:space="preserve">   Ребенок - часть социальной ситуации. Отношение ребенка к среде и среды к ребенку передается через его переживания и деятельность. Существенна не сама по себе ситуация, а то, как ребенок ее переживает. В одной и той же семье, в одной и той же ситуации мы встречаем у разных детей разные изменения развития, поскольку одна и та же ситуация неодинаково переживается разными детьми. К началу каждого возрастного периода складывается совершенно  своеобразное, исключительное, единственное и неповторимое отношение между ребенком и окружающей его действительностью, прежде всего социальной. Это отношение называется социальной ситуацией развития в данном возрасте </w:t>
      </w:r>
      <w:r>
        <w:rPr>
          <w:rFonts w:cs="Times New Roman" w:ascii="Times New Roman" w:hAnsi="Times New Roman"/>
          <w:color w:val="000000"/>
          <w:sz w:val="28"/>
          <w:szCs w:val="28"/>
        </w:rPr>
        <w:t>[37, с. 32]</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333333"/>
          <w:sz w:val="28"/>
          <w:szCs w:val="28"/>
        </w:rPr>
      </w:pPr>
      <w:r>
        <w:rPr>
          <w:rFonts w:cs="Times New Roman" w:ascii="Times New Roman" w:hAnsi="Times New Roman"/>
          <w:sz w:val="28"/>
          <w:szCs w:val="28"/>
        </w:rPr>
        <w:t>Социальная ситуация развития, специфическая для каждого возраста, строго закономерно определяет весь образ жизни ребенка, или его социальное бытие. Среда с точки зрения развития становится для ребенка совершенно иной с той минуты, когда он переходит от одного возраста к другому.</w:t>
      </w:r>
      <w:r>
        <w:rPr>
          <w:rFonts w:cs="Times New Roman" w:ascii="Times New Roman" w:hAnsi="Times New Roman"/>
          <w:color w:val="333333"/>
          <w:sz w:val="28"/>
          <w:szCs w:val="28"/>
        </w:rPr>
        <w:t xml:space="preserve">      На любой возрастной ступени ребе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 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numPr>
          <w:ilvl w:val="1"/>
          <w:numId w:val="1"/>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оль педагога дошкольного учреждения в развитии психологического здоровья ребенка.</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Воспитание – очень тонкий процесс эмоционального воздействия. Основная задача педагога – воспитателя заключается не в том, чтобы подавлять и искоренять эмоции, а в том, чтобы надлежащим образом их направлять. Эмоции не поддаются произвольному формированию, а возникают, живут и умирают в зависимости от изменяющихся в процессе деятельности человека его отношений к окружающему. Нельзя произвольно, по заказу вызвать у себя то или иное чувство: чувства не подвластны воле, они своевольные дети природы. Но чувства можно косвенно направлять и регулировать через посредство деятельности, в которой они и проявляются, и формируются.</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тоит подчеркнуть, что решающая роль в создании эмоциональной атмосферы принадлежит педагогу-воспитателю, его собственному настрою, эмоциональности его поведения и, в частности, его речи, а также любовное отношение к детям.</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ланируя свою работу, педагоги дошкольного возраста стремятся не только научить чему-то нужному ребенка, полезному, но и тому, чтобы каждому ребенку в группе было по-настоящему весело и радостно, чтобы всегда его ожидали хорошие события в течение всего дня.</w:t>
      </w:r>
    </w:p>
    <w:p>
      <w:pPr>
        <w:pStyle w:val="Normal"/>
        <w:tabs>
          <w:tab w:val="clear" w:pos="708"/>
          <w:tab w:val="left" w:pos="0" w:leader="none"/>
        </w:tabs>
        <w:spacing w:lineRule="auto" w:line="360" w:before="0" w:after="360"/>
        <w:textAlignment w:val="baseline"/>
        <w:rPr/>
      </w:pPr>
      <w:r>
        <w:rPr>
          <w:rFonts w:cs="Times New Roman" w:ascii="Times New Roman" w:hAnsi="Times New Roman"/>
          <w:sz w:val="28"/>
          <w:szCs w:val="28"/>
        </w:rPr>
        <w:t>Стоит также отметить, что для реализации современных тенденций и обучающих программ, направленных на раскрытие индивидуальности каждого ребенка, в дошкольных образовательных учреждениях используются две модели взаимодействия с детьми:                                                                                                         учебно-дисциплинарная и                                                                                                        личностно-ориентированная.                                                                                                              Данные модели взаимодействия формируются в ходе использования трех следующих типов воспитания: авторитарного, демократического и либерального.    При </w:t>
      </w:r>
      <w:r>
        <w:rPr>
          <w:rFonts w:cs="Times New Roman" w:ascii="Times New Roman" w:hAnsi="Times New Roman"/>
          <w:b/>
          <w:bCs/>
          <w:sz w:val="28"/>
          <w:szCs w:val="28"/>
        </w:rPr>
        <w:t>авторитарном</w:t>
      </w:r>
      <w:r>
        <w:rPr>
          <w:rFonts w:cs="Times New Roman" w:ascii="Times New Roman" w:hAnsi="Times New Roman"/>
          <w:sz w:val="28"/>
          <w:szCs w:val="28"/>
        </w:rPr>
        <w:t> типе воспитания воспитатель выполняет руководящие, организаторские функции, а дети только исполнители. Он не замечает, что несамостоятельность детей, их безынициативность - следствие его авторитарных тенденций к гиперопеке. Воспитателю недостает уважения и доверия к личности растущего человека. Он живет по принципу: «Доверяй, но проверяй», а это лишает его доверия к детям старшего дошкольного возраста, то есть превращает в недоверие к ним. Такой воспитатель ориентирован на доминирование, "дирижирование", командование во всех ситуациях педагогического общения, ожидает беспрекословного послушания и повиновения. Желания детей для него мало что значат. У него преобладает формальный подход к воспитанию и обучению детей старшего дошкольного возраста. При организации работы в группе он не учитывает и не изучает отношения между детьми. Для него отношения симпатии-антипатии между детьми не имеет никакого значения. Вследствие чего он нередко непроизвольно усиливает отношения напряженности, неприязни между отдельными детьми. Такой воспитатель не любит и не умеет признавать свои ошибки. В любом случае он пытается «спустить дело на тормозах», замаскировать допущенные им ошибки. Им используется большое количество воспитательных воздействий при их однообразии: «Иванов, не крутись!», «Иванов. Сколько можно повторять?», «Иванов. Не вертись!», «Иванов, положи руки на место». Дисциплинирующие воздействия преобладают над организующими. Воспитатель этого типа воспитания низко оценивает возможности и способности детей старшего дошкольного возраста. В его оценочных высказываниях преобладают замечания, порицания. Причем «нынешним» детям приписывается большая леность, непослушание, беспомощность и бездарность, чем «прежним». Он не испытывает склонности к использованию косвенных средств воздействия на детей. Считает более правильным прямое и публичное указание ребенку на его ошибки, просчеты, недостатки в поведении. Также для него характерны жесткие педагогические установки: «любимчики», гордость группы, способные с одной стороны, нелюбимые, «тупые», «бездарные» – с другой и безликая серая масса, «серость» - с третьей стороны.                                                         При</w:t>
      </w:r>
      <w:r>
        <w:rPr>
          <w:rFonts w:cs="Times New Roman" w:ascii="Times New Roman" w:hAnsi="Times New Roman"/>
          <w:b/>
          <w:bCs/>
          <w:sz w:val="28"/>
          <w:szCs w:val="28"/>
        </w:rPr>
        <w:t> </w:t>
      </w:r>
      <w:r>
        <w:rPr>
          <w:rFonts w:cs="Times New Roman" w:ascii="Times New Roman" w:hAnsi="Times New Roman"/>
          <w:b/>
          <w:bCs/>
          <w:sz w:val="28"/>
          <w:szCs w:val="28"/>
        </w:rPr>
        <w:t>демократическом</w:t>
      </w:r>
      <w:r>
        <w:rPr>
          <w:rFonts w:cs="Times New Roman" w:ascii="Times New Roman" w:hAnsi="Times New Roman"/>
          <w:b/>
          <w:bCs/>
          <w:sz w:val="28"/>
          <w:szCs w:val="28"/>
        </w:rPr>
        <w:t> </w:t>
      </w:r>
      <w:r>
        <w:rPr>
          <w:rFonts w:cs="Times New Roman" w:ascii="Times New Roman" w:hAnsi="Times New Roman"/>
          <w:sz w:val="28"/>
          <w:szCs w:val="28"/>
        </w:rPr>
        <w:t>типе воспитания наблюдается оптимальное разделение функций между воспитателем и детьми старшего дошкольного возраста. При этом воспитатель учитывает возрастные психологические особенности детей. При максимуме требований к детям он проявляет и максимум уважения, к ним. Воспитатель испытывает явную потребность в обратном получении информации от детей о том, как ими воспринимается тот или иной материал в совместной деятельности.  При организации такой деятельности он учитывает и изучает межличностные взаимоотношения между детьми старшего дошкольного возраста. Использование им знаний о симпатиях-антипатиях, которые имеют место при взаимодействии детей друг с другом, является важным условием успешности его работы.</w:t>
      </w:r>
    </w:p>
    <w:p>
      <w:pPr>
        <w:pStyle w:val="Normal"/>
        <w:tabs>
          <w:tab w:val="clear" w:pos="708"/>
          <w:tab w:val="left" w:pos="0" w:leader="none"/>
        </w:tabs>
        <w:spacing w:lineRule="auto" w:line="360" w:before="0" w:after="36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который придерживается демократического типа воспитания умеет признавать допущенные ошибки, несмотря на то, что это трудно. Количество воспитательных воздействий, используемых им при взаимодействии с детьми, меньше, но они более разнообразны.  Его организующие воздействия на личность ребенка преобладают над дисциплинирующими, а положительные оценки деятельности ребенка преобладают над отрицательными. Он относится к ребенку как к ценной личности.  Причем явно выражена склонность к косвенным средствам воздействия на ребенка. Данный воспитатель полагает, что более плодотворным является его разговор с ребенком наедине. Примером косвенного воздействия воспитателя на ребенка могут быть его замечания взглядом.        Существует и третий тип воспитания, применяемый в дошкольных образовательных учреждениях – это </w:t>
      </w:r>
      <w:r>
        <w:rPr>
          <w:rFonts w:cs="Times New Roman" w:ascii="Times New Roman" w:hAnsi="Times New Roman"/>
          <w:b/>
          <w:bCs/>
          <w:sz w:val="28"/>
          <w:szCs w:val="28"/>
        </w:rPr>
        <w:t>либеральный.</w:t>
      </w:r>
      <w:r>
        <w:rPr>
          <w:rFonts w:cs="Times New Roman" w:ascii="Times New Roman" w:hAnsi="Times New Roman"/>
          <w:b/>
          <w:bCs/>
          <w:sz w:val="28"/>
          <w:szCs w:val="28"/>
        </w:rPr>
        <w:t> </w:t>
      </w:r>
      <w:r>
        <w:rPr>
          <w:rFonts w:cs="Times New Roman" w:ascii="Times New Roman" w:hAnsi="Times New Roman"/>
          <w:sz w:val="28"/>
          <w:szCs w:val="28"/>
        </w:rPr>
        <w:t xml:space="preserve">При таком типе воспитания воспитатель уходит от руководства детским коллективом. Для него характерна безынициативность, недостаточно развитая ответственность в выполнении своих функций. В связи с этим он пускает дела на самотек и переоценивает возможности детей. Не проверяет выполнение своих требований детьми. Но если воспитатель узнает, что его требования ими не выполнены, то он на выполнении больше не настаивает. При либеральном типе воспитания воспитатель находится полностью во власти желаний детей, постоянно пытается их учесть, что тоже не всегда удается. В связи с этим поведение такого воспитателя часто ситуативно. Он непоследователен в принимаемых решениях и действиях, недостаточно решителен в трудных ситуациях. Однако при наличии многих недостатков и пробелов в работе учитывает взаимоотношения в группе. Также воспитатель участвует в обсуждении проблем, которые возникают в группе детей, но часто уходит от их решения. Стоит также отметить, что он не боится признавать свои ошибки, так как не придает этому особого значения. Его авторитет его в глазах детей и коллег быстро падает. Количество воспитательных воздействий на личность ребенка, применяемых им, ситуативно. Разнообразию воспитательных и организующих воздействий на личность ребенка значения не придает, количество дисциплинирующих воздействий и оценочных высказываний в адрес детей зависит от настроения.  Также воспитатель не обращает внимания на необходимость использования косвенных замечаний и порицаний.  Он непоследователен в своих установках. Мнение о себе такого воспитателя дети чаще всего не ценят. В результате использования воспитателем либерального типа воспитания, в одной или нескольких группах дошкольного образовательного учреждения, возникает опасность «изоляции» данных групп из общей воспитательно-образовательной программы, используемой в учреждении.       </w:t>
      </w:r>
    </w:p>
    <w:p>
      <w:pPr>
        <w:pStyle w:val="Normal"/>
        <w:tabs>
          <w:tab w:val="clear" w:pos="708"/>
          <w:tab w:val="left" w:pos="0" w:leader="none"/>
        </w:tabs>
        <w:spacing w:lineRule="auto" w:line="360" w:before="0" w:after="36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Рассмотрев типы воспитания в дошкольном образовательном учреждении раскрытые как отечественными, так и зарубежными авторами можно сделать вывод, что наиболее благоприятное влияние на улучшение состояния психического здоровья детей старшего дошкольного возраста оказывают демократический тип воспитания в дошкольном образовательном учреждении.                                                                                                                                             Общаясь с малышами, воспитатель организует контакт с ними «на уровне глаз». Он садиться на маленький стул, наклоняется к нему, располагается вместе с детьми на ковре, на диване. Это помогает маленьким детям чувствовать себя в общении с взрослыми более уверенными.  Своим примером</w:t>
      </w:r>
      <w:r>
        <w:rPr>
          <w:rFonts w:cs="Times New Roman" w:ascii="Times New Roman" w:hAnsi="Times New Roman"/>
          <w:b/>
          <w:bCs/>
          <w:sz w:val="28"/>
          <w:szCs w:val="28"/>
        </w:rPr>
        <w:t> </w:t>
      </w:r>
      <w:r>
        <w:rPr>
          <w:rFonts w:cs="Times New Roman" w:ascii="Times New Roman" w:hAnsi="Times New Roman"/>
          <w:sz w:val="28"/>
          <w:szCs w:val="28"/>
        </w:rPr>
        <w:t>воспитатель показывает детям образцы доброго внимательного отношения к окружающим, поддерживает и поощряет положительные поступки детей. Он организует различные ситуации, помогающие детям освоить необходимый социальный опыт, умения совместной деятельности. При этом главное – не поучать</w:t>
      </w:r>
      <w:r>
        <w:rPr>
          <w:rFonts w:cs="Times New Roman" w:ascii="Times New Roman" w:hAnsi="Times New Roman"/>
          <w:b/>
          <w:bCs/>
          <w:sz w:val="28"/>
          <w:szCs w:val="28"/>
        </w:rPr>
        <w:t>,</w:t>
      </w:r>
      <w:r>
        <w:rPr>
          <w:rFonts w:cs="Times New Roman" w:ascii="Times New Roman" w:hAnsi="Times New Roman"/>
          <w:b/>
          <w:bCs/>
          <w:sz w:val="28"/>
          <w:szCs w:val="28"/>
        </w:rPr>
        <w:t> </w:t>
      </w:r>
      <w:r>
        <w:rPr>
          <w:rFonts w:cs="Times New Roman" w:ascii="Times New Roman" w:hAnsi="Times New Roman"/>
          <w:sz w:val="28"/>
          <w:szCs w:val="28"/>
        </w:rPr>
        <w:t>а постоянно и естественно приучать</w:t>
      </w:r>
      <w:r>
        <w:rPr>
          <w:rFonts w:cs="Times New Roman" w:ascii="Times New Roman" w:hAnsi="Times New Roman"/>
          <w:b/>
          <w:bCs/>
          <w:sz w:val="28"/>
          <w:szCs w:val="28"/>
        </w:rPr>
        <w:t> </w:t>
      </w:r>
      <w:r>
        <w:rPr>
          <w:rFonts w:cs="Times New Roman" w:ascii="Times New Roman" w:hAnsi="Times New Roman"/>
          <w:sz w:val="28"/>
          <w:szCs w:val="28"/>
        </w:rPr>
        <w:t>детей к правильным поступкам и действиям.</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Эмоциональная речь воспитателя, внимательное, приветливое отношение к детям создает у них хорошее настроение. Когда педагог что-либо объясняет малышам, разговаривает с ними, то делает это бодро, весело, ласково и тем вызывает ответные положительные эмоции, желание заниматься.</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тихи, потешки он читает живо, выразительно, меняя интонации в зависимости от их содержания, звонко и четко имитируя голоса животных, если они встречаются в тексте. Когда же воспитатель разговаривает с детьми сухо, равнодушно, монотонно, невыразительно читает обычно веселые, живые, радостные потешки, стихи, они относятся к занятию безразлично, начинают отвлекаться. В таких случаях бывает трудно поддерживать их интерес, сохранять желание слушать, смотреть, выполнять предложения воспитателя.</w:t>
      </w:r>
    </w:p>
    <w:p>
      <w:pPr>
        <w:pStyle w:val="Normal"/>
        <w:spacing w:lineRule="auto" w:line="360" w:before="0" w:after="0"/>
        <w:ind w:firstLine="567"/>
        <w:jc w:val="both"/>
        <w:textAlignment w:val="baseline"/>
        <w:rPr/>
      </w:pPr>
      <w:r>
        <w:rPr>
          <w:rFonts w:cs="Times New Roman" w:ascii="Times New Roman" w:hAnsi="Times New Roman"/>
          <w:sz w:val="28"/>
          <w:szCs w:val="28"/>
        </w:rPr>
        <w:t>Особое значение имеет материнская функция педагога, проявляющаяся в теплом, сердечном и заботливом отношении к каждому малышу, в готовности прийти на помощь, терпеливо и доброжелательно приучать детей к совместному образу жизни и посильной для них самостоятельности. Быть веселой, улыбчивой, ласковой, изобретательной и терпеливой – обязательное условие успешной работы педагога с малышами. В «педагогической копилке» воспитателя всегда должен быть запас различных игровых приемов, занимательных игр, шуток, образных импровизаций, прибауток, стишков.</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ажнейшим фактором, влияющим на эмоциональное состояние ребенка, является окружающая его среда. Как правило, под средой развития в ДОУ понимается организация пространства и использование оборудования и другого оснащения в целях безопасности, эмоционального благополучия ребенка, его развития.</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ля организации работы важно, чтобы уже на уровне осознания педагоги ДОУ были сориентированы не столько на создание предметно-развивающей среды, но и эмоционально-развивающей среды в группе, т.е. среды, способствующей разностороннему и полноценному развитию эмоционально-чувственной сферы ребенка дошкольного возраста (как условия его дальнейшего успешного и гармоничного развития).</w:t>
      </w:r>
    </w:p>
    <w:p>
      <w:pPr>
        <w:pStyle w:val="Normal"/>
        <w:spacing w:lineRule="auto" w:line="360" w:before="0" w:after="0"/>
        <w:ind w:firstLine="567"/>
        <w:jc w:val="both"/>
        <w:textAlignment w:val="baseline"/>
        <w:rPr/>
      </w:pPr>
      <w:r>
        <w:rPr>
          <w:rFonts w:cs="Times New Roman" w:ascii="Times New Roman" w:hAnsi="Times New Roman"/>
          <w:sz w:val="28"/>
          <w:szCs w:val="28"/>
        </w:rPr>
        <w:t>Для того чтобы оценить и перестроить привычное в группе окружение под углом эмоционального развития ребенка, необходимо выделить условия, которые влияют на эмоциональную атмосферу ДОУ.</w:t>
      </w:r>
      <w:r>
        <w:rPr>
          <w:rFonts w:cs="Times New Roman" w:ascii="Times New Roman" w:hAnsi="Times New Roman"/>
          <w:color w:val="000000"/>
          <w:sz w:val="28"/>
          <w:szCs w:val="28"/>
        </w:rPr>
        <w:t xml:space="preserve"> [</w:t>
      </w:r>
      <w:r>
        <w:rPr>
          <w:rFonts w:cs="Times New Roman" w:ascii="Times New Roman" w:hAnsi="Times New Roman"/>
          <w:sz w:val="28"/>
          <w:szCs w:val="28"/>
        </w:rPr>
        <w:t>21</w:t>
      </w:r>
      <w:r>
        <w:rPr>
          <w:rFonts w:cs="Times New Roman" w:ascii="Times New Roman" w:hAnsi="Times New Roman"/>
          <w:color w:val="000000"/>
          <w:sz w:val="28"/>
          <w:szCs w:val="28"/>
        </w:rPr>
        <w:t xml:space="preserve">, с. 27]   </w:t>
      </w:r>
      <w:r>
        <w:rPr>
          <w:rFonts w:cs="Times New Roman" w:ascii="Times New Roman" w:hAnsi="Times New Roman"/>
          <w:sz w:val="28"/>
          <w:szCs w:val="28"/>
        </w:rPr>
        <w:t xml:space="preserve"> К таким условиям относятся:</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тношения между участниками совместной жизнедеятельности, т.е. эмоционально-поддерживающий компонент среды;</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жимные моменты, организующие процесс пребывания ребенка в группе детского сада – т.е. эмоционально-стабилизирующий компонент среды;</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нешняя обстановка (цветовое решение, удобство мебели и пр.), т.е. эмоционально-настраивающий компонент среды;</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занятости детей – игры, занятия, сюрпризные моменты, т.е. эмоционально-активизирующий компонент среды ДОУ;</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психогимнастических упражнений с детьми, или эмоционально-тренирующий компонент среды - как условие, которое не предусмотрено нормами организации жизнедеятельности ДОУ, однако рекомендовано психологами и медиками.</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создания оптимальной эмоциональной атмосферы в группе для детей раннего возраста, воспитателю необходимо постоянно понимать и формулировать цель своих педагогических действий, соотнося их с задачей эмоционального развития: возбуждения, расслабления, организации эмоционально насыщенного общения ребенка с взрослыми и окружающими </w:t>
      </w:r>
      <w:r>
        <w:rPr>
          <w:rFonts w:cs="Times New Roman" w:ascii="Times New Roman" w:hAnsi="Times New Roman"/>
          <w:color w:val="000000"/>
          <w:sz w:val="28"/>
          <w:szCs w:val="28"/>
        </w:rPr>
        <w:t>[</w:t>
      </w:r>
      <w:r>
        <w:rPr>
          <w:rFonts w:cs="Times New Roman" w:ascii="Times New Roman" w:hAnsi="Times New Roman"/>
          <w:sz w:val="28"/>
          <w:szCs w:val="28"/>
        </w:rPr>
        <w:t>36</w:t>
      </w:r>
      <w:r>
        <w:rPr>
          <w:rFonts w:cs="Times New Roman" w:ascii="Times New Roman" w:hAnsi="Times New Roman"/>
          <w:color w:val="000000"/>
          <w:sz w:val="28"/>
          <w:szCs w:val="28"/>
        </w:rPr>
        <w:t>, с. 98]</w:t>
      </w:r>
      <w:r>
        <w:rPr>
          <w:rFonts w:cs="Times New Roman" w:ascii="Times New Roman" w:hAnsi="Times New Roman"/>
          <w:sz w:val="28"/>
          <w:szCs w:val="28"/>
        </w:rPr>
        <w:t>.</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Каковы же общие педагогические цели должны предусматриваться педагогами ДОУ?</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 первом этапе – адаптации ребенка к ДОУ:</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становление эмоционального контакта с ребенком; влечение его в происходящие вокруг события: «(Имя), посмотри на меня», «Подойди ко мне на минутку», «Покажи игрушку, что она делает» и т.д.;</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оздание положительного эмоционального настроя в группе детей по отношению к поступившему ребенку;</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оздание эмоционально- теплой атмосферы в группе, формировать у детей положительное отношение, принятие ситуации пребывания в группе ДОУ и т.д.</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процессе организации жизнедеятельности детей в течение последующего времен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оздание атмосферы эмоциональной безопасности в группе ДОУ;</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ызывать у детей совместные эмоциональные переживания (радость, удивление) в подвижных играх, забавах.</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азвивать умение обращать внимание и реагировать на мимику и жесты взрослого, его интонаци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формировать у ребенка позитивный образ своего «я»;</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закреплять желание и готовность к совместной деятельности со взрослым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чить детей обращаться друг к другу по имени, здороваться, прощаться, проявлять симпатию, сочувствие;</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азвивать у детей умения и навыки выразительно в действиях отражать свое эмоциональное состояния;</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одействовать оптимизации детско-родительских отношений, поддерживать доброе отношение к маме, папе, близким людям и т.д.</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Кроме того, к проводимым в группе занятиям тоже необходимо ставить «эмоционально - окрашенные» задачи. Это очень важный аспект: пока задача эмоционального развития ребенка не будет выделена и осознана самим педагогом, она не будет полноценно реализоваться в групповом пространстве детского сада.</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и обустройстве педагогом-воспитателем эмоционально-настраивающего компонента окружающей среды учитываются и следующие обстоятельства. Цветовое решение в группе должно быть спокойным для восприятия, но не однообразным. Обязательно нужно заботиться об эстетике окружающей обстановки – в спальнях, в раздевалке, групповом помещени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узыкальный фон в группе создает и соответствующая музыка – не только привычные детские песенки, но и классические произведения, народная музыка.</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Заботясь о том, чтобы каждый ребенок чувствовал себя комфортно в атмосфере детского сада, воспитатель продумывает организацию жизни ребенка: удобно ли пользоваться шкафчиком для раздевания, не слишком ли тугой кран в умывальной, разнообразны ли игрушки и т.д.</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Дети 3-го года жизни плохо реагируют на пространственные изменения обстановки, предпочитают стабильность. Поэтому планировать обстановку помещения группы или ее изменения до прихода детей в группу (замена игровых зон – постепенная, с учетом возраста и интересов детей).</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В этом возрасте дети не умеют хорошо взаимодействовать со сверстниками, предпочитая игры рядом. Поэтому стоит организовать игровые зоны для одновременной игры для 2-3 человек, а также учесть возможность организации совместной деятельности взрослого и ребенка, так как взрослый – это основной партнер в играх и занятиях ребенка (большая мебель, удобный подход к игровому уголку). Все игрушки размещаются на открытых стеллажах. Педагоги стараются, чтобы материалы были яркими, красочными, привлекательными. Замена игрушек делается периодически. Выкладывают их не много, чтобы не затруднять выбор ребенка и не пропадал интерес к ним. При этом стоит иметь в виду два обстоятельства. Первое – приобретение в группу оборудования, которое способствует оптимизации эмоционально-чувственного развития ребенка. А второе – пересмотреть имеющиеся уже интерьер и оборудование с тем, чтобы усилить их эмоционально-развивающую направленность.</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color w:val="333333"/>
          <w:sz w:val="28"/>
          <w:szCs w:val="28"/>
        </w:rPr>
        <w:t>Эмоционально-развивающая среда группы дошкольного возраста ДОУ в соответствии с задачами эмоционально-чувственного развития ребенка включает множество компонентов, большая часть из которых, достаточно хорошо известны воспитателям и методистам. Поэтому, избегая традиционных повторов, остановимся на возможностях центра «песок-вода».</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 xml:space="preserve">При организации таких игр задача эмоциональной релаксации и снятия психического напряжения как бы вплетена в дидактическую: знакомство детей со свойствами различных материалов, освоение ими представления о величине, форме, развитие мелкой моторики. Другими словами, ребенку предлагаются познавательно-игровые ситуации, но в процессе погружения этих ситуаций – преодоление сопротивления воды, проигрывание эмоционально насыщенных действия – хлопанье по воде, сжатие песка в кулачок и пр. – происходит эмоциональное снятие напряжения, переключение с одного настроения на другое, позитивное или укрепление позитивного состояния </w:t>
      </w:r>
      <w:r>
        <w:rPr>
          <w:rFonts w:cs="Times New Roman" w:ascii="Times New Roman" w:hAnsi="Times New Roman"/>
          <w:color w:val="000000"/>
          <w:sz w:val="28"/>
          <w:szCs w:val="28"/>
        </w:rPr>
        <w:t>[</w:t>
      </w:r>
      <w:r>
        <w:rPr>
          <w:rFonts w:cs="Times New Roman" w:ascii="Times New Roman" w:hAnsi="Times New Roman"/>
          <w:sz w:val="28"/>
          <w:szCs w:val="28"/>
        </w:rPr>
        <w:t>13</w:t>
      </w:r>
      <w:r>
        <w:rPr>
          <w:rFonts w:cs="Times New Roman" w:ascii="Times New Roman" w:hAnsi="Times New Roman"/>
          <w:color w:val="000000"/>
          <w:sz w:val="28"/>
          <w:szCs w:val="28"/>
        </w:rPr>
        <w:t xml:space="preserve">, с. 12] </w:t>
      </w:r>
      <w:r>
        <w:rPr>
          <w:rFonts w:cs="Times New Roman" w:ascii="Times New Roman" w:hAnsi="Times New Roman"/>
          <w:color w:val="333333"/>
          <w:sz w:val="28"/>
          <w:szCs w:val="28"/>
        </w:rPr>
        <w:t>.</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абота детей с песком требует определенных условий: оборудование должно располагаться так, чтобы легко было проводить уборку и чтобы дети могли подойти к месту игры с любой стороны. Нужно запастись непромокаемыми фартучками, формочками, различными моющимися игрушкам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Для игр с песком нужны совки, разнообразные формочки, некрупные игрушки для закапывания (шарики, кольца, геометрические формы разных цветов и размеров), грабельки.</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Игры с песком: «найди шарик» (закапывание – поиск), сначала можно закапывать на глазах у ребенка, затем так, чтобы он не мог видеть действия взрослого), «печем печенье» (песок должен быть и сухой и влажный – для сравнения), «дорожки» (рисование в песке), «пирамиды» (постройка домиков из песка с водой) и т.д.</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Для игр с водой – набор резиновых и пластиковых игрушек (фигурки рыбок, черепашек, лягушек, корабликов), черпачки, мячики, набор игрушек «Что плавает–что тонет?», цветные камешки, ракушки.  Игры с водой: «клад» (взрослым на дно «моря», где уже есть игрушки, кладется выбранная «драгоценность», и ребенок должен на ощупь ее найти), «тепло-холодно» (нужны две емкости – с теплой и прохладной водой, плавающие игрушки: утята, рыбки, кораблики, пингвины и пр. Ребенку предлагается запустить зверушек-игрушек в то море (теплое или холодное), где они любят плавать), «что как плавает» (самые разные предметы – ложки, скорлупки, пенопласт, дерево, камешек и пр.), «ветер на море гуляет» (помочь кораблику добраться от одного «берега моря» к другому, дуя на него) и т.д.</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Для маленького ребенка очень важно чувствовать безопасность окружающего его быта. Ощущение безопасности связывается с повторяемыми событиями, ежедневное чередование которых несет стабильность, уверенность. Именно поэтому для детей так важны режимные моменты.</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ежим дня – это определенная продолжительность и чередование различных занятий, сна, отдыха, регулярное и калорийное питание, выполнение правил личной гигиены. Систематическое выполнение необходимых условий для правильной организации режима дня способствует хорошему самочувствию детей, поддержанию на высоком уровне функционального состояния нервной системы, положительно влияет на процессы роста и развития организма.</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и этом повторяемость должна соблюдаться по форме: наличие режимных моментов – питание, сон, прогулки, занятия, – но по содержанию они должны всегда отличаться друга от друга. Степень этих отличий зависит от интенсивности происходящих событий и от состояния детей: если последние возбуждены, стоит провести пусть менее впечатляющие занятия, которые помогут снизить растущий эмоциональный накал.</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В.Г. Алямовская, С.Н. Петрова считают, что при организации режима дня стоит придерживаться следующих рекомендаций:</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понедельник и пятница не должны быть физически и интеллектуально перегружены. Нужно обеспечить ребенку легкое вхождение в рабочую неделю и состояние удовлетворенности своим пребыванием в дошкольном учреждении в конце недел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аждый день должен максимально отличаться от предыдущего по месту, времени, форме организации занятий. Не будем забывать, что ничто так не угнетает психику, как череда однообразных будней.</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режиме дня должно быть предусмотрено время для индивидуальных контактов каждого воспитателя с детьми на основе неформального общения.</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ежду занятиями высокой интеллектуальной и физической нагрузки должно быть не менее 48 разгрузочных часов. Поэтому нужно составить микроцикл (на неделю) и макроцикл (на месяц) интеллектуальных и физических нагрузок.</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тро и вечер одного дня в неделю должны посвящаться играм воспитателя с детьми. Причем роль воспитателя в игре определяют дет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режиме дня выделяется время для проведения лечебно-профилактических мероприятий, психотренингов, релаксационных пауз и т. п. Выделяется также время для самостоятельной деятельности детей, когда они могут выйти за пределы групповой и позаниматься в изостудии, библиотеке, тренажерном зале или просто сходить в гости к другу из соседней группы.</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 xml:space="preserve">Риск возникновения стрессового состояния особенно велик в детстве при нарушении условии для нормального физического развития. Наукой давно доказана взаимообусловленность физического здоровья и психического состояния человека. Ощущение физического здоровья, своих физических возможностей и телесного благополучия способствует устойчивому чувству комфорта </w:t>
      </w:r>
      <w:r>
        <w:rPr>
          <w:rFonts w:cs="Times New Roman" w:ascii="Times New Roman" w:hAnsi="Times New Roman"/>
          <w:color w:val="000000"/>
          <w:sz w:val="28"/>
          <w:szCs w:val="28"/>
        </w:rPr>
        <w:t>[</w:t>
      </w:r>
      <w:r>
        <w:rPr>
          <w:rFonts w:cs="Times New Roman" w:ascii="Times New Roman" w:hAnsi="Times New Roman"/>
          <w:sz w:val="28"/>
          <w:szCs w:val="28"/>
        </w:rPr>
        <w:t>3</w:t>
      </w:r>
      <w:r>
        <w:rPr>
          <w:rFonts w:cs="Times New Roman" w:ascii="Times New Roman" w:hAnsi="Times New Roman"/>
          <w:color w:val="000000"/>
          <w:sz w:val="28"/>
          <w:szCs w:val="28"/>
        </w:rPr>
        <w:t xml:space="preserve">, с. 17]   </w:t>
      </w:r>
      <w:r>
        <w:rPr>
          <w:rFonts w:cs="Times New Roman" w:ascii="Times New Roman" w:hAnsi="Times New Roman"/>
          <w:color w:val="333333"/>
          <w:sz w:val="28"/>
          <w:szCs w:val="28"/>
        </w:rPr>
        <w:t>.</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Основными условиями полноценного детского сна в образовательном учреждении являются следующие:</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спальная комната в любое время года перед сном детей должна быть хорошо проветрена. В момент укладывания детей фрамуги лучше закрыть. Но когда все дети улягутся и воспитатель убедится, что они хорошо укрыты одеялами и заснули, фрамугу следует открыть снова. Состав воздуха в спальной от дыхания детей, испарений их тел меняется быстро, поэтому необходима «подпитка» кислородом, и тогда дети спят крепче.</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Обычно взрослые боятся открыть фрамугу или окно, чтобы не простудить детей. Это неправильно. Аэрация в спальной, когда там дети, необходима. Просто нужно ориентироваться на температуру воздуха на улице и в помещении и, оценив разницу, отрегулировать длительность проветривания. </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У детей должен быть выработан рефлекс на быстрое засыпание. Добиться этого не так уж сложно. При тщательно соблюдаемых условиях укладывания дети засыпают уже через пять-семь минут. В момент укладывания должна звучать фоновая музыка. Когда все дети лягут, нужно включить запись шума морского прибоя или дождя. Эти звуки дети должны слышать изо дня в день. Обязательно пение колыбельных песен. Воспитатель может включить запись, но лучше, если дети будут слышать живой, хорошо знакомый голос воспитателя, к которому они хорошо привыкл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Быстрый эффект дает нежное поглаживание едва касаясь волос, бровей, головы ребенка, его лба, рук, плеч. При умелых действиях воспитателя ребенок тотчас расслабляется и засыпает. Уложив и поправив всем одеяла, воспитатель присаживается в кресло, принимает удобную позу, расслабляется. Ее состояние непременно передается детям. Они спокойнее спят.</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Держать детей в постели после пробуждения не следует. Они начинают нервничать, шалить, у них развиваются навыки негативного поведения. Например, не считаться с другими детьми, которые в это время еще спят; могут появиться и вредные привычки (например, играть половыми органам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Чтобы детям было чем заняться после, пробуждения, следует разучить с ними несколько несложных упражнении на спорткомплексе, тренажерах или полосе препятствий, которые могут быть установлены в групповых. Неплохо также научить их несложным приемам самомассажа, элементарным приемам закаливания. На выполнение этих действий уходит минут пятнадцать-двадцать. В этом случае дети, занятые делом, не мешают спать другим.</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заключение следует особо подчеркнуть, что организация сна детей должна быть предметом особой заботы психолога. Он разрабатывает процедуру укладывания детей каждой возрастной группы и первого класса. Подбирает фонограммы. Наблюдает характер сна детей, обучает детей аутогенной тренировке, приемы которой можно использовать при укладывани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сихологический комфорт детей во время их пребывания в образовательном учреждении во многом зависит от того, как в нем организовано питание. Здесь важно все: качество предлагаемых детям блюд, их соответствие потребностям растущего организма, разнообразие меню и сама процедура приема пищ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качестве средства профилактики психоэмоционального напряжения прием пищи должен организовываться как большая релаксационная пауза. Для этого в столовой должна звучать спокойная музыка, неплохо установить декоративные фонтаны, аквариумы или мониторы с меняющимися изображениями пейзажей.</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График питания детей должен быть составлен таким образом, чтобы во время приема пищи в обеденном зале находилась только одна возрастная группа.</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е следует принуждать ребенка кушать. И психологу, и педагогам необходимо помнить, что каждый человек рождается на свет с присущим только ему хорошо функционирующим механизмом голода, который показывает, когда следует, есть, а когда остановиться. Если взрослые и сам ребенок не мешают этому механизму, то на отсутствие аппетита никто не жалуется и рост происходит нормально. Вмешательство в деятельность этого тонкого устройства может вызвать серьезные эмоциональные трудности в развитии ребенка, которые, возможно, будут проявляться в течение всей жизни.</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Известно, что лучшим средством для снятия нервного напряжения является физическая нагрузка</w:t>
      </w:r>
      <w:r>
        <w:rPr>
          <w:rFonts w:cs="Times New Roman" w:ascii="Times New Roman" w:hAnsi="Times New Roman"/>
          <w:b/>
          <w:bCs/>
          <w:color w:val="333333"/>
          <w:sz w:val="28"/>
          <w:szCs w:val="28"/>
        </w:rPr>
        <w:t>.</w:t>
      </w:r>
      <w:r>
        <w:rPr>
          <w:rFonts w:cs="Times New Roman" w:ascii="Times New Roman" w:hAnsi="Times New Roman"/>
          <w:b/>
          <w:bCs/>
          <w:color w:val="333333"/>
          <w:sz w:val="28"/>
          <w:szCs w:val="28"/>
        </w:rPr>
        <w:t> </w:t>
      </w:r>
      <w:r>
        <w:rPr>
          <w:rFonts w:cs="Times New Roman" w:ascii="Times New Roman" w:hAnsi="Times New Roman"/>
          <w:color w:val="333333"/>
          <w:sz w:val="28"/>
          <w:szCs w:val="28"/>
        </w:rPr>
        <w:t>Известно, что на любое событие душа и тело отзываются вместе. Психическое напряжение вызывает мышечный тонус, но, наоборот, мышечное напряжение приводит к эмоциональному всплеску. Самую высокую физическую нагрузку на физкультурном занятии или уроке дети испытывают в игре, но какой эмоциональный подъем наблюдаем мы при этом.</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спользовать движения в качестве противовеса отрицательным эмоциям рекомендовала, например, Н. П. Бехтерева. Известный русский физиолог И. П. Павлов говорил о том, что любая физическая деятельность дарит мышечную радость, создавая устойчивое настроение. Вред недостаточной двигательной нагрузки давно известен.</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Эффективно воздействуют на психическое состояние детей, снимая напряжение и стресс, водные закаливающие процедуры. Но для достижения должного результата должны быть созданы соответствующие условия, при которых ребенок становится субъектом этой деятельност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звестно, что наиболее эффективным средством тренировки терморегуляционного аппарата организма человека являются водные закаливающие процедуры. Не менее эффективно воздействуют водные процедуры на психоэмоциональное состояние, снимая стресс и напряжение. Не случайно возбужденному человеку предлагают выпить воды, уставшему – умыться или принять душ, а человека, упавшего в обморок, обрызгивают водой.</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амые простые и самые щадящие водные закаливающие процедуры - это ходьба босиком по мокрым дорожкам, влажное обтирание верхней части туловища рукавичкой или массажным полотенцем. Эту процедуру легко осваивают самые маленькие воспитанники. «Ступеньки» закаливания образовательное учреждение должно определять самостоятельно, учитывая имеющиеся возможности и специфику своего детского контингента. Важно, чтобы детям процедуры нравились, и они могли бы их выполнять самостоятельно.</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Если холодные водные процедуры повышают тонус и возбуждают организм, то теплые ванны расслабляют и успокаивают. Хороший успокаивающий эффект дают теплые ножные ванны (особенно с отваром трав) перед дневным сном. Для проведения этой процедуры достаточны небольшие пластмассовые тазики. Вода в них наливается чуть выше щиколотк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алышам лучше принять теплые ванны для рук. В ванночки наливается теплая вода, и детям предлагается купать игрушки из мягкого поролона. Неплохо в воду добавить отвары трав: валерианы, пустырника. Хороший эффект дает добавление в воду специальных ароматических масел, обладающих успокаивающим действием: ромашкового, лавандового, мятного. Но об этом лучше посоветоваться с врачом образовательного учреждения. Длительность такой процедуры 8-10 минут, после чего детей укладывают спать. Сон после нее очень крепкий.</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о при этом все режимные моменты должны действовать в комплексе: движение, сон, питание, закаливание.</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процесс активизации эмоциональное состояние детей включаются игры, занятия, сюрпризные моменты и т.д.</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менно игра является ведущим видом деятельности в дошкольном возрасте (Л.С. Выготский, А.Н. Леонтьев, Д.Б. Эльконин и др.). В игре активно формируются или перестраиваются психические процессы, начиная от простых и заканчивая самыми сложными; здесь же развивается воображение как психологическая основа творчества, делающая субъекта способным к созданию нового; в игре закладывается база для других видов деятельности. Игра создает благоприятные условия для проявления физической активности детей. Все это подводит к выводу о том, что переоценить значение игры в развитии эмоциональности дошкольника практически невозможно.</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роме игровой деятельности активизируют и насыщают эмоциональное состояние ребенка все события и ситуации, которые словно бы «выпадают» из привычного образа жизн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То есть, с одной стороны, жизнь в заданном ритме как бы должна оказывать положительное воздействие на психоэмоциональное состояние ребенка, но с другой – можно наблюдать, что дети нервничают, с нетерпением ждут родителей, перестают слушаться взрослых, хотя те ничем такое состояние детей не провоцировал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собенно это заметно в конце недели. Провоцирующим фактором может явиться не продуманный в плане комфортности для психологического состояния ребенка режим дня. Однообразие будней, привычность ритма, отсутствие неожиданностей, жесткая регламентация деятельности – все это рождает у детей комплекс несвободы и является стрессовым фактором.</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Так же для развития эмоционального благополучия детей некоторые ученые разработали занятия писхогимнастики, которые рекомендуют использовать в дошкольных учреждениях. Психогимнастика, по мнению Е.А. Алябьевой, М.И. Чистяковой, представляет собой специальные занятия (этюды, игры, упражнения), направленные на развитие и коррекцию различных сторон психики ребенка (его познавательной и эмоционально-личностной сферы)</w:t>
      </w:r>
      <w:r>
        <w:rPr>
          <w:rFonts w:cs="Times New Roman" w:ascii="Times New Roman" w:hAnsi="Times New Roman"/>
          <w:color w:val="000000"/>
          <w:sz w:val="28"/>
          <w:szCs w:val="28"/>
        </w:rPr>
        <w:t xml:space="preserve"> [</w:t>
      </w:r>
      <w:r>
        <w:rPr>
          <w:rFonts w:cs="Times New Roman" w:ascii="Times New Roman" w:hAnsi="Times New Roman"/>
          <w:sz w:val="28"/>
          <w:szCs w:val="28"/>
        </w:rPr>
        <w:t>53</w:t>
      </w:r>
      <w:r>
        <w:rPr>
          <w:rFonts w:cs="Times New Roman" w:ascii="Times New Roman" w:hAnsi="Times New Roman"/>
          <w:color w:val="000000"/>
          <w:sz w:val="28"/>
          <w:szCs w:val="28"/>
        </w:rPr>
        <w:t xml:space="preserve">, с. 30]   </w:t>
      </w:r>
      <w:r>
        <w:rPr>
          <w:rFonts w:cs="Times New Roman" w:ascii="Times New Roman" w:hAnsi="Times New Roman"/>
          <w:color w:val="333333"/>
          <w:sz w:val="28"/>
          <w:szCs w:val="28"/>
        </w:rPr>
        <w:t>.</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собенно эти занятия нужны детям с чрезмерной утомляемостью, истощаемостью, непоседливостью, обладающим вспыльчивым или замкнутым характером и т.д. Но не менее важно проигрывать эти комплексы упражнений и со здоровыми детьми в качестве психофизической разрядки и профилактики. Также нужно включать психогимнастический комплекс в дни, когда запланированы занятия с высокими интеллектуальными или психоэмоциональными нагрузками.</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Основная цель занятий по психогимнастике</w:t>
      </w:r>
      <w:r>
        <w:rPr>
          <w:rFonts w:cs="Times New Roman" w:ascii="Times New Roman" w:hAnsi="Times New Roman"/>
          <w:b/>
          <w:bCs/>
          <w:color w:val="333333"/>
          <w:sz w:val="28"/>
          <w:szCs w:val="28"/>
        </w:rPr>
        <w:t> </w:t>
      </w:r>
      <w:r>
        <w:rPr>
          <w:rFonts w:cs="Times New Roman" w:ascii="Times New Roman" w:hAnsi="Times New Roman"/>
          <w:b/>
          <w:bCs/>
          <w:color w:val="333333"/>
          <w:sz w:val="28"/>
          <w:szCs w:val="28"/>
        </w:rPr>
        <w:t>–</w:t>
      </w:r>
      <w:r>
        <w:rPr>
          <w:rFonts w:cs="Times New Roman" w:ascii="Times New Roman" w:hAnsi="Times New Roman"/>
          <w:color w:val="333333"/>
          <w:sz w:val="28"/>
          <w:szCs w:val="28"/>
        </w:rPr>
        <w:t> овладение навыками управления своей эмоциональной сферой: развития у детей способности понимать, осознавать свои и чужие эмоции, правильно их выражать и полноценно пережи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333333"/>
          <w:sz w:val="28"/>
          <w:szCs w:val="28"/>
        </w:rPr>
        <w:t>Для этого необходимо каждому педагогу решать следующие методические задачи</w:t>
      </w:r>
      <w:r>
        <w:rPr>
          <w:rFonts w:cs="Times New Roman" w:ascii="Times New Roman" w:hAnsi="Times New Roman"/>
          <w:b/>
          <w:bCs/>
          <w:color w:val="333333"/>
          <w:sz w:val="28"/>
          <w:szCs w:val="28"/>
        </w:rPr>
        <w:t>:</w:t>
      </w:r>
      <w:r>
        <w:rPr>
          <w:rFonts w:cs="Times New Roman" w:ascii="Times New Roman" w:hAnsi="Times New Roman"/>
          <w:b/>
          <w:bCs/>
          <w:color w:val="333333"/>
          <w:sz w:val="28"/>
          <w:szCs w:val="28"/>
        </w:rPr>
        <w:t> </w:t>
      </w:r>
      <w:r>
        <w:rPr>
          <w:rFonts w:cs="Times New Roman" w:ascii="Times New Roman" w:hAnsi="Times New Roman"/>
          <w:color w:val="333333"/>
          <w:sz w:val="28"/>
          <w:szCs w:val="28"/>
        </w:rPr>
        <w:t>фиксировать внимание ребенка на чужих проявлениях эмоций; подражательно воспроизводить чужие эмоции;</w:t>
      </w:r>
      <w:r>
        <w:rPr>
          <w:rFonts w:cs="Times New Roman" w:ascii="Times New Roman" w:hAnsi="Times New Roman"/>
          <w:b/>
          <w:bCs/>
          <w:color w:val="333333"/>
          <w:sz w:val="28"/>
          <w:szCs w:val="28"/>
        </w:rPr>
        <w:t> </w:t>
      </w:r>
      <w:r>
        <w:rPr>
          <w:rFonts w:cs="Times New Roman" w:ascii="Times New Roman" w:hAnsi="Times New Roman"/>
          <w:color w:val="333333"/>
          <w:sz w:val="28"/>
          <w:szCs w:val="28"/>
        </w:rPr>
        <w:t>фиксировать внимание на своих мышечных ощущениях как проявлений этих эмоций;</w:t>
      </w:r>
      <w:r>
        <w:rPr>
          <w:rFonts w:cs="Times New Roman" w:ascii="Times New Roman" w:hAnsi="Times New Roman"/>
          <w:b/>
          <w:bCs/>
          <w:color w:val="333333"/>
          <w:sz w:val="28"/>
          <w:szCs w:val="28"/>
        </w:rPr>
        <w:t> </w:t>
      </w:r>
      <w:r>
        <w:rPr>
          <w:rFonts w:cs="Times New Roman" w:ascii="Times New Roman" w:hAnsi="Times New Roman"/>
          <w:color w:val="333333"/>
          <w:sz w:val="28"/>
          <w:szCs w:val="28"/>
        </w:rPr>
        <w:t>анализировать и словесно описывать мышечные проявления эмоций;</w:t>
      </w:r>
      <w:r>
        <w:rPr>
          <w:rFonts w:cs="Times New Roman" w:ascii="Times New Roman" w:hAnsi="Times New Roman"/>
          <w:b/>
          <w:bCs/>
          <w:color w:val="333333"/>
          <w:sz w:val="28"/>
          <w:szCs w:val="28"/>
        </w:rPr>
        <w:t> </w:t>
      </w:r>
      <w:r>
        <w:rPr>
          <w:rFonts w:cs="Times New Roman" w:ascii="Times New Roman" w:hAnsi="Times New Roman"/>
          <w:color w:val="333333"/>
          <w:sz w:val="28"/>
          <w:szCs w:val="28"/>
        </w:rPr>
        <w:t>повторное воспроизведение эмоций в заданных упражнениях;</w:t>
      </w:r>
      <w:r>
        <w:rPr>
          <w:rFonts w:cs="Times New Roman" w:ascii="Times New Roman" w:hAnsi="Times New Roman"/>
          <w:b/>
          <w:bCs/>
          <w:color w:val="333333"/>
          <w:sz w:val="28"/>
          <w:szCs w:val="28"/>
        </w:rPr>
        <w:t> </w:t>
      </w:r>
      <w:r>
        <w:rPr>
          <w:rFonts w:cs="Times New Roman" w:ascii="Times New Roman" w:hAnsi="Times New Roman"/>
          <w:color w:val="333333"/>
          <w:sz w:val="28"/>
          <w:szCs w:val="28"/>
        </w:rPr>
        <w:t>контроль ощущений.</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одержание занятий по психогимнастике основывается на материале содержания образовательной программы (рабочей программы) группы детей раннего возраста. Поэтому занятия по психогимнастике можно проводить как на материале содержания одного из видов детской деятельности: изобразительной, музыкальной, речевой, игровой и т.д., так и в интеграции нескольких видов детской деятельности. Для организации этих форм работы с детьми раннего возраста предлагаются разнообразные упражнения, способствующие развитию у детей эмоций и чувств: пантомимические загадки, игровые имитации, игровые задани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Фундаментальной предпосылкой  воспитания и обучения  детей  является забота общества об их здоровье.  Дошкольное воспитание сверху донизу должно быть  пронизано  заботой  о физическом здоровье ребенка и его психологическом благополучии. Если  забота о физическом здоровье ребенка  в  том  или  ином  виде  отражается  во  всех документах,   регламентирующих    работу    воспитателя,    то    требование "психологического   благополучия   ребенка"   звучит    как    бессмысленное словосочетание. На самом деле это требование  по  отношению  к  задачам  его развития является очень важным. Условия воспитания в детском саду таковы, что создается  высокий  риск не только соматических, но и психических нарушений. На каждого  ребенка  3-6лет  приходится  в  среднем  54  дня  пропусков  посещений  детского   сада, четве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20  лет.  Около  50%  нуждаются  в   психокоррекции,   характеризуются серье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ни  педиатры,  ни  родители.  В   подавляющем большинстве дети,  начиная  с  дошкольного  возраста,   уже  страдают  дефицитом движений и незакаленностью. 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е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ельзя лишать ребенка естественной двигательной активности, загоняя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е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 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w:t>
      </w:r>
    </w:p>
    <w:p>
      <w:pPr>
        <w:pStyle w:val="Style17"/>
        <w:numPr>
          <w:ilvl w:val="1"/>
          <w:numId w:val="1"/>
        </w:numP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обенности работы по психофизическому развитию детей в ДО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офизическое развитие и здоровье детей занимает важное место в работе ДОУ. Цель данного направления: содействовать сохранности психоэмоционального и физического здоровья детей. Достигается данная цель путем решения следующи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Оздоровительные задачи (охрана и укрепление здоровья, закаливание, развитие движ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оспитательные задачи (формирование нравственно-физических качеств, потребности в физическом совершенстве, воспитание культурно-гигиенических качест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Образовательные задачи (формирование представлений о своем организме, здоровье; формирование навыков выполнения основных движений, формирование представлений о режиме, об активности и отдыхе).</w:t>
      </w:r>
    </w:p>
    <w:p>
      <w:pPr>
        <w:pStyle w:val="Normal"/>
        <w:rPr>
          <w:rFonts w:ascii="Times New Roman" w:hAnsi="Times New Roman" w:cs="Times New Roman"/>
          <w:sz w:val="28"/>
          <w:szCs w:val="28"/>
        </w:rPr>
      </w:pPr>
      <w:r>
        <w:rPr>
          <w:rFonts w:cs="Times New Roman" w:ascii="Times New Roman" w:hAnsi="Times New Roman"/>
          <w:sz w:val="28"/>
          <w:szCs w:val="28"/>
        </w:rPr>
        <w:t>Работа обычно ведется в пяти направлениях:</w:t>
      </w:r>
    </w:p>
    <w:p>
      <w:pPr>
        <w:pStyle w:val="Normal"/>
        <w:rPr>
          <w:rFonts w:ascii="Times New Roman" w:hAnsi="Times New Roman" w:cs="Times New Roman"/>
          <w:sz w:val="28"/>
          <w:szCs w:val="28"/>
        </w:rPr>
      </w:pPr>
      <w:r>
        <w:rPr>
          <w:rFonts w:cs="Times New Roman" w:ascii="Times New Roman" w:hAnsi="Times New Roman"/>
          <w:sz w:val="28"/>
          <w:szCs w:val="28"/>
        </w:rPr>
        <w:t>- работа с педагогами;</w:t>
      </w:r>
    </w:p>
    <w:p>
      <w:pPr>
        <w:pStyle w:val="Normal"/>
        <w:rPr>
          <w:rFonts w:ascii="Times New Roman" w:hAnsi="Times New Roman" w:cs="Times New Roman"/>
          <w:sz w:val="28"/>
          <w:szCs w:val="28"/>
        </w:rPr>
      </w:pPr>
      <w:r>
        <w:rPr>
          <w:rFonts w:cs="Times New Roman" w:ascii="Times New Roman" w:hAnsi="Times New Roman"/>
          <w:sz w:val="28"/>
          <w:szCs w:val="28"/>
        </w:rPr>
        <w:t>- работа с детьми;</w:t>
      </w:r>
    </w:p>
    <w:p>
      <w:pPr>
        <w:pStyle w:val="Normal"/>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 работа медицинского персонала;</w:t>
      </w:r>
    </w:p>
    <w:p>
      <w:pPr>
        <w:pStyle w:val="Normal"/>
        <w:rPr/>
      </w:pPr>
      <w:r>
        <w:rPr>
          <w:rFonts w:cs="Times New Roman" w:ascii="Times New Roman" w:hAnsi="Times New Roman"/>
          <w:sz w:val="28"/>
          <w:szCs w:val="28"/>
        </w:rPr>
        <w:t>- работа со школ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едицинское направление - отслеживание эффективности физкультурно-оздоровительной работы в детском саду врачами ЛФК, медицинскими работниками ДОУ (на физкультурных занятиях, в бассейне, логоритмике, утренней гимнастике, закаливающих процедурах, прогулке, самостоятельной двигательной активности детей, дополнительных физкультурных занятиях по спортивной и художественной гимнастике и др.). Вся работа ведется с целью оценки и корректировки физкультурно-оздоровительной работы в детском саду </w:t>
      </w:r>
      <w:r>
        <w:rPr>
          <w:rFonts w:cs="Times New Roman" w:ascii="Times New Roman" w:hAnsi="Times New Roman"/>
          <w:color w:val="000000"/>
          <w:sz w:val="28"/>
          <w:szCs w:val="28"/>
        </w:rPr>
        <w:t>[</w:t>
      </w:r>
      <w:r>
        <w:rPr>
          <w:rFonts w:cs="Times New Roman" w:ascii="Times New Roman" w:hAnsi="Times New Roman"/>
          <w:sz w:val="28"/>
          <w:szCs w:val="28"/>
        </w:rPr>
        <w:t>46</w:t>
      </w:r>
      <w:r>
        <w:rPr>
          <w:rFonts w:cs="Times New Roman" w:ascii="Times New Roman" w:hAnsi="Times New Roman"/>
          <w:color w:val="000000"/>
          <w:sz w:val="28"/>
          <w:szCs w:val="28"/>
        </w:rPr>
        <w:t xml:space="preserve">, с. 43]   </w:t>
      </w:r>
      <w:r>
        <w:rPr>
          <w:rFonts w:cs="Times New Roman" w:ascii="Times New Roman" w:hAnsi="Times New Roman"/>
          <w:sz w:val="28"/>
          <w:szCs w:val="28"/>
        </w:rPr>
        <w:t>Профилактические мероприятия проводятся медицинским работником ДОУ. Они включают в себя витаминотерапию, фиточай, дрожжевые напитки, физиолечение УВЧ, ингаляции, осмотр детей узкими специалистами, лечебная физкультура,  массаж для улучшения работоспособности спинного отдела и голеностопного суста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зическому развитию и здоровью отводятся ведущие позиции, поэтому для создания педагогической оздоровительной системы в любом дошкольном учреждении необходимо придерживаться следующих основных направлений:</w:t>
      </w:r>
    </w:p>
    <w:p>
      <w:pPr>
        <w:pStyle w:val="Normal"/>
        <w:spacing w:lineRule="auto" w:line="360"/>
        <w:rPr/>
      </w:pPr>
      <w:r>
        <w:rPr>
          <w:rFonts w:cs="Times New Roman" w:ascii="Times New Roman" w:hAnsi="Times New Roman"/>
          <w:sz w:val="28"/>
          <w:szCs w:val="28"/>
        </w:rPr>
        <w:t>- создать условия для двигательной деятельности, эмоционального, интеллектуального, социально-нравственного здоровья ребенка и квалифицированной медицинской помощи по укреплению здоровья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овать систему повышения квалификации кадров к работе в условиях здоровьесберегающей педагог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здать целенаправленную систему по взаимодействию с родителями;</w:t>
      </w:r>
    </w:p>
    <w:p>
      <w:pPr>
        <w:pStyle w:val="Normal"/>
        <w:spacing w:lineRule="auto" w:line="360"/>
        <w:rPr/>
      </w:pPr>
      <w:r>
        <w:rPr>
          <w:rFonts w:cs="Times New Roman" w:ascii="Times New Roman" w:hAnsi="Times New Roman"/>
          <w:sz w:val="28"/>
          <w:szCs w:val="28"/>
        </w:rPr>
        <w:t>- разработать двигательный режим для каждой группы с учетом ее специфики и возра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вместно с медицинским персоналом организовать профилактическую, оздоровительную и лечебную (при необходимости) раб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еспечить рациональное пит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организации и проведения разнообразных видов деятельности дошкольников можно использовать гибкую, развивающую, не угнетающую ребенка систему, основу которой составляют эмоционально-комфортная среда пребывания и благоприятный режим организации жизнедеятельности детей.</w:t>
      </w:r>
    </w:p>
    <w:p>
      <w:pPr>
        <w:pStyle w:val="Normal"/>
        <w:spacing w:lineRule="auto" w:line="360"/>
        <w:rPr/>
      </w:pPr>
      <w:r>
        <w:rPr>
          <w:rFonts w:cs="Times New Roman" w:ascii="Times New Roman" w:hAnsi="Times New Roman"/>
          <w:sz w:val="28"/>
          <w:szCs w:val="28"/>
        </w:rPr>
        <w:t xml:space="preserve">Современная практика работы ДОУ показывает, что далеко не все педагоги и родители знают особенности психофизиологического, эмоционального и интеллектуального развития ребенка-дошкольника, слабо владеют приемами здоровьесберегающей педагогики. </w:t>
      </w:r>
      <w:r>
        <w:rPr>
          <w:rFonts w:cs="Times New Roman" w:ascii="Times New Roman" w:hAnsi="Times New Roman"/>
          <w:color w:val="000000"/>
          <w:sz w:val="28"/>
          <w:szCs w:val="28"/>
        </w:rPr>
        <w:t>[</w:t>
      </w:r>
      <w:r>
        <w:rPr>
          <w:rFonts w:cs="Times New Roman" w:ascii="Times New Roman" w:hAnsi="Times New Roman"/>
          <w:sz w:val="28"/>
          <w:szCs w:val="28"/>
        </w:rPr>
        <w:t>29</w:t>
      </w:r>
      <w:r>
        <w:rPr>
          <w:rFonts w:cs="Times New Roman" w:ascii="Times New Roman" w:hAnsi="Times New Roman"/>
          <w:color w:val="000000"/>
          <w:sz w:val="28"/>
          <w:szCs w:val="28"/>
        </w:rPr>
        <w:t xml:space="preserve">, с. 146]   </w:t>
      </w:r>
      <w:r>
        <w:rPr>
          <w:rFonts w:cs="Times New Roman" w:ascii="Times New Roman" w:hAnsi="Times New Roman"/>
          <w:sz w:val="28"/>
          <w:szCs w:val="28"/>
        </w:rPr>
        <w:t>Одним из ключевых вопросов в системе управления дошкольным учреждением является организация медико-педагогического контроля.                                                                                     В практической работе применяют несколько блоков по психофизическому развитию детей.                                                                                                                         1) Здоровье.                                                                                                                                          В содержание блока включены разделы: «Я узнаю себя», «Я люблю солнце, воздух и воду» и «Школа моего питания» для каждого возраста. В этих разделах определены оптимальные задачи с учетом возрастных возможностей детей. Сформулированы эти задачи от лица и с позиции ребенка.                                                                                                                                     - Раздел «Я узнаю себя». Содержание представлено по нескольким направлениям: «Знакомимся с собой и другими детьми», «Учимся беречь свое тело и здоровье», «Учимся понимать свое состояние», «Учимся быть осторожными». При реализации этого раздела перед педагогами ставятся задачи не только обеспечить необходимый уровень знаний детей по теме, но и воспитать у детей младших групп желание быть здоровыми, у старших - сформировать потребность в здоровом образе жизни. В то же время не рекомендуется давать детям дошкольного возраста сведения об анатомическом строении организма человека.                                                              - Раздел «Я люблю солнце, воздух и воду» раскрывает задачи, направленные на обеспечение тренировки защитных сил организма и повышение его устойчивости к воздействию постоянно меняющихся факторов среды, предлагаются разные варианты использования основных природных факторов окружающей среды (солнца, воздуха и во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личительной особенностью этого раздела является включение в его содержание задачи по формированию у детей старшего дошкольного возраста самостоятельности при выборе средств закаливания и чувства ответственности за свое здоровье.  Кроме того, в разделе раскрывается комплексная система закаливания для разного возраста детей с учетом их индивидуальных особенностей и физического здоровья. Особо выделяется работа с детьми, пришедшими после болезни.                                                                         - Раздел «Школа моего питания» раскрывает вопросы правильного питания детей. Большое внимание уделяется созданию условий для полноценного питания как одного из факторов, способствующего улучшению аппетита детей, воспитанию у них соответствующих культурно-гигиенических навыков. Особо подчеркивается необходимость тесного взаимодействия педагогов дошкольного учреждения и родителей, отрабатывается единство подходов в решении вопросов питания детей.  Отличительной особенностью данного раздела является его методическая направленность.                                        2) Азбука движений.                                                                                                                      В программу данного блока включены основные движения: ходьба, бег, прыжки, лазанье, равновесие, метание - для всех возрастных групп. Содержание программного материала предусматривает формирование у детей двигательных умений и навыков; развитие физических качеств (ловкости, быстроты, силы, выносливости); формирование нравственных качеств личности (смелости, дисциплинированности, чувства коллективизма); проведение работы по профилактике и коррекции организма.   Для каждого возраста подобраны подвижные игры, направленные на закрепление различных движений. В старшей и подготовительной к школе группах  предусмотрен материал элементарной спортивной подготовки детей. Но, в то же время этот материал не следует рассматривать в качестве специальной профессиональной подготовки детей к большому спорту. Цель данного материала -- расширить кругозор детей, вызвать у них интерес к спорту, предоставить возможность испытать себя в любых из указанных спортивных играх и упражнениях.</w:t>
      </w:r>
    </w:p>
    <w:p>
      <w:pPr>
        <w:pStyle w:val="Normal"/>
        <w:spacing w:lineRule="auto" w:line="360"/>
        <w:rPr/>
      </w:pPr>
      <w:r>
        <w:rPr>
          <w:rFonts w:cs="Times New Roman" w:ascii="Times New Roman" w:hAnsi="Times New Roman"/>
          <w:sz w:val="28"/>
          <w:szCs w:val="28"/>
        </w:rPr>
        <w:t xml:space="preserve">Одновременно рекомендуется учитывать интерес родителей и способности ребенка к спортивной, игровой деятельности. Так, в старшем дошкольном возрасте детям желательно раскрыть элементарные понятия и представления о разных видах спорта, играх с элементами спорта; в подготовительной к школе группе детей можно учить некоторым правилам и техническим приемам спортивной игры </w:t>
      </w:r>
      <w:r>
        <w:rPr>
          <w:rFonts w:cs="Times New Roman" w:ascii="Times New Roman" w:hAnsi="Times New Roman"/>
          <w:color w:val="000000"/>
          <w:sz w:val="28"/>
          <w:szCs w:val="28"/>
        </w:rPr>
        <w:t>[</w:t>
      </w:r>
      <w:r>
        <w:rPr>
          <w:rFonts w:cs="Times New Roman" w:ascii="Times New Roman" w:hAnsi="Times New Roman"/>
          <w:sz w:val="28"/>
          <w:szCs w:val="28"/>
        </w:rPr>
        <w:t>52</w:t>
      </w:r>
      <w:r>
        <w:rPr>
          <w:rFonts w:cs="Times New Roman" w:ascii="Times New Roman" w:hAnsi="Times New Roman"/>
          <w:color w:val="000000"/>
          <w:sz w:val="28"/>
          <w:szCs w:val="28"/>
        </w:rPr>
        <w:t xml:space="preserve">, с. 101]   </w:t>
      </w:r>
      <w:r>
        <w:rPr>
          <w:rFonts w:cs="Times New Roman" w:ascii="Times New Roman" w:hAnsi="Times New Roman"/>
          <w:sz w:val="28"/>
          <w:szCs w:val="28"/>
        </w:rPr>
        <w:t>Основной формой обучения детей движениям являются физкультурные занятия. Детям, которые впервые переступили порог физкультурного зала, -- особая забота. Как правило, эти дети не подготовлены работать в коллективе, физически слабые, эмоционально заторможенные. Снять напряжение, включить в деятельность помогают игровые приемы, образные ситуации, сюжеты сказок, в которые малышу очень хочется поиграть.</w:t>
      </w:r>
    </w:p>
    <w:p>
      <w:pPr>
        <w:pStyle w:val="Normal"/>
        <w:spacing w:lineRule="auto" w:line="360"/>
        <w:rPr/>
      </w:pPr>
      <w:r>
        <w:rPr>
          <w:rFonts w:cs="Times New Roman" w:ascii="Times New Roman" w:hAnsi="Times New Roman"/>
          <w:sz w:val="28"/>
          <w:szCs w:val="28"/>
        </w:rPr>
        <w:t>В зависимости от задач, поставленных педагогом, определяется вид занятия.</w:t>
      </w:r>
    </w:p>
    <w:p>
      <w:pPr>
        <w:pStyle w:val="Normal"/>
        <w:spacing w:lineRule="auto" w:line="360"/>
        <w:rPr/>
      </w:pPr>
      <w:r>
        <w:rPr>
          <w:rFonts w:cs="Times New Roman" w:ascii="Times New Roman" w:hAnsi="Times New Roman"/>
          <w:sz w:val="28"/>
          <w:szCs w:val="28"/>
        </w:rPr>
        <w:t>Для каждой возрастной группы с учетом нормативных показателей разрабатывается двигательно-оздоровительный режим, в нем представлена система развития движения детей в течение одного дня и недели. Введены формы работы с детьми по развитию движений и по оздоровлению: «Оздоровительный час», «День здоровья», «Каникулы». Оздоровительный час проводится ежедневно. День здоровья - один раз в месяц, каникулы - два раза в год (Рождественские и весенние). В конце раздела приводится практический материал по данным формам работы с детьми.</w:t>
      </w:r>
    </w:p>
    <w:p>
      <w:pPr>
        <w:pStyle w:val="Normal"/>
        <w:rPr/>
      </w:pPr>
      <w:r>
        <w:rPr>
          <w:rFonts w:cs="Times New Roman" w:ascii="Times New Roman" w:hAnsi="Times New Roman"/>
          <w:sz w:val="28"/>
          <w:szCs w:val="28"/>
        </w:rPr>
        <w:t>Физкультурно-оздоровительная работа с детьми провод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 физкультурных занятиях (по 30 мин. 2 раза в неделю), дополнительных физкультурных занятиях по спортивной аэробике (по 45 мин., 3 раза в неделю во второй половине дня, у девочек с 4 - х лет, у мальчиков - с 5 лет);  - в бассейне (по 30-40- мин. 2 раза в неделю, начиная с 3х лет. С 2-х до3-х лет в младшей группе можно использовать сухой бассейн);                                                  - как логоритмика в старших и подготовительных логопедических группах (1 раз в неделю по 30 минут);                                                                                                      - в режиме дня (утренняя гимнастика, закаливающие процедуры с коррекционными упражнениями для осанки, плоскостопия подвижные игры, физминутки, психогимнастика, физические упражнения на прогулке, катание на лыжах);                                                                                                                                - как самостоятельная двигательная деятельность (физические упражнения и игры определяются самими детьми);                                                                                 - как активный отдых (праздники, развлечения, соревнования: 1 раз в месяц - инструктором по физической культуре и бассейна, 1 раз музыкальным руководителем, 1 раз в месяц - воспитателями (всего 2 развлечения в месяц);   - как обследования в форме соревнования на базе детского сада и спортивной школы;                                                                                                                                         - занятия с педагогом-психологом (индивидуальные и подгруппов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ота с родителями предполагает следующие формы работы: коллективная, индивидуальная, наглядная пропаган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Коллективная: общие и групповые родительские собрания с привлечением психологов, специалистов ДОУ, детей (соревнования, концерты, итоговые занятия, КВН, «Новоселье» и др.). Консультации общие и групповые (с приглашением специалистов ДОУ и врачей), совместно с родителями проводятся праздники, развлечения, соревнования, концерты, «Дни открытых дверей».                                                                                                                2. Консультации у специалистов детского сада: логопедов, инструкторов по физической культуре, бассейна, врача, заведующего, психолога, старшего воспитателя, воспитателей групп).                                                                                    3. Беседы с родителями на интересующие их темы.                                                     4. Посещение детей на дому.                                                                                                           5. Анкетирование родителей, поручения родителям (индивидуальные рекомендации, журналы, издаваемые в группах рассказывающие о жизни детей в данной групп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333333"/>
          <w:sz w:val="28"/>
          <w:szCs w:val="28"/>
        </w:rPr>
        <w:t xml:space="preserve">Глава </w:t>
      </w:r>
      <w:r>
        <w:rPr>
          <w:rFonts w:cs="Times New Roman" w:ascii="Times New Roman" w:hAnsi="Times New Roman"/>
          <w:b/>
          <w:color w:val="333333"/>
          <w:sz w:val="28"/>
          <w:szCs w:val="28"/>
          <w:lang w:val="en-US"/>
        </w:rPr>
        <w:t>II</w:t>
      </w:r>
      <w:r>
        <w:rPr>
          <w:rFonts w:cs="Times New Roman" w:ascii="Times New Roman" w:hAnsi="Times New Roman"/>
          <w:b/>
          <w:color w:val="333333"/>
          <w:sz w:val="28"/>
          <w:szCs w:val="28"/>
        </w:rPr>
        <w:t>.</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Пути оптимизации взаимоотношений в семье как условие психофизического благополучия детей.</w:t>
      </w:r>
    </w:p>
    <w:p>
      <w:pPr>
        <w:pStyle w:val="Normal1"/>
        <w:spacing w:lineRule="auto" w:line="360" w:before="0" w:after="0"/>
        <w:rPr>
          <w:b/>
          <w:b/>
          <w:color w:val="333333"/>
          <w:sz w:val="28"/>
          <w:szCs w:val="28"/>
        </w:rPr>
      </w:pPr>
      <w:r>
        <w:rPr>
          <w:b/>
          <w:sz w:val="28"/>
          <w:szCs w:val="28"/>
        </w:rPr>
        <w:t>2.1.</w:t>
      </w:r>
      <w:r>
        <w:rPr>
          <w:b/>
          <w:color w:val="FF0000"/>
          <w:sz w:val="28"/>
          <w:szCs w:val="28"/>
        </w:rPr>
        <w:t xml:space="preserve"> </w:t>
      </w:r>
      <w:r>
        <w:rPr>
          <w:b/>
          <w:color w:val="333333"/>
          <w:sz w:val="28"/>
          <w:szCs w:val="28"/>
        </w:rPr>
        <w:t xml:space="preserve">Роль семьи в формировании </w:t>
      </w:r>
      <w:r>
        <w:rPr>
          <w:b/>
          <w:color w:val="000000"/>
          <w:sz w:val="28"/>
          <w:szCs w:val="28"/>
        </w:rPr>
        <w:t>психоэмоционального  состояния ребенка</w:t>
      </w:r>
      <w:r>
        <w:rPr>
          <w:b/>
          <w:color w:val="333333"/>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рассматривать семью, как социально-культурную среду воспитания и становления личности, обратим внимание на проблему психического развития и здоровья детей дошкольного возраста.</w:t>
      </w:r>
    </w:p>
    <w:p>
      <w:pPr>
        <w:pStyle w:val="Normal"/>
        <w:spacing w:lineRule="auto" w:line="360" w:before="0" w:after="0"/>
        <w:ind w:firstLine="567"/>
        <w:jc w:val="both"/>
        <w:rPr/>
      </w:pPr>
      <w:r>
        <w:rPr>
          <w:rFonts w:cs="Times New Roman" w:ascii="Times New Roman" w:hAnsi="Times New Roman"/>
          <w:color w:val="000000"/>
          <w:sz w:val="28"/>
          <w:szCs w:val="28"/>
        </w:rPr>
        <w:t xml:space="preserve">Дошкольный возраст как никакой другой характеризуется сильнейшей зависимостью от взрослого, и прохождение того этапа становления личности во многом определяется тем, как складываются отношения ребенка со взрослым. Сами взрослые не всегда понимают, каким образом их личностные качества становятся достоянием детей, как своеобразно, соответственно специфике детского возраста они интерпретируются, какое значение приобретают для ребенка [26, с.240] .  </w:t>
      </w:r>
      <w:r>
        <w:rPr>
          <w:rFonts w:cs="Times New Roman" w:ascii="Times New Roman" w:hAnsi="Times New Roman"/>
          <w:sz w:val="28"/>
          <w:szCs w:val="28"/>
        </w:rPr>
        <w:t>Стиль отношения взрослых к ребенку влияет не только на становление тенденции к определенному стилю детского поведения, но и на психическое здоровье детей.</w:t>
      </w:r>
      <w:r>
        <w:rPr>
          <w:rFonts w:cs="Times New Roman" w:ascii="Times New Roman" w:hAnsi="Times New Roman"/>
          <w:color w:val="FF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ормальной обыденной жизни ребенок окружен вниманием и заботой ближайших взрослых, и, казалось бы, не должно быть поводов для беспокойства. Однако и среди детей, воспитывающихся в семье, наблюдается весьма высокий процент психических заболеваний, в том числе неврозов, появление которых обусловлено не наследственными, а социальными факторами, т.е. причины заболевания лежат в сфере человеческих взаимоотношений.</w:t>
      </w:r>
    </w:p>
    <w:p>
      <w:pPr>
        <w:pStyle w:val="Normal"/>
        <w:spacing w:lineRule="auto" w:line="360" w:before="0" w:after="0"/>
        <w:ind w:firstLine="567"/>
        <w:jc w:val="both"/>
        <w:rPr/>
      </w:pPr>
      <w:r>
        <w:rPr>
          <w:rFonts w:cs="Times New Roman" w:ascii="Times New Roman" w:hAnsi="Times New Roman"/>
          <w:color w:val="000000"/>
          <w:sz w:val="28"/>
          <w:szCs w:val="28"/>
        </w:rPr>
        <w:t>Более того, по данным В.А. Коллеговой, А.И. Захарова [16,с.19] и других исследователей, наибольшее число неврозов наблюдается в старшем дошкольном возрасте. Поэтому родителям с первых лет жизни ребенка необходимо принимать во внимание возможность появления отклонения в нервно-психическом развитии детей и знать причины, вызывающие такое отклонение.</w:t>
      </w:r>
    </w:p>
    <w:p>
      <w:pPr>
        <w:pStyle w:val="Normal"/>
        <w:spacing w:lineRule="auto" w:line="360" w:before="0" w:after="0"/>
        <w:ind w:firstLine="567"/>
        <w:jc w:val="both"/>
        <w:rPr/>
      </w:pPr>
      <w:r>
        <w:rPr>
          <w:rFonts w:cs="Times New Roman" w:ascii="Times New Roman" w:hAnsi="Times New Roman"/>
          <w:color w:val="000000"/>
          <w:sz w:val="28"/>
          <w:szCs w:val="28"/>
        </w:rPr>
        <w:t>Неврозы у детей не возникают, если родители вовремя справляются со своими личными проблемами и поддерживают теплые взаимоотношения в семье, любят детей и добры к ним, отзывчивы к их нуждам и запросам, просты и непосредственны в обращении, позволяют детям выражать свои чувства и вовремя стабилизируют возникающие у них нервные напряжения, действуют согласованно в вопросах воспитания, принимая во внимание соответствующие полу  ориентации и увлечения детей. [16.с.20]</w:t>
      </w:r>
    </w:p>
    <w:p>
      <w:pPr>
        <w:pStyle w:val="Normal"/>
        <w:spacing w:lineRule="auto" w:line="360" w:before="0" w:after="0"/>
        <w:ind w:firstLine="567"/>
        <w:jc w:val="both"/>
        <w:rPr/>
      </w:pPr>
      <w:r>
        <w:rPr>
          <w:rFonts w:cs="Times New Roman" w:ascii="Times New Roman" w:hAnsi="Times New Roman"/>
          <w:color w:val="000000"/>
          <w:sz w:val="28"/>
          <w:szCs w:val="28"/>
        </w:rPr>
        <w:t>Предопределяющую роль в происхождении неврозов психической травматизации, обусловленной нарушенными семейными отношениями и неправильным воспитанием. Дети заболевают неврозами под влиянием неблагоприятных обстоятельств, к которым невозможно адаптироваться и которые невозможно перенести безболезненным образом. Подобно этому ребенок не может перенести разлуку с матерью и привыкнуть к яслям, конфликты в семье и блокаду эмоциональных потребностей, напряжение в результате чрезмерной стимуляции, интенсивных ограничений или непоследовательного отношения взрослых. Возникающий в этих условиях невроз как психогенное заболевание формирующейся личности означает на психологическом уровне нравственно-этическую несовместимость с подобным отношением родителей, несовместимость, которую ребенок не может преодолеть из-за особенностей своей психики и давления обстоятельств, превышающих предел его психофизиологических возможностей. Другими словами, он не настолько плох, насколько его делают таковыми отношения в семье и неблагоприятные особенности личности родителей. [16.с 21]</w:t>
      </w:r>
    </w:p>
    <w:p>
      <w:pPr>
        <w:pStyle w:val="Normal"/>
        <w:spacing w:lineRule="auto" w:line="360" w:before="0" w:after="0"/>
        <w:ind w:firstLine="567"/>
        <w:jc w:val="both"/>
        <w:rPr/>
      </w:pPr>
      <w:r>
        <w:rPr>
          <w:rFonts w:cs="Times New Roman" w:ascii="Times New Roman" w:hAnsi="Times New Roman"/>
          <w:color w:val="000000"/>
          <w:sz w:val="28"/>
          <w:szCs w:val="28"/>
        </w:rPr>
        <w:t>Положение осложняется тем, что дети с неврозами не могут из-за своего ограниченного и уже психогенно деформированного жизненного опыта, условий воспитания и отношений в семье эмоционально отреагировать на накапливающееся нервно-психическое напряжение. Они вынуждены подавлять его, что превышает предел адаптационных возможностей и изменяет нервно- психическую реактивность организма. Когда длительно действующий стресс превосходит приспособленные возможности детей, не дает им выразить себя, утвердиться в жизненно важных позициях, своевременно разрешить травмирующую ситуацию, то он подрывает способность адекватно воспринимать себя, сопровождаясь понижением самооценки, неуверенность в своих силах и возможностях, страхами и тревогой, чувством беспомощности и бессилия, т.е. развитием идей самоуничижения, неполноценности, ущербности, неспособности быть собой среди других, сверстников. [43 с.36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ротическом заболевании происходит непродуктивная затрата имеющихся психических средств, ресурсов и возможностей, их дальнейшее перенапряжение и болезненное ослабление в целом. При этом нарастают беспокойство и эмоциональная неустойчивость, появляются или усиливаются вегетососудистые и соматические нарушения, снижается выносливость и сопротивляемость организм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сихологической литературе выделены, и достаточно глубоко проанализированы факторы, оказывающие влияние на психическое здоровье ребенка и, в частности, на возникновение невротических реакций. Большинство из этих факторов носят социально-психологический, социально-культурный и социально-экономический характер.</w:t>
      </w:r>
    </w:p>
    <w:p>
      <w:pPr>
        <w:pStyle w:val="Normal"/>
        <w:spacing w:lineRule="auto" w:line="360" w:before="0" w:after="0"/>
        <w:ind w:firstLine="567"/>
        <w:jc w:val="both"/>
        <w:rPr/>
      </w:pPr>
      <w:r>
        <w:rPr>
          <w:rFonts w:cs="Times New Roman" w:ascii="Times New Roman" w:hAnsi="Times New Roman"/>
          <w:color w:val="000000"/>
          <w:sz w:val="28"/>
          <w:szCs w:val="28"/>
        </w:rPr>
        <w:t>Социально-культурный характер факторов, оказывающих неблагоприятное влияние на психическое здоровье, обусловлен ускорением темпа современной жизни, дефицитом времени, недостаточными условиями для снятия эмоционального напряжения и для расслабления. Следствием этого являются чрезмерная загруженность родителей, их невротизация, появление множества личностных проблем в сочетании с недостаточной осведомленностью о путях решения внутриличностных конфликтов и о возможностях психологической и психотерапевтической помощи. Подобная личностная дисгармония родителей находит свое отражение в развитии детей и оказывает негативное влияние на их психику. [42 с. 71]</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эмоциональную атмосферу в семье и на психическое состояние ее членов влияют также социально-экономические факторы, среди которых можно выделить такие, как:</w:t>
      </w:r>
    </w:p>
    <w:p>
      <w:pPr>
        <w:pStyle w:val="Normal"/>
        <w:spacing w:lineRule="auto" w:line="360" w:before="0" w:after="0"/>
        <w:ind w:firstLine="567"/>
        <w:jc w:val="both"/>
        <w:rPr/>
      </w:pPr>
      <w:r>
        <w:rPr>
          <w:rFonts w:cs="Times New Roman" w:ascii="Times New Roman" w:hAnsi="Times New Roman"/>
          <w:color w:val="000000"/>
          <w:sz w:val="28"/>
          <w:szCs w:val="28"/>
        </w:rPr>
        <w:t>- неудовлетворительные  жилищно-бытовые услов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ость родител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нний выход матери на работу и помещение ребенка в ясли.</w:t>
      </w:r>
    </w:p>
    <w:p>
      <w:pPr>
        <w:pStyle w:val="Normal"/>
        <w:spacing w:lineRule="auto" w:line="360" w:before="0" w:after="0"/>
        <w:ind w:firstLine="567"/>
        <w:jc w:val="both"/>
        <w:rPr/>
      </w:pPr>
      <w:r>
        <w:rPr>
          <w:rFonts w:cs="Times New Roman" w:ascii="Times New Roman" w:hAnsi="Times New Roman"/>
          <w:color w:val="000000"/>
          <w:sz w:val="28"/>
          <w:szCs w:val="28"/>
        </w:rPr>
        <w:t>Помещение детей в раннем возрасте (до 3-х лет) в детское дошко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е. восприятие себя как отдельного индивида, постепенно уменьшается чувство зависимости от родителей. При частых и длительных разлуках с матерью (помещение в ясли или в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х лет можно помещать в детский сад, не рискуя его психическим здоровьем. [34 с.52]</w:t>
      </w:r>
    </w:p>
    <w:p>
      <w:pPr>
        <w:pStyle w:val="Normal"/>
        <w:spacing w:lineRule="auto" w:line="360" w:before="0" w:after="0"/>
        <w:ind w:firstLine="567"/>
        <w:jc w:val="both"/>
        <w:rPr/>
      </w:pPr>
      <w:r>
        <w:rPr>
          <w:rFonts w:cs="Times New Roman" w:ascii="Times New Roman" w:hAnsi="Times New Roman"/>
          <w:color w:val="000000"/>
          <w:sz w:val="28"/>
          <w:szCs w:val="28"/>
        </w:rPr>
        <w:t>К социально-психологическим факторам, влияющим на психическое здоровье детей, психологи относят, прежде всего, такие, как дисгармония семейных отношений и дисгармония семейного воспитания или нарушения в сфере детско-родительских отношений. [18.с.255]</w:t>
      </w:r>
    </w:p>
    <w:p>
      <w:pPr>
        <w:pStyle w:val="Normal"/>
        <w:spacing w:lineRule="auto" w:line="360" w:before="0" w:after="0"/>
        <w:ind w:firstLine="567"/>
        <w:jc w:val="both"/>
        <w:rPr/>
      </w:pPr>
      <w:r>
        <w:rPr>
          <w:rFonts w:cs="Times New Roman" w:ascii="Times New Roman" w:hAnsi="Times New Roman"/>
          <w:color w:val="000000"/>
          <w:sz w:val="28"/>
          <w:szCs w:val="28"/>
        </w:rPr>
        <w:t>Проблеме супружеских и детско-родительских отношений уделяется пристальное внимание, как в отечественной, так и в зарубежной литературе. Выделяются причины и характер внутрисемейных конфликтов, рассматриваются пути их коррекции. [6 с.125]</w:t>
      </w:r>
    </w:p>
    <w:p>
      <w:pPr>
        <w:pStyle w:val="Normal"/>
        <w:spacing w:lineRule="auto" w:line="360" w:before="0" w:after="0"/>
        <w:ind w:firstLine="567"/>
        <w:jc w:val="both"/>
        <w:rPr/>
      </w:pPr>
      <w:r>
        <w:rPr>
          <w:rFonts w:cs="Times New Roman" w:ascii="Times New Roman" w:hAnsi="Times New Roman"/>
          <w:color w:val="000000"/>
          <w:sz w:val="28"/>
          <w:szCs w:val="28"/>
        </w:rPr>
        <w:t>Дошкольный возраст характеризуется тесной эмоциональной привязаннос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ния, не способен понимать причины конфликтов между родителями, не владеет средствами для выражения собственных чувств и переживаний. Таким образом, частые конфликты, громкие ссоры между родителями вызывают у детей-дошкольников постоянное чувство беспокойства, неуверенности в себе, эмоционального напряжения и могут стать источником их психического нездоровья. [6 с.123]</w:t>
      </w:r>
    </w:p>
    <w:p>
      <w:pPr>
        <w:pStyle w:val="Normal"/>
        <w:tabs>
          <w:tab w:val="clear" w:pos="708"/>
          <w:tab w:val="left" w:pos="0" w:leader="none"/>
        </w:tabs>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2.2. Типы воспитания в семье и дошкольном образовательном учреждении как детерминанта психического здоровья детей старшего дошкольного возраста</w:t>
      </w:r>
    </w:p>
    <w:p>
      <w:pPr>
        <w:pStyle w:val="Normal"/>
        <w:spacing w:lineRule="auto" w:line="360" w:before="0" w:after="0"/>
        <w:ind w:firstLine="567"/>
        <w:jc w:val="both"/>
        <w:rPr/>
      </w:pPr>
      <w:r>
        <w:rPr>
          <w:rFonts w:cs="Times New Roman" w:ascii="Times New Roman" w:hAnsi="Times New Roman"/>
          <w:color w:val="000000"/>
          <w:sz w:val="28"/>
          <w:szCs w:val="28"/>
        </w:rPr>
        <w:t>Проблемы семейного воспитания многоплановы. Нарушение функций семьи, воспитания, неоптимальный стиль общения и взаимодействия приводит к постоянным конфликтам, негативным тенденциям развития детей.</w:t>
      </w:r>
    </w:p>
    <w:p>
      <w:pPr>
        <w:pStyle w:val="Normal"/>
        <w:spacing w:lineRule="auto" w:line="360" w:before="0" w:after="0"/>
        <w:ind w:firstLine="567"/>
        <w:jc w:val="both"/>
        <w:rPr/>
      </w:pPr>
      <w:r>
        <w:rPr>
          <w:rFonts w:cs="Times New Roman" w:ascii="Times New Roman" w:hAnsi="Times New Roman"/>
          <w:color w:val="000000"/>
          <w:sz w:val="28"/>
          <w:szCs w:val="28"/>
        </w:rPr>
        <w:t>К. Монпард [27, с. 131] считает, что жестокое воспитание приводит к характерологическому развитию тормозного типа с пугливостью, робостью и одновременным избирательным доминированием; маятникообразное воспитание (сегодня запретим, завтра разрешим) – к выраженным аффективным состояниям у детей, неврастении; опекающее воспитание приводит к чувству зависимости и созданию низкого волевого потенциала; недостаточное воспитание – к трудностям в социальной адаптации.</w:t>
      </w:r>
    </w:p>
    <w:p>
      <w:pPr>
        <w:pStyle w:val="Normal"/>
        <w:spacing w:lineRule="auto" w:line="360" w:before="0" w:after="0"/>
        <w:ind w:firstLine="567"/>
        <w:jc w:val="both"/>
        <w:rPr/>
      </w:pPr>
      <w:r>
        <w:rPr>
          <w:rFonts w:cs="Times New Roman" w:ascii="Times New Roman" w:hAnsi="Times New Roman"/>
          <w:color w:val="000000"/>
          <w:sz w:val="28"/>
          <w:szCs w:val="28"/>
        </w:rPr>
        <w:t>С. Блюменфельд, И. Александренко, Г. Героргиц [27, с. 131] считают, что родительская гиперпротекция или радикальное пренебрежение приводит к неустойчивости и агрессивности дет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 Лесгафт [31, с. 143] говорил о том, что недостаточное и жестокое отношение к ребёнку даёт «злостно-забитый» тип детей, c погруженностью в себя, с неустойчивостью поведения и нарушениями в коммуникативной сфере; избыточно-заласкивающее – «мягко-забитый» тип с зависимым поведением, холодностью и равнодушием; воспитание по типу «кумир семьи» – честолюбие, сверхстарательность, стремление быть первым и распоряжаться другими.</w:t>
      </w:r>
    </w:p>
    <w:p>
      <w:pPr>
        <w:pStyle w:val="Normal"/>
        <w:spacing w:lineRule="auto" w:line="360" w:before="0" w:after="0"/>
        <w:ind w:firstLine="567"/>
        <w:jc w:val="both"/>
        <w:rPr/>
      </w:pPr>
      <w:r>
        <w:rPr>
          <w:rFonts w:cs="Times New Roman" w:ascii="Times New Roman" w:hAnsi="Times New Roman"/>
          <w:color w:val="000000"/>
          <w:sz w:val="28"/>
          <w:szCs w:val="28"/>
        </w:rPr>
        <w:t>И.М. Белинский [39, с. 179] считал, что строгое несправедливое отношение к детям в семье является причиной развития у них болезненного душевного состояния; чрезмерно-снисходительное отношение – причиной, переходящей через край эмоциональности у детей; чрезмерная требовательность – причиной душевной слабости ребёнка.</w:t>
      </w:r>
    </w:p>
    <w:p>
      <w:pPr>
        <w:pStyle w:val="Normal"/>
        <w:spacing w:lineRule="auto" w:line="360" w:before="0" w:after="0"/>
        <w:ind w:firstLine="567"/>
        <w:jc w:val="both"/>
        <w:rPr/>
      </w:pPr>
      <w:r>
        <w:rPr>
          <w:rFonts w:cs="Times New Roman" w:ascii="Times New Roman" w:hAnsi="Times New Roman"/>
          <w:color w:val="000000"/>
          <w:sz w:val="28"/>
          <w:szCs w:val="28"/>
        </w:rPr>
        <w:t>В.Н. Мясищев, Е.К. Яковлева, Р.А. Зачепецкий, С.Г. Файеберг [39, с. 179] говорили о том, что воспитание в условиях строгих, но противоречивых требований и запретов ведёт к возникновению предрасполагающего фактора для невроза, навязчивых состояний и психастении; воспитание по типу чрезмерного внимания и удовлетворения всех потребностей и желаний ребёнка – к развитию истерических черт характера с эгоцентризмом, повышенной эмоциональностью и отсутствием самоконтроля; предъявление к детям непосильных требований – как этиологический фактор неврастени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Г. Сухарева [25, с. 146] делает следующие выводы: противоречивое и унижающее воспитание ведёт к агрессивно-защитному типу поведения детей с повышенной возбудимостью и неустойчивостью; деспотическое воспитание – к пассивно защитному типу поведения с тормозимостью, робостью, неуверенностью и зависимостью; сверхопека, предохранение – к инфантилизированному типу поведения с яркими аффективными реакциям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ечественные и зарубежные авторы обращают внимание на то, что родители порой строят свои отношения с ребенком, не осознавая, что они просто копируют модель воспитания их собственных родителей.</w:t>
      </w:r>
    </w:p>
    <w:p>
      <w:pPr>
        <w:pStyle w:val="Normal"/>
        <w:spacing w:lineRule="auto" w:line="360" w:before="0" w:after="0"/>
        <w:ind w:firstLine="567"/>
        <w:jc w:val="both"/>
        <w:rPr/>
      </w:pPr>
      <w:r>
        <w:rPr>
          <w:rFonts w:cs="Times New Roman" w:ascii="Times New Roman" w:hAnsi="Times New Roman"/>
          <w:color w:val="000000"/>
          <w:sz w:val="28"/>
          <w:szCs w:val="28"/>
        </w:rPr>
        <w:t>Исследования В.С. Мухиной, Т.А. Репиной, М.С. Лисиной [27 с.29] и других указывают, что причиной построения негативного отношения родителей ребёнку является незнание психологических особенностей возраста, задач, содержания, форм, методов воспитания ребён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обучения и развития, основными особенностями ребёнка шестилетнего возраста является то, что:</w:t>
      </w:r>
    </w:p>
    <w:p>
      <w:pPr>
        <w:pStyle w:val="Normal"/>
        <w:spacing w:lineRule="auto" w:line="360" w:before="0" w:after="0"/>
        <w:ind w:firstLine="567"/>
        <w:jc w:val="both"/>
        <w:rPr/>
      </w:pPr>
      <w:r>
        <w:rPr>
          <w:rFonts w:cs="Times New Roman" w:ascii="Times New Roman" w:hAnsi="Times New Roman"/>
          <w:color w:val="000000"/>
          <w:sz w:val="28"/>
          <w:szCs w:val="28"/>
        </w:rPr>
        <w:t>а) ребёнок может произвольно управлять своим поведением, а также процессами внимания и запоминания, эмоциональными реакциями                                          (А.В. Запорожец). [21, с. 27]</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 любом виде деятельности может выйти за пределы сиюминутной ситуации, осознать временную перспективу, одновременно удержать в сознании цепочку взаимосвязанных событий или разные состояния вещества или процесса (Н.Н. Поддъяков). [25, с. 207]</w:t>
      </w:r>
    </w:p>
    <w:p>
      <w:pPr>
        <w:pStyle w:val="Normal"/>
        <w:spacing w:lineRule="auto" w:line="360" w:before="0" w:after="0"/>
        <w:ind w:firstLine="567"/>
        <w:jc w:val="both"/>
        <w:rPr/>
      </w:pPr>
      <w:r>
        <w:rPr>
          <w:rFonts w:cs="Times New Roman" w:ascii="Times New Roman" w:hAnsi="Times New Roman"/>
          <w:color w:val="000000"/>
          <w:sz w:val="28"/>
          <w:szCs w:val="28"/>
        </w:rPr>
        <w:t>в) ведущее значение приобретает развитие воображения (Л.С. Выготский).  [11, с. 190]</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ами, влияющими на нарушение психического развития ребенка, являются особенности родительского отношения к ребёнку: строгого, жестокого отношения, стили воспитания, позиция родителей по отношению к ребёнку, отсутствие эмоционального контакта с ребёнком, ограниченность в общении с ним, незнание возрастных и индивидуальных особенностей малыша.</w:t>
      </w:r>
    </w:p>
    <w:p>
      <w:pPr>
        <w:pStyle w:val="Normal"/>
        <w:tabs>
          <w:tab w:val="clear" w:pos="708"/>
          <w:tab w:val="left" w:pos="0" w:leader="none"/>
        </w:tabs>
        <w:spacing w:lineRule="auto" w:line="360" w:before="0" w:after="360"/>
        <w:textAlignment w:val="baseline"/>
        <w:rPr/>
      </w:pPr>
      <w:r>
        <w:rPr>
          <w:rFonts w:cs="Times New Roman" w:ascii="Times New Roman" w:hAnsi="Times New Roman"/>
          <w:color w:val="333333"/>
          <w:sz w:val="28"/>
          <w:szCs w:val="28"/>
        </w:rPr>
        <w:t>Психическое здоровье или нездоровье ребенка неразрывно связаны также с типом родительского воспитания и воспитания в дошкольном образовательном учреждении, от него зависит характер взаимоотношений между родителями и детьми, детьми и воспитателями, а также между детьми и значимыми взрослыми. [7]. В 90-е годы ХХ века термин «стиль» воспитания был заменен на термин «тип» воспитания [12]. Причем у разных авторов типология воспитания имеет свои особенности. Так Андреева А.Д. выделяет следующие типы родительского воспитания:                                                                                                                                       1. Демократический.                                                                                                                         2. Контролирующий.                                                                                                                      3. Смешанный.                                                                                                          Демократический характеризуется высоким уровнем приятия ребенка, хорошо развитым вербальным общением с детьми, верой в самостоятельность ребенка в сочетании с готовностью помочь ему в случае необходимости. В результате такого воспитания дети отличаются умением общаться со сверстниками, активностью, агрессивностью, стремлением контролировать других детей (причем сами не поддаются контролю), хорошим физическим развитием.                                                                                    При контролирующем стиле воспитания родители берут на себя функцию контроля за поведением детей: ограничивают их деятельность, но поясняют суть запретов. В этом случае детям бывают присущи такие черты, как послушаемость, нерешительность, неагрессивность.                                                                                                При смешанном стиле воспитания дети чаще всего характеризуются как послушные, эмоционально чувствительные, внушаемые, неагрессивные, нелюбопытные, с бедной фантазией [1с.146].                                                                        Особый интерес представляют изучение и классификация неправильных типов воспитания, которые приводят к формированию различных неврозов.                    Гарбузов В.А., Захаров В.И. и Исаев Д.Н. выделяют три типа неправильного воспитания.                                                                                                                              1. Неприятие, эмоциональное отвержение ребенка (осознаваемое или неосознаваемое), присутствие жестких регламентирующих и контролирующих мер, навязывание ребенку определенного типа поведения в соответствии с родительскими понятиями о «хороших детях». Другой полюс отвержения характеризуется полным равнодушием, попустительством и отсутствием контроля со стороны родителей.                                                                                        2. Гиперсоциализирующее воспитание – тревожно-мнительное отношение родителей к здоровью, успехам в обучении своего ребенка, его статусу среди сверстников, а также чрезмерная озабоченность его будущим.                                         3. Эгоцентрическое – чрезмерное внимание к ребенку всех членов семьи, присвоение ему роли «кумира семьи», «смысла жизни» [39.с.179].</w:t>
      </w:r>
    </w:p>
    <w:p>
      <w:pPr>
        <w:pStyle w:val="Normal"/>
        <w:tabs>
          <w:tab w:val="clear" w:pos="708"/>
          <w:tab w:val="left" w:pos="0" w:leader="none"/>
        </w:tabs>
        <w:spacing w:lineRule="auto" w:line="360" w:before="0" w:after="36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Все негативные факторы связаны с проблемой невротизации ребенка, то есть с причинами возникновения и протекания болезни. В связи с тем, что именно в дошкольном возрасте наиболее часто встречаются дети, страдающие неврозами и другими психическими заболеваниями, весьма актуальной является проблема психопрофилактики психического состояния здоровых детей-дошкольников. Безусловно, самым лучшим профилактическим средством являются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 [40 с.84].                                                               В. Бурденко предлагает более развернутый вариант типологии воспитания:            </w:t>
      </w:r>
      <w:r>
        <w:rPr>
          <w:rFonts w:cs="Times New Roman" w:ascii="Times New Roman" w:hAnsi="Times New Roman"/>
          <w:b/>
          <w:bCs/>
          <w:color w:val="333333"/>
          <w:sz w:val="28"/>
          <w:szCs w:val="28"/>
        </w:rPr>
        <w:t>1. кумир семьи</w:t>
      </w:r>
      <w:r>
        <w:rPr>
          <w:rFonts w:cs="Times New Roman" w:ascii="Times New Roman" w:hAnsi="Times New Roman"/>
          <w:color w:val="333333"/>
          <w:sz w:val="28"/>
          <w:szCs w:val="28"/>
        </w:rPr>
        <w:t xml:space="preserve">. Ребенка в семье не просто обожают, а боготворят. Им восторгаются, над ним дрожат, все в доме буквально молятся на него, предупреждая каждое его желание. Любая прихоть малыша – закон. Во всех поступках его мама с папой находят лишь его уникальность и даже шалости такого ребенка неповторимы и являются предметом гордости. Такой ребенок, твердо веря в свою исключительность , растет капризным и эгоистичным, лишь потребляя и не желая отдавать в замен. Опережая своих сверстников в запросах, «кумир» семьи нередко отстает от них в элементарных навыках развития. Родители освобождают его от всех обязанностей. Такой ребенок практически не адаптируем к дошкольным учреждениям.                                       </w:t>
      </w:r>
      <w:r>
        <w:rPr>
          <w:rFonts w:cs="Times New Roman" w:ascii="Times New Roman" w:hAnsi="Times New Roman"/>
          <w:b/>
          <w:bCs/>
          <w:color w:val="333333"/>
          <w:sz w:val="28"/>
          <w:szCs w:val="28"/>
        </w:rPr>
        <w:t>2. гиперопека.</w:t>
      </w:r>
      <w:r>
        <w:rPr>
          <w:rFonts w:cs="Times New Roman" w:ascii="Times New Roman" w:hAnsi="Times New Roman"/>
          <w:color w:val="333333"/>
          <w:sz w:val="28"/>
          <w:szCs w:val="28"/>
        </w:rPr>
        <w:t xml:space="preserve"> Такой ребенок лишен самостоятельности и не стремится к ней. Ему нет смысла бунтовать, отстаивая свое «Я». Ведь то, что он неповторим он знает с самого рождения. Ребенок привык повиноваться и следовать советам взрослых, которые продумали всю его жизнь до малейших мелочей. И как результат их малыш теряет свою индивидуальность. Но родители не просто любуются ребенком, но и «готовят» вундеркинда. Малыш загружен до предела. Он хочет оправдать надежды родителей. Гиперопека ведет к безволию, лишает творческого начала. Такие дети уже став взрослыми, могут пополнить ряды неудачников, им очень трудно жить в коллективе. Довольно часто гиперопека не прекращается и в подростковом возрасте, вызывая бурную реакцию протеста                                                                                          </w:t>
      </w:r>
      <w:r>
        <w:rPr>
          <w:rFonts w:cs="Times New Roman" w:ascii="Times New Roman" w:hAnsi="Times New Roman"/>
          <w:b/>
          <w:bCs/>
          <w:color w:val="333333"/>
          <w:sz w:val="28"/>
          <w:szCs w:val="28"/>
        </w:rPr>
        <w:t>3. гипоопека.</w:t>
      </w:r>
      <w:r>
        <w:rPr>
          <w:rFonts w:cs="Times New Roman" w:ascii="Times New Roman" w:hAnsi="Times New Roman"/>
          <w:color w:val="333333"/>
          <w:sz w:val="28"/>
          <w:szCs w:val="28"/>
        </w:rPr>
        <w:t xml:space="preserve"> Ребенок предоставлен сам себе. Он ощущает себя ненужным и нелюбимым. Родители уделяют ему минимум внимания. Такой малыш не всегда накормлен. Он вынужден сам думать о себе, завидуя тем детям, о которых заботятся родители. Ему не покупают книжки и игрушки. Все это отражается на психике ребенка, и он со временем начинает ощущать себя неполноценным. Этот комплекс собственной неполноценности преследует его всю жизнь.                                                                                                              </w:t>
      </w:r>
      <w:r>
        <w:rPr>
          <w:rFonts w:cs="Times New Roman" w:ascii="Times New Roman" w:hAnsi="Times New Roman"/>
          <w:b/>
          <w:bCs/>
          <w:color w:val="333333"/>
          <w:sz w:val="28"/>
          <w:szCs w:val="28"/>
        </w:rPr>
        <w:t>4. безнадзорность</w:t>
      </w:r>
      <w:r>
        <w:rPr>
          <w:rFonts w:cs="Times New Roman" w:ascii="Times New Roman" w:hAnsi="Times New Roman"/>
          <w:color w:val="333333"/>
          <w:sz w:val="28"/>
          <w:szCs w:val="28"/>
        </w:rPr>
        <w:t xml:space="preserve">. Это гипоопека в высшей степени. Такому ребенку не уделяют даже минимум внимания. Его вообще не замечают. Такому малышу грозит задержка в развитии и дальнейшая психическая неполноценность.         </w:t>
      </w:r>
      <w:r>
        <w:rPr>
          <w:rFonts w:cs="Times New Roman" w:ascii="Times New Roman" w:hAnsi="Times New Roman"/>
          <w:b/>
          <w:bCs/>
          <w:color w:val="333333"/>
          <w:sz w:val="28"/>
          <w:szCs w:val="28"/>
        </w:rPr>
        <w:t>5. воспитание по типу «золушки».</w:t>
      </w:r>
      <w:r>
        <w:rPr>
          <w:rFonts w:cs="Times New Roman" w:ascii="Times New Roman" w:hAnsi="Times New Roman"/>
          <w:color w:val="333333"/>
          <w:sz w:val="28"/>
          <w:szCs w:val="28"/>
        </w:rPr>
        <w:t xml:space="preserve"> В такой семье ребенок не знает о ласке и любви. Его все время оскорбляют и унижают. Он постоянно чувствует себя ущербным, плохим, обузой. Всего боится, особенно сравнения с другими, по мнению родителей, гораздо лучшими детьми. Нередко, чтобы выстоять, ребенок придумывает для себя мир иллюзий, который наслаивается на реальность, притупляя жестокость действительности. Часто, вырастая. Такие дети мстят родителям за украденное детство.                                           </w:t>
      </w:r>
      <w:r>
        <w:rPr>
          <w:rFonts w:cs="Times New Roman" w:ascii="Times New Roman" w:hAnsi="Times New Roman"/>
          <w:b/>
          <w:bCs/>
          <w:color w:val="333333"/>
          <w:sz w:val="28"/>
          <w:szCs w:val="28"/>
        </w:rPr>
        <w:t>6.</w:t>
      </w:r>
      <w:r>
        <w:rPr>
          <w:rFonts w:cs="Times New Roman" w:ascii="Times New Roman" w:hAnsi="Times New Roman"/>
          <w:color w:val="333333"/>
          <w:sz w:val="28"/>
          <w:szCs w:val="28"/>
        </w:rPr>
        <w:t> </w:t>
      </w:r>
      <w:r>
        <w:rPr>
          <w:rFonts w:cs="Times New Roman" w:ascii="Times New Roman" w:hAnsi="Times New Roman"/>
          <w:b/>
          <w:bCs/>
          <w:color w:val="333333"/>
          <w:sz w:val="28"/>
          <w:szCs w:val="28"/>
        </w:rPr>
        <w:t>«ежовые рукавицы»</w:t>
      </w:r>
      <w:r>
        <w:rPr>
          <w:rFonts w:cs="Times New Roman" w:ascii="Times New Roman" w:hAnsi="Times New Roman"/>
          <w:color w:val="333333"/>
          <w:sz w:val="28"/>
          <w:szCs w:val="28"/>
        </w:rPr>
        <w:t xml:space="preserve">. Когда ребенку постоянно диктуют, приказывают, на нем срываются и раздражаются, он превращается в запуганное безвольное существо. Чуть что не так – ремень, угрозы и избиение. Страх заставляет его смирится, страх правит его действиями и поступками. Такой ребенок вырастает эмоционально неотзывчивым, суровым к близким, с бурными реакциями протеста.                                                                                                  </w:t>
      </w:r>
      <w:r>
        <w:rPr>
          <w:rFonts w:cs="Times New Roman" w:ascii="Times New Roman" w:hAnsi="Times New Roman"/>
          <w:b/>
          <w:bCs/>
          <w:color w:val="333333"/>
          <w:sz w:val="28"/>
          <w:szCs w:val="28"/>
        </w:rPr>
        <w:t>7. воспитание по типу повышенной моральной ответственности.</w:t>
      </w:r>
      <w:r>
        <w:rPr>
          <w:rFonts w:cs="Times New Roman" w:ascii="Times New Roman" w:hAnsi="Times New Roman"/>
          <w:b/>
          <w:bCs/>
          <w:color w:val="333333"/>
          <w:sz w:val="28"/>
          <w:szCs w:val="28"/>
        </w:rPr>
        <w:t> </w:t>
      </w:r>
      <w:r>
        <w:rPr>
          <w:rFonts w:cs="Times New Roman" w:ascii="Times New Roman" w:hAnsi="Times New Roman"/>
          <w:color w:val="333333"/>
          <w:sz w:val="28"/>
          <w:szCs w:val="28"/>
        </w:rPr>
        <w:t xml:space="preserve">На плечи ребенка возлагается огромная ответственность, обычно непосильная для возраста ребенка. Малыш должен реализовать все родительские амбиции, чтобы оправдать надежды. Или другой вариант – когда ребенку поручают заботу о младших или престарелых членах семьи. Все это отражается на психике ребенка, который не по возрасту серьезен, все время озабочен и ищет выход из создавшегося положения. Такие дети часто страдают неврозами.                                                                                                     </w:t>
      </w:r>
      <w:r>
        <w:rPr>
          <w:rFonts w:cs="Times New Roman" w:ascii="Times New Roman" w:hAnsi="Times New Roman"/>
          <w:b/>
          <w:bCs/>
          <w:color w:val="333333"/>
          <w:sz w:val="28"/>
          <w:szCs w:val="28"/>
        </w:rPr>
        <w:t>8. воспитание «в культе болезни»</w:t>
      </w:r>
      <w:r>
        <w:rPr>
          <w:rFonts w:cs="Times New Roman" w:ascii="Times New Roman" w:hAnsi="Times New Roman"/>
          <w:color w:val="333333"/>
          <w:sz w:val="28"/>
          <w:szCs w:val="28"/>
        </w:rPr>
        <w:t xml:space="preserve"> встречается, в таких семьях, где ребенок болеет достаточно серьезным хроническим заболеванием. Родители выполняют все его желания, а он, воспринимая свою болезнь как привилегию, спекулирует создавшимся положением. Такой ребенок добивается всего, пусть даже иногда приходится притвориться, придумать новую болезнь. Он ждет от всех сочувствия и сострадания. Такие дети часто с трудом могут приспособиться к действительности, нередко выбирая путь приспособленцев и подхалимов. Из таких детей вырастают слабовольные и изнеженные люди.                                                                                                        </w:t>
      </w:r>
      <w:r>
        <w:rPr>
          <w:rFonts w:cs="Times New Roman" w:ascii="Times New Roman" w:hAnsi="Times New Roman"/>
          <w:b/>
          <w:bCs/>
          <w:color w:val="333333"/>
          <w:sz w:val="28"/>
          <w:szCs w:val="28"/>
        </w:rPr>
        <w:t>9. воспитание по типу «кронпринца».</w:t>
      </w:r>
      <w:r>
        <w:rPr>
          <w:rFonts w:cs="Times New Roman" w:ascii="Times New Roman" w:hAnsi="Times New Roman"/>
          <w:color w:val="333333"/>
          <w:sz w:val="28"/>
          <w:szCs w:val="28"/>
        </w:rPr>
        <w:t xml:space="preserve"> Такой тип воспитания часто культивируется в довольно обеспеченных семьях. Отдав самих себя карьере, родители не могут заниматься своим ребенком. Недостаток своих чувств они компенсируют подарками и считают, что он счастлив. Повзрослев, такие дети своей безвольностью губят все, что для них подготовили родители. Они протестуют и хотят идти своей дорогой, разочаровывая надежды родителей.               </w:t>
      </w:r>
      <w:r>
        <w:rPr>
          <w:rFonts w:cs="Times New Roman" w:ascii="Times New Roman" w:hAnsi="Times New Roman"/>
          <w:b/>
          <w:bCs/>
          <w:color w:val="333333"/>
          <w:sz w:val="28"/>
          <w:szCs w:val="28"/>
        </w:rPr>
        <w:t>10. противоречивое воспитание.</w:t>
      </w:r>
      <w:r>
        <w:rPr>
          <w:rFonts w:cs="Times New Roman" w:ascii="Times New Roman" w:hAnsi="Times New Roman"/>
          <w:b/>
          <w:bCs/>
          <w:color w:val="333333"/>
          <w:sz w:val="28"/>
          <w:szCs w:val="28"/>
        </w:rPr>
        <w:t> </w:t>
      </w:r>
      <w:r>
        <w:rPr>
          <w:rFonts w:cs="Times New Roman" w:ascii="Times New Roman" w:hAnsi="Times New Roman"/>
          <w:color w:val="333333"/>
          <w:sz w:val="28"/>
          <w:szCs w:val="28"/>
        </w:rPr>
        <w:t xml:space="preserve">Этот тип воспитания встречается, когда в одном доме родители, бабушки и дедушки пытаются воспитывать ребенка собственными методами. В такой семье ребенок не может усвоить, что ему можно, а что нельзя. Обычно это приводит к развитию неврозов.                        </w:t>
      </w:r>
      <w:r>
        <w:rPr>
          <w:rFonts w:cs="Times New Roman" w:ascii="Times New Roman" w:hAnsi="Times New Roman"/>
          <w:b/>
          <w:bCs/>
          <w:color w:val="333333"/>
          <w:sz w:val="28"/>
          <w:szCs w:val="28"/>
        </w:rPr>
        <w:t>11. смена образцов воспитания.</w:t>
      </w:r>
      <w:r>
        <w:rPr>
          <w:rFonts w:cs="Times New Roman" w:ascii="Times New Roman" w:hAnsi="Times New Roman"/>
          <w:b/>
          <w:bCs/>
          <w:color w:val="333333"/>
          <w:sz w:val="28"/>
          <w:szCs w:val="28"/>
        </w:rPr>
        <w:t> </w:t>
      </w:r>
      <w:r>
        <w:rPr>
          <w:rFonts w:cs="Times New Roman" w:ascii="Times New Roman" w:hAnsi="Times New Roman"/>
          <w:color w:val="333333"/>
          <w:sz w:val="28"/>
          <w:szCs w:val="28"/>
        </w:rPr>
        <w:t xml:space="preserve">Такой тип воспитания встречается тогда, когда ребенка до определенной поры воспитывали одним методом. И вдруг, из-за семейных обстоятельств (появление новорожденного, развод родителей) стиль воспитания внезапно изменился. Малыш не может отвыкнуть от того, к чему привык, не может адаптироваться к перемене и начинает яростно протестовать, нередко в виде невротических реакций.      Но, ни один из этих типов семейного воспитания не является оптимальным для развития ребенка и его психического здоровья.                                                По мнению А. Кормана принято выделять четыре типа воспитания детей в семье.                                                                                                              </w:t>
      </w:r>
      <w:r>
        <w:rPr>
          <w:rFonts w:cs="Times New Roman" w:ascii="Times New Roman" w:hAnsi="Times New Roman"/>
          <w:b/>
          <w:bCs/>
          <w:color w:val="333333"/>
          <w:sz w:val="28"/>
          <w:szCs w:val="28"/>
        </w:rPr>
        <w:t>Авторитарный тип воспитания.</w:t>
      </w:r>
      <w:r>
        <w:rPr>
          <w:rFonts w:cs="Times New Roman" w:ascii="Times New Roman" w:hAnsi="Times New Roman"/>
          <w:color w:val="333333"/>
          <w:sz w:val="28"/>
          <w:szCs w:val="28"/>
        </w:rPr>
        <w:t xml:space="preserve">                                                                                                 При авторитарном подходе к воспитанию родители очень строги и требовательны к детям, держат их под постоянным, жестким контролем. Не реагируют на запросы и пожелания детей. Требуют беспрекословного послушания, а в случае неповиновения - сурово наказывают. Мнение родителей превыше всего.   Авторитарный тип воспитания детей - это низкая способность удовлетворять нужды ребенка и высокий уровень предъявляемых требований. Родители не проникают в нужды ребенка, в его проблемы, жизнь, желания. Внутренний мир детей их не волнует. «Будет так, как я сказал!» - любимая фраза таких родителей. При авторитарном типе воспитания у детей развиваются серьезные психологические проблемы, агрессия. У мальчиков – несамостоятельность, замкнутость и низкая самооценка. У девочек – недостаток целеустремленности.  В детях формируются две крайности. С одной стороны, они становятся забитыми, закомплексованными, с низкой самооценкой, с низкой целеустремленностью. Они боятся совершать ошибки, боятся брать на себя ответственность, боятся самостоятельно принимать решения, боятся ошибок и чужого мнения. С другой – эти дети очень агрессивны, эгоистичны, наглы. Они бросают вызов и протестуют против всего, что касается начальства и послушания. Они – агрессоры. Они ненавидят всех, потому что хотят вернуть то, что у них забрали, компенсировать боль, которую им причинили постоянным давлением. Это пустые, психологически разрушенные, с эмоциональными проблемами и комплексами люди, которые пытаются каким-то образом заполнить свою пустоту и заглушить комплекс неполноценности.                                   </w:t>
      </w:r>
      <w:r>
        <w:rPr>
          <w:rFonts w:cs="Times New Roman" w:ascii="Times New Roman" w:hAnsi="Times New Roman"/>
          <w:b/>
          <w:bCs/>
          <w:color w:val="333333"/>
          <w:sz w:val="28"/>
          <w:szCs w:val="28"/>
        </w:rPr>
        <w:t>Индифферентный (безразличный) тип воспитания</w:t>
      </w:r>
      <w:r>
        <w:rPr>
          <w:rFonts w:cs="Times New Roman" w:ascii="Times New Roman" w:hAnsi="Times New Roman"/>
          <w:color w:val="333333"/>
          <w:sz w:val="28"/>
          <w:szCs w:val="28"/>
        </w:rPr>
        <w:t xml:space="preserve">.                                         В этом случае родители самоустраняются от воспитания и занимаются своими делами. Они не участвуют в жизни детей, не организовывают правильных ограничений и даже раздражаются, если дети беспокоят их или просто отвлекают от дел. Воспитанием часто занимаются бабушки, дедушки, няни или гувернантки. Возникают параллельные миры: у детей своя жизнь, у родителей – своя. Эмоциональная пустота, отсутствие взаимосвязи. Такие родители живут работой, карьерой – словом, заняты собой.  Оправдывая себя тем, что они слишком заняты, люди просто самоустраняются от занятия детьми. Родители обольщены своими делами, поэтому дети живут сами по себе.   При индифферентном типе воспитания ребенок никогда  не чувствует себя любимым, желанным, принятым, родным. Он растет как бы сам по себе.                                                                                                                                       В результате, он чувствует себя отверженным, не принятым, одиноким, неполноценным. Он замкнут, имеет низкую самооценку. Даже взрослея, такие дети чувствуют, что весь мир обидел их, и что они никому не нужны. Впоследствии они могут стать очень агрессивными, пытаясь силой приобрести внимание, и возненавидеть весь мир.                         </w:t>
      </w:r>
      <w:r>
        <w:rPr>
          <w:rFonts w:cs="Times New Roman" w:ascii="Times New Roman" w:hAnsi="Times New Roman"/>
          <w:b/>
          <w:bCs/>
          <w:color w:val="333333"/>
          <w:sz w:val="28"/>
          <w:szCs w:val="28"/>
        </w:rPr>
        <w:t>Разрешительный тип воспитания.</w:t>
      </w:r>
    </w:p>
    <w:p>
      <w:pPr>
        <w:pStyle w:val="Normal"/>
        <w:tabs>
          <w:tab w:val="clear" w:pos="708"/>
          <w:tab w:val="left" w:pos="0" w:leader="none"/>
        </w:tabs>
        <w:spacing w:lineRule="auto" w:line="360" w:before="0" w:after="36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Родители чересчур заботятся об удовлетворении нужд детей, сюсюкаются с ними, практически никогда ни в чем не ограничивают, потакают, все разрешают. Очень часто так относятся к младшим детям в семье. «Ой, ты вазу разбил? Ничего страшного. Главное, чтобы тебе было хорошо!», «Ты папу ударил? Ну, ничего, папа тебя простит». Этим детям все можно. Весь мир крутится вокруг них. Они становятся капризными, начинают манипулировать родителями - нервничать, добиваться своего силой, наглостью. Если что-то не так, как они хотят, - в ход идет истерика.   Вырастая, обычно такие дети ненавидят родителей, давно переставших быть для них авторитетом. Они их не уважают, не прислушиваются к их мнению. Слова родителей для них ничего не значат. Они думают, что весь мир им должен. И если жизнь вдруг выставляет им счет - это их шокирует. Они не готовы к ответственности. Они не готовы жить, бороться, трудиться и платить цену. Дети понимают, что, воспитывая во вседозволенности, родители их подставили, и они их еще больше ненавидят.                                                     </w:t>
      </w:r>
      <w:r>
        <w:rPr>
          <w:rFonts w:cs="Times New Roman" w:ascii="Times New Roman" w:hAnsi="Times New Roman"/>
          <w:b/>
          <w:bCs/>
          <w:color w:val="333333"/>
          <w:sz w:val="28"/>
          <w:szCs w:val="28"/>
        </w:rPr>
        <w:t>Авторитетный тип воспитания</w:t>
      </w:r>
      <w:r>
        <w:rPr>
          <w:rFonts w:cs="Times New Roman" w:ascii="Times New Roman" w:hAnsi="Times New Roman"/>
          <w:color w:val="333333"/>
          <w:sz w:val="28"/>
          <w:szCs w:val="28"/>
        </w:rPr>
        <w:t xml:space="preserve">.                                                                                        В этом случае налицо высокий уровень предъявляемых требований и высокая способность удовлетворять нужды детей. Эти родители участвуют в жизни детей. Они постоянно внимательны к ним, заботливы, проявляют любовь, ставят себя на место детей. Таких родителей интересует, чем дети живут, как мыслят, чем занимаются. Они не покушаются на личность, но, но пресекают неправильные поступки. Эти родители – пример высокой способности удовлетворять нужды детей. С другой стороны – они предъявляют детям высокие требования. Они ставят для детей четкие границы: это можно, это нельзя. Если они что-то говорят, то отвечают за свои слова. Они понимают, что показанный детям пример говорит громче сказанных слов. Установив для себя высокий уровень морали, они ежедневно придерживаются этих стандартов в своей жизни. Они живут по принципу: если нельзя так себя вести, то нельзя всем, и прежде всего им. При авторитетном воспитании детей, родителям свойственна безусловная любовь. Но что такое безусловная любовь? Для нее нет условий. «Я тебе куплю велосипед, когда ты станешь… Если ты будешь это делать, я тебе дам вот это. Ты такой, поэтому я даю тебе вот это. Из-за того, что ты сделал… получи вот это».     В таких условиях личность ущемляется. Дети начинают сравнивать себя со своими поступками. Если я хорошо поступаю, я хороший. Если я плохо поступаю, я ужасный. Со временем эти люди не могут понять, как можно принять и полюбить себя таким, какой ты есть, если обо всем судится по делам. Но авторитетные родители не ставят условия. Их отношение к детям: «Я люблю тебя, потому что ты мой сын. Самый дорогой, самый любимый, самый родной, самый желанный, самый драгоценный. Да, мне порой не нравятся твои поступки, но их можно изменить. А тебя я очень люблю».                                                           </w:t>
      </w:r>
    </w:p>
    <w:p>
      <w:pPr>
        <w:pStyle w:val="Normal"/>
        <w:tabs>
          <w:tab w:val="clear" w:pos="708"/>
          <w:tab w:val="left" w:pos="0" w:leader="none"/>
        </w:tabs>
        <w:spacing w:lineRule="auto" w:line="360" w:before="0" w:after="360"/>
        <w:textAlignment w:val="baseline"/>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облемы воспитания детей в семье - это вечная, но до сих пор нерешенная до конца тема. Рождаясь в семье, этот вопрос поднимается в трудах педагогов, психологов, вызывая споры и разногласия. Бытовые баталии перерастают в научные конференции. Строгость или мягкость? Авторитаризм или попустительство? В сторонниках того или иного типа воспитания нехватки не наблюдается.</w:t>
      </w:r>
    </w:p>
    <w:p>
      <w:pPr>
        <w:pStyle w:val="Normal"/>
        <w:tabs>
          <w:tab w:val="clear" w:pos="708"/>
          <w:tab w:val="left" w:pos="0" w:leader="none"/>
        </w:tabs>
        <w:spacing w:lineRule="auto" w:line="360" w:before="0" w:after="0"/>
        <w:textAlignment w:val="baseline"/>
        <w:rPr/>
      </w:pPr>
      <w:r>
        <w:rPr>
          <w:rFonts w:cs="Times New Roman" w:ascii="Times New Roman" w:hAnsi="Times New Roman"/>
          <w:b/>
          <w:bCs/>
          <w:color w:val="333333"/>
          <w:sz w:val="28"/>
          <w:szCs w:val="28"/>
        </w:rPr>
        <w:t>В педагогике</w:t>
      </w:r>
      <w:r>
        <w:rPr>
          <w:rFonts w:cs="Times New Roman" w:ascii="Times New Roman" w:hAnsi="Times New Roman"/>
          <w:color w:val="333333"/>
          <w:sz w:val="28"/>
          <w:szCs w:val="28"/>
        </w:rPr>
        <w:t> принято выделять четыре типа воспитания детей: диктат, гиперопека, невмешательство и сотрудничество. Каждый из них имеет свои результаты, свои последствия, когда речь идет о формировании личности ребенка.</w:t>
      </w:r>
    </w:p>
    <w:p>
      <w:pPr>
        <w:pStyle w:val="Normal"/>
        <w:tabs>
          <w:tab w:val="clear" w:pos="708"/>
          <w:tab w:val="left" w:pos="0" w:leader="none"/>
        </w:tabs>
        <w:spacing w:lineRule="auto" w:line="360" w:before="0" w:after="360"/>
        <w:textAlignment w:val="baseline"/>
        <w:rPr/>
      </w:pPr>
      <w:r>
        <w:rPr>
          <w:rFonts w:cs="Times New Roman" w:ascii="Times New Roman" w:hAnsi="Times New Roman"/>
          <w:color w:val="333333"/>
          <w:sz w:val="28"/>
          <w:szCs w:val="28"/>
        </w:rPr>
        <w:t>Диктат - это систематическое подавление одними членами семьи (главным образом взрослыми или подражающими им старшими детьми) инициативы и чувства собственного достоинства у других его членов. Результатом приверженности родителей подобной педагогической тактике чаще всего является развитие в ребенке сильной реакции сопротивления, если по характеру он склонен к лидерству.. Или итогом такого воспитательного процесса оказывается повышенная тревожность, мнительность, склонность к страхам и неуверенность в себе, если зерна диктата легли на почву ранимой, неустойчивой личности ребенка.                                                                        Гиперопека - это система отношений в семье, при которой родители, обеспечивая своим трудом удовлетворение всех потребностей ребенка, ограждают его от каких-либо забот, усилий и трудностей, принимая их на себя. Результат в этом случае легко предсказуем - формируется эмоционально незрелая, капризная, эгоцентричная, требовательная личность, неприспособленная к жизни. С другой стороны, гиперопека может способствовать развитию ипохондрических тенденций в ребенке. Задерганный с детства чрезмерной заботой, ребенок сам начинает ощущать себя бессильным в любой ситуации, требующий от него действия или принятия решения. Бывает и наоборот, что при переходе к подростковому возрасту, ребенок чувствует потребность избавиться от излишней опеки, что в итоге приводит к бунту, ярким проявлениям эмансипации, и протестному поведению.                                                                                                      Невмешательство - это система взаимоотношений в семье, строящаяся на признании целесообразности независимого существования взрослых и детей. Ребенок предоставлен сам себе. Родители, опирающиеся на этот тип воспитания, полагают, что он способствует развитию самостоятельности, ответственности, способствует накоплению опыта. Совершая ошибки, ребенок вынужден сам их анализировать и исправлять. Но этот метод грешит вероятностью развития в ребенке эмоциональной отчужденности, в том числе и от родителей. Недоласканный в детстве, не получивший нужной доли родительской заботы, такой ребенок чувствует себя слишком одиноким, недоверчивым, зачастую излишне подозрительным. Ему трудно доверить какое-то дело другим людям. Он все старается сделать сам.           Сотрудничество - это способ построения отношений в семье, основным принципом которого становится объединение семьи общими целями и задачами, совместной деятельностью, взаимной поддержкой во всех сферах, в том числе и в эмоциональной. Отправная точка в воспитании в данном случае - слово "мы". Ребенок имеет достаточно самостоятельности, но рядом всегда находится взрослый, готовый вовремя придти на помощь, поддержать, растолковать, успокоить. Членов таких семей объединяют общие ценности, семейные традиции, спонтанные праздники, эмоциональная потребность друг в друге, совместная деятельность.</w:t>
      </w:r>
    </w:p>
    <w:p>
      <w:pPr>
        <w:pStyle w:val="Normal"/>
        <w:tabs>
          <w:tab w:val="clear" w:pos="708"/>
          <w:tab w:val="left" w:pos="0" w:leader="none"/>
        </w:tabs>
        <w:spacing w:lineRule="auto" w:line="360" w:before="0" w:after="36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Четвертый тип воспитания - "сотрудничающий" - признается как наиболее эффективный все большим количеством психологов и педагогов. Но на практике, в обычных семьях, как правило, сталкиваются разные стили воспитания, создавая в семье напряженность и неблагоприятно влияя на развитие ребенка.                                                                                                                          По мнению О. Анисимович в семье существует четыре типа воспитания: гиперсоциальное,                                                                                                      эгоцентричное,                                                                                                                  тревожно-мнительное,                                                                                                 без любви.                                                                                                          </w:t>
      </w:r>
      <w:r>
        <w:rPr>
          <w:rFonts w:cs="Times New Roman" w:ascii="Times New Roman" w:hAnsi="Times New Roman"/>
          <w:b/>
          <w:bCs/>
          <w:color w:val="333333"/>
          <w:sz w:val="28"/>
          <w:szCs w:val="28"/>
        </w:rPr>
        <w:t>Гиперсоциальное воспитание, или “правильные родители”</w:t>
      </w:r>
    </w:p>
    <w:p>
      <w:pPr>
        <w:pStyle w:val="Normal"/>
        <w:tabs>
          <w:tab w:val="clear" w:pos="708"/>
          <w:tab w:val="left" w:pos="0" w:leader="none"/>
        </w:tabs>
        <w:spacing w:lineRule="auto" w:line="360" w:before="0" w:after="360"/>
        <w:textAlignment w:val="baseline"/>
        <w:rPr/>
      </w:pPr>
      <w:r>
        <w:rPr>
          <w:rFonts w:cs="Times New Roman" w:ascii="Times New Roman" w:hAnsi="Times New Roman"/>
          <w:color w:val="333333"/>
          <w:sz w:val="28"/>
          <w:szCs w:val="28"/>
        </w:rPr>
        <w:t>Гиперсоциальный тип воспитания в семье не вызывает у окружающих недоумения, напротив, всячески поддерживается и одобряется. Соседи, воспитатели, родственники будут восхищаться хорошо воспитанным ребенком: всегда поздоровается и не забудет попрощаться, подаст стул и с готовностью почитает стишок, никогда не будет докучать криком и беготней, да и белые носочки, надетые с утра, останутся такими же до самого вечера. Лишь немногие, оценив все опытным глазом профессионала или же прислушавшись к собственным чувствам, подумают: “Что-то здесь не так, уж больно он “правильный”, как будто не ребенок вовсе, а маленький “старичок”.  Сделали ребенка таким родители, движимые “благими намерениями” и знаниями, почерпнутыми из многочисленных книг. Еще до рождения ребенка был подготовлен “план” его развития, в котором родители четко определили основные “вехи”: “плавать раньше, чем ходить”, ясли с полутора лет, кружки, секции те, что попрестижнее, гимназия с иностранными языками и желательно экстерном, институт. План может быть разным, в зависимости от того, что попадает в зону жизненных ценностей родителей – спорт, бизнес, политика, здоровый образ жизни. Подобным образом поступают многие родители, но немногие одержимы выполнением задуманного. Жизнь ребенка с самых первых дней подчинена строгим правилам. Неукоснительно соблюдается режим, дисциплина, много внимания уделяется привитию норм поведения. Методы воспитания не слишком разнообразные: контроль, поощрение, наказание, но вот в рамках этого родители бывают очень изобретательны. Оценки за послушание, график поведения поощряются баллами, деньгами, подарками. Все это применяется к маленькому ребенку, который психологически не готов быть “правильным”. Он лишен права выбора, и его собственные наклонности и желания в расчет не принимаются. Очень скоро ребенок начинает понимать, что, для того, чтобы быть любимым, необходимо быть послушным. В разряд запрещенных попадают чувства злости, обиды, страха. Радоваться можно только в рамках дозволенного, не очень шумно и придерживаясь норм поведения. Любовь становится разменной монетой : скушал кашу - любим, не скушал - не любим.</w:t>
      </w:r>
    </w:p>
    <w:p>
      <w:pPr>
        <w:pStyle w:val="Normal"/>
        <w:tabs>
          <w:tab w:val="clear" w:pos="708"/>
          <w:tab w:val="left" w:pos="0" w:leader="none"/>
        </w:tabs>
        <w:spacing w:lineRule="auto" w:line="360" w:before="0" w:after="36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Детский сад привлекает гиперсоциальных родителей наличием все тех же правил и дисциплинарных норм. Учреждение выбирается тщательно, предпочтение отдается тому, где много дополнительных развивающих занятий и детям почти некогда играть. Та же схема повторяется, когда ребенок дорастет до школы.</w:t>
      </w:r>
    </w:p>
    <w:p>
      <w:pPr>
        <w:pStyle w:val="Normal"/>
        <w:tabs>
          <w:tab w:val="clear" w:pos="708"/>
          <w:tab w:val="left" w:pos="0" w:leader="none"/>
        </w:tabs>
        <w:spacing w:lineRule="auto" w:line="360" w:before="0" w:after="36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следствия гиперсоциального воспитания не всегда заканчиваются трагически. Но люди, выросшие в подобных семьях, зачастую испытывают проблемы в построении взаимоотношений, общении с окружающими. Их категоричность и наличие твердых принципов, приемлемые в деловой обстановке, не позволяют построить теплые семейные отношения.</w:t>
      </w:r>
    </w:p>
    <w:p>
      <w:pPr>
        <w:pStyle w:val="Normal"/>
        <w:tabs>
          <w:tab w:val="clear" w:pos="708"/>
          <w:tab w:val="left" w:pos="0" w:leader="none"/>
        </w:tabs>
        <w:spacing w:lineRule="auto" w:line="360" w:before="0" w:after="360"/>
        <w:textAlignment w:val="baseline"/>
        <w:rPr/>
      </w:pPr>
      <w:r>
        <w:rPr>
          <w:rFonts w:cs="Times New Roman" w:ascii="Times New Roman" w:hAnsi="Times New Roman"/>
          <w:color w:val="333333"/>
          <w:sz w:val="28"/>
          <w:szCs w:val="28"/>
        </w:rPr>
        <w:t xml:space="preserve">Причиной гиперсоциального типа воспитания, помимо прародительской семьи, может быть индивидуальная склонность к рационализации и такие качества характера, как целеустремленность, тщеславие, настойчивость, требовательность и отвержение чувств, зависимость от мнения окружающих.            </w:t>
      </w:r>
      <w:r>
        <w:rPr>
          <w:rFonts w:cs="Times New Roman" w:ascii="Times New Roman" w:hAnsi="Times New Roman"/>
          <w:b/>
          <w:bCs/>
          <w:color w:val="333333"/>
          <w:sz w:val="28"/>
          <w:szCs w:val="28"/>
        </w:rPr>
        <w:t>Эгоцентричное воспитание, или все для ребенка.</w:t>
      </w:r>
      <w:r>
        <w:rPr>
          <w:rFonts w:cs="Times New Roman" w:ascii="Times New Roman" w:hAnsi="Times New Roman"/>
          <w:color w:val="333333"/>
          <w:sz w:val="28"/>
          <w:szCs w:val="28"/>
        </w:rPr>
        <w:t xml:space="preserve">                                                        Ребенок воспринимается родителями как сверхценность, смысл жизни, кумир, которому подчинен весь уклад жизни семьи. В семье для ребенка нет понятия режима, дисциплины, слово “нельзя” произносится крайне редко, да и то так неуверенно, что ребенку ничего не стоит превратить его в “можно”. Иногда родители предпринимают попытки ввести какие-либо ограничения или даже наказать ребенка, но очень скоро чувство вины заставляет их пожалеть о сделанном выборе. Окружающие – и дети, и взрослые, столкнувшись с таким царьком, почему-то отказываются играть роль подданных, и то, что дома вызывает восторг, воспринимается в лучшем случае равнодушно. Любые попытки кого-то со стороны – родственников, знакомых, воспитателей – дать понять, что такое воспитание ошибочно, встречаются с недоумением. Они искренни в своих желаниях, им действительно хорошо; роль жертвующих всем ради ребенка родителей они взяли на себя добровольно и рады ее исполнять, какое бы безумство не придумало их дитя.</w:t>
      </w:r>
    </w:p>
    <w:p>
      <w:pPr>
        <w:pStyle w:val="Normal"/>
        <w:tabs>
          <w:tab w:val="clear" w:pos="708"/>
          <w:tab w:val="left" w:pos="0" w:leader="none"/>
        </w:tabs>
        <w:spacing w:lineRule="auto" w:line="360" w:before="0" w:after="360"/>
        <w:textAlignment w:val="baseline"/>
        <w:rPr/>
      </w:pPr>
      <w:r>
        <w:rPr>
          <w:rFonts w:cs="Times New Roman" w:ascii="Times New Roman" w:hAnsi="Times New Roman"/>
          <w:color w:val="333333"/>
          <w:sz w:val="28"/>
          <w:szCs w:val="28"/>
        </w:rPr>
        <w:t xml:space="preserve">В жизни людей, обожаемых в детстве, нередко случаются стрессы и трагедии. Та ситуация, с которой другие справляются быстрее, может у этого человека вызвать депрессию или нервный срыв. Детские иллюзии по поводу того, что все тебя любят, оборачиваются недоумением и разочарованием. Неприспособленность к жизни может выражаться в абсолютном неумении заботиться о себе, не говоря уже об окружающих. Когда у таких людей появляются дети, они могут повторить в воспитании родительский сценарий или, напротив, будут равнодушными, безучастными, капризными, если воспримут малыша как соперника. Единственная возможность научиться гармонично жить с окружающими – это усвоить элементарные уроки типа “умей делиться”, “думай о ближнем”, “радуйся от того, что доставил другому радость”. Лучше, чтобы они были освоены в детстве, чтобы безраздельная родительская любовь не обернулась болью.                                                      </w:t>
      </w:r>
      <w:r>
        <w:rPr>
          <w:rFonts w:cs="Times New Roman" w:ascii="Times New Roman" w:hAnsi="Times New Roman"/>
          <w:b/>
          <w:bCs/>
          <w:color w:val="333333"/>
          <w:sz w:val="28"/>
          <w:szCs w:val="28"/>
        </w:rPr>
        <w:t>Тревожно-мнительное воспитание, или любить - значит бояться</w:t>
      </w:r>
      <w:r>
        <w:rPr>
          <w:rFonts w:cs="Times New Roman" w:ascii="Times New Roman" w:hAnsi="Times New Roman"/>
          <w:color w:val="333333"/>
          <w:sz w:val="28"/>
          <w:szCs w:val="28"/>
        </w:rPr>
        <w:t>. Родители, всегда испытывают страх за своего ребенка. Подобное состояние часто встречается у таких родителей, дети которых впервые идут в садик, в новую школу, едут в лагерь или на дачу, ложатся в больницу или просто уезжают погостить. Это естественная тревога, обусловленная ситуацией, переживаниями за ребенка, нарушением привычного образа жизни. Со временем тревога проходит, страх за ребенка исчезает или возникает редко. Жизнь входит в свою колею. Но бывает и по-другому. Страх за ребенка рождается вместе с его появлением, а иногда даже и раньше. Страх и любовь сливаются воедино, тревожные мысли одолевают постоянно, даже когда нет никакой угрозы жизни, здоровью и благополучию малыша. С ребенка не спускают глаз, даже когда он подрос и может обходиться без этого. Обычные заболевания в таких семьях вызывают панику. Очень часто такие мамы обращаются к специалистам с вопросом: “ А это нормально, с ним все в порядке?”</w:t>
      </w:r>
    </w:p>
    <w:p>
      <w:pPr>
        <w:pStyle w:val="Normal"/>
        <w:tabs>
          <w:tab w:val="clear" w:pos="708"/>
          <w:tab w:val="left" w:pos="0" w:leader="none"/>
        </w:tabs>
        <w:spacing w:lineRule="auto" w:line="360" w:before="0" w:after="36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одители, которые воспринимают окружающий мир, как враждебный и полный сложностей, стремятся подготовить своего ребенка к “тяготам жизни”. Его рано начинают обучать чему- либо, досконально готовят к поступлению в школу. Иногда в ожидании предстоящих трудностей они не замечают, что наносят вред ребенку сами уже сейчас.</w:t>
      </w:r>
    </w:p>
    <w:p>
      <w:pPr>
        <w:pStyle w:val="Normal"/>
        <w:tabs>
          <w:tab w:val="clear" w:pos="708"/>
          <w:tab w:val="left" w:pos="0" w:leader="none"/>
        </w:tabs>
        <w:spacing w:lineRule="auto" w:line="360" w:before="0" w:after="360"/>
        <w:textAlignment w:val="baseline"/>
        <w:rPr/>
      </w:pPr>
      <w:r>
        <w:rPr>
          <w:rFonts w:cs="Times New Roman" w:ascii="Times New Roman" w:hAnsi="Times New Roman"/>
          <w:color w:val="333333"/>
          <w:sz w:val="28"/>
          <w:szCs w:val="28"/>
        </w:rPr>
        <w:t>Причиной тревожного типа воспитания может быть также прародительская семья, в которой определенным образом воспитывали девочку (чаще тревожность передается по женской линии). В этом случае тревожная мать просто переносит в свою семью методы воспитания, взгляды, поведение, которое усвоила с детства. Ее страхи связаны не только с ребенком. Она, к примеру, может бояться своего начальника, стихийных бедствий, воров, заразных заболеваний. В основе материнских чувств лежит страх смерти, который зародился в детстве и не был нейтрализован оптимистическим выходом.                                                                                                                                     К описанным вариантам поведения можно отнести также мнительность и подозрительность. Не имея на то оснований, женщина может не отпускать своего ребенка на улицу, из-за того, что его может украсть маньяк. Особенно тяжело приходится ребенку, если под одной крышей с семьей живет такая же тревожная бабушка.</w:t>
      </w:r>
    </w:p>
    <w:p>
      <w:pPr>
        <w:pStyle w:val="Normal"/>
        <w:tabs>
          <w:tab w:val="clear" w:pos="708"/>
          <w:tab w:val="left" w:pos="0" w:leader="none"/>
        </w:tabs>
        <w:spacing w:lineRule="auto" w:line="360" w:before="0" w:after="360"/>
        <w:textAlignment w:val="baseline"/>
        <w:rPr/>
      </w:pPr>
      <w:r>
        <w:rPr>
          <w:rFonts w:cs="Times New Roman" w:ascii="Times New Roman" w:hAnsi="Times New Roman"/>
          <w:color w:val="333333"/>
          <w:sz w:val="28"/>
          <w:szCs w:val="28"/>
        </w:rPr>
        <w:t xml:space="preserve">Другой причиной тревожного типа воспитания в семье является трагедия в семье, смерть близкого человека, несчастный случай. Столкнувшись один раз с сильной болью, человек всеми силами пытается избежать чего-то подобного, зачастую понимая неразумность своего поведения, но не в силах его поменять.                                                                                                               </w:t>
      </w:r>
      <w:r>
        <w:rPr>
          <w:rFonts w:cs="Times New Roman" w:ascii="Times New Roman" w:hAnsi="Times New Roman"/>
          <w:b/>
          <w:bCs/>
          <w:color w:val="333333"/>
          <w:sz w:val="28"/>
          <w:szCs w:val="28"/>
        </w:rPr>
        <w:t>Воспитание без любви</w:t>
      </w:r>
      <w:r>
        <w:rPr>
          <w:rFonts w:cs="Times New Roman" w:ascii="Times New Roman" w:hAnsi="Times New Roman"/>
          <w:color w:val="333333"/>
          <w:sz w:val="28"/>
          <w:szCs w:val="28"/>
        </w:rPr>
        <w:t>.                                                                                                         Любое общество вне зависимости от моральных принципов, вероисповедания, культуры с осуждением относится к матерям-“кукушкам”, к отцам, не признающим своих детей. Ребенок, который является для своих родителей источником разочарования и раздражения, даже внешне отличается от других детей. Не найдя проявлений любви у близких, он будет усиленно пытаться получить их от других взрослых: заискивающий взгляд, стремление угодить, понравиться, взять взрослого за руку, залезть на колени. Впрочем, бывает и по-другому. Малыш, с рождения не знающий ласки и нежности, напрочь отвергает что-то подобное со стороны взрослых. Его отношение к миру враждебно, он агрессивен, замкнут, безразличен. Все описанное относится к крайним вариантам проявления неприятия. Его можно наблюдать в социально неблагополучных семьях со стороны родителей, которые не читают книг, подобных этой, и вообще не задумываются о воспитании.</w:t>
      </w:r>
    </w:p>
    <w:p>
      <w:pPr>
        <w:pStyle w:val="Normal"/>
        <w:tabs>
          <w:tab w:val="clear" w:pos="708"/>
          <w:tab w:val="left" w:pos="0" w:leader="none"/>
        </w:tabs>
        <w:spacing w:lineRule="auto" w:line="360" w:before="0" w:after="36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ежду тем неприятие встречается и в обычных, внешне благополучных семьях. Причины самые разные: один из супругов против появления ребенка или семья находится на грани развода и испытывает материальные сложности. Малыш появился на свет нелюбимым. Разочарование в ребенке может наступить и позже. Причиной этого является, например, рождение девочки, вместо мальчика, физический дефект ребенка, его “некрасивость”, капризность, неврозы.</w:t>
      </w:r>
    </w:p>
    <w:p>
      <w:pPr>
        <w:pStyle w:val="Normal"/>
        <w:tabs>
          <w:tab w:val="clear" w:pos="708"/>
          <w:tab w:val="left" w:pos="0" w:leader="none"/>
        </w:tabs>
        <w:spacing w:lineRule="auto" w:line="360" w:before="0" w:after="36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ногда временно неприятие сменяется приятием и даже обожанием. Родители тоже меняются, “дозревают”, мудреют. Случайная ранняя беременность, тяжелые роды с осложнениями для матери могут затормозить родительские чувства.</w:t>
      </w:r>
    </w:p>
    <w:p>
      <w:pPr>
        <w:pStyle w:val="Normal"/>
        <w:tabs>
          <w:tab w:val="clear" w:pos="708"/>
          <w:tab w:val="left" w:pos="0" w:leader="none"/>
        </w:tabs>
        <w:spacing w:lineRule="auto" w:line="360" w:before="0" w:after="36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днако встречаются и другие семьи. Внешне заботливые, “приличные” родители уделяют ребенку и время, и силы, но вот только методы воспитания вызывают недоумение. Постоянный контроль, всевозможные наказания – от физических до более тяжелых моральных, вслед за которыми может наступить прощение, причем без раскаяния со стороны родителей. Им кажется, что с этим ребенком по-другому нельзя. Раздражение и досаду вызывает его поведение, внешний вид, поступки, привычки, черты характера. Ребенка называют “непутевым”, “безруким”, “рохлей”, “глупым”. Родители пытаются переделать ребенка, подогнать его под свой стандарт, который считают правильным.</w:t>
      </w:r>
    </w:p>
    <w:p>
      <w:pPr>
        <w:pStyle w:val="Normal"/>
        <w:tabs>
          <w:tab w:val="clear" w:pos="708"/>
          <w:tab w:val="left" w:pos="0" w:leader="none"/>
        </w:tabs>
        <w:spacing w:lineRule="auto" w:line="360" w:before="0" w:after="360"/>
        <w:textAlignment w:val="baseline"/>
        <w:rPr/>
      </w:pPr>
      <w:r>
        <w:rPr>
          <w:rFonts w:cs="Times New Roman" w:ascii="Times New Roman" w:hAnsi="Times New Roman"/>
          <w:color w:val="333333"/>
          <w:sz w:val="28"/>
          <w:szCs w:val="28"/>
        </w:rPr>
        <w:t>К возможным причинам неприятия родителей можно отнести трагедии их собственного детства. Не все, выросшие в детских домах или дети из неблагополучных семей становятся такими родителями. Зачастую, неприятие встречается именно у них. Не получив в детстве так необходимой ребенку родительской любви или получив ее в извращенной форме. Вырастая, они просто не в состоянии проявлять и испытывать это чувство по отношению к собственным детям. Неприятие в семье может быть направлено на одного из детей, того, кто, по мнению родителей, проигрывает в сравнении с братом или сестрой. К счастью, неприятие редко бывает глобальным. Не любит ребенка отец, но обожает и жалеет мать. И тепло малышу подарит воспитательница, соседка, дальняя родственница.</w:t>
      </w:r>
    </w:p>
    <w:p>
      <w:pPr>
        <w:pStyle w:val="Normal"/>
        <w:tabs>
          <w:tab w:val="clear" w:pos="708"/>
          <w:tab w:val="left" w:pos="0" w:leader="none"/>
        </w:tabs>
        <w:spacing w:lineRule="auto" w:line="360" w:before="0" w:after="36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следствия такого воспитания всегда сказываются на психическом здоровье ребенка, а в последующем – взрослого. Различного рода невротические проявления и неврозы – показатель того, что ребенка пытаются переделать, “ломают” его природу и лишают любви. Неосознаваемые, но очень сильные установки на жизнь, которые формируются в детстве, не позволяют позже создать полноценную семью: “Любовь – это боль”, “Я не достоин любви”, “Мир мне враждебен”. Степень тяжести последствий зависит от степени неприятия и индивидуальных особенностей ребенка.                                  Рассмотренные выше типы воспитания перекликаются с типами воспитания, используемыми в дошкольном образовательном учреждении.</w:t>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Глава </w:t>
      </w:r>
      <w:r>
        <w:rPr>
          <w:rFonts w:cs="Times New Roman" w:ascii="Times New Roman" w:hAnsi="Times New Roman"/>
          <w:b/>
          <w:bCs/>
          <w:color w:val="333333"/>
          <w:sz w:val="28"/>
          <w:szCs w:val="28"/>
          <w:lang w:val="en-US"/>
        </w:rPr>
        <w:t>III</w:t>
      </w:r>
      <w:r>
        <w:rPr>
          <w:rFonts w:cs="Times New Roman" w:ascii="Times New Roman" w:hAnsi="Times New Roman"/>
          <w:b/>
          <w:bCs/>
          <w:color w:val="333333"/>
          <w:sz w:val="28"/>
          <w:szCs w:val="28"/>
        </w:rPr>
        <w:t>. Анализ состояния психического здоровья детей дошкольного возраста в контексте воспитания в семье и дошкольном образовательном учреждении.</w:t>
      </w:r>
    </w:p>
    <w:p>
      <w:pPr>
        <w:pStyle w:val="Normal"/>
        <w:spacing w:lineRule="auto" w:line="360" w:before="0" w:after="0"/>
        <w:textAlignment w:val="baseline"/>
        <w:rPr>
          <w:rFonts w:ascii="Times New Roman" w:hAnsi="Times New Roman" w:cs="Times New Roman"/>
          <w:b/>
          <w:b/>
          <w:color w:val="333333"/>
          <w:sz w:val="28"/>
          <w:szCs w:val="28"/>
        </w:rPr>
      </w:pPr>
      <w:r>
        <w:rPr>
          <w:rFonts w:cs="Times New Roman" w:ascii="Times New Roman" w:hAnsi="Times New Roman"/>
          <w:b/>
          <w:bCs/>
          <w:color w:val="333333"/>
          <w:sz w:val="28"/>
          <w:szCs w:val="28"/>
        </w:rPr>
        <w:t>3.1 Дошкольное учреждение как источник выявления психологических проблем ребенка.</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Исследование проводилось в МБДОУ «Детский сад №1 «Теремок» общеразвивающего вида с приоритетным осуществлением деятельности по познавательно-речевому развитию детей города Алатыря Чувашской Республики. В МБДОУ функционирует 6 возрастных групп. </w:t>
      </w:r>
      <w:r>
        <w:rPr>
          <w:rFonts w:cs="Times New Roman" w:ascii="Times New Roman" w:hAnsi="Times New Roman"/>
          <w:color w:val="000000"/>
          <w:sz w:val="28"/>
          <w:szCs w:val="28"/>
        </w:rPr>
        <w:t>Педагогический коллектив дошкольного учреждения  стабильный: 80% педагогов работают в детском саду более пяти лет, из них 2 имеют высшую квалификационную категорию, 5 — первую, 1 — вторую.</w:t>
      </w:r>
    </w:p>
    <w:p>
      <w:pPr>
        <w:pStyle w:val="Normal"/>
        <w:spacing w:lineRule="auto" w:line="360" w:before="0" w:after="0"/>
        <w:ind w:firstLine="300"/>
        <w:jc w:val="both"/>
        <w:rPr/>
      </w:pPr>
      <w:r>
        <w:rPr>
          <w:rFonts w:cs="Times New Roman" w:ascii="Times New Roman" w:hAnsi="Times New Roman"/>
          <w:color w:val="000000"/>
          <w:sz w:val="28"/>
          <w:szCs w:val="28"/>
        </w:rPr>
        <w:t>Педагоги приняли и реализуют на практике идеи гуманистической педагогики, бережное отношение к индивидуальности каждого ребенка. В группах нет отверженных детей.</w:t>
      </w:r>
    </w:p>
    <w:p>
      <w:pPr>
        <w:pStyle w:val="Normal"/>
        <w:spacing w:lineRule="auto" w:line="360" w:before="0" w:after="0"/>
        <w:ind w:firstLine="300"/>
        <w:jc w:val="both"/>
        <w:rPr/>
      </w:pPr>
      <w:r>
        <w:rPr>
          <w:rFonts w:cs="Times New Roman" w:ascii="Times New Roman" w:hAnsi="Times New Roman"/>
          <w:color w:val="000000"/>
          <w:sz w:val="28"/>
          <w:szCs w:val="28"/>
        </w:rPr>
        <w:t>Среда, окружающая детей в детском саду способствует разностороннему и полноценному развитию эмоционально-чувственной сферы (как условия его дальнейшего успешного и гармоничного развития). Педагоги обеспечивают безопасность жизни детей, способствуют укреплению здоровья и закаливанию организма каждого из них. Создан звуковой дизайн, организовано прослушивание музыкальных произведений на соответствующих занятиях (марш для физкультурной зарядки, колыбельная при укладывании детей спать, другой музыкальный фон: шелест листьев, плеск моря, пение птиц и др.) Игрушки подобраны в соответствии с возрастными особенностями и уровнем развития детей. Воспитатели</w:t>
      </w:r>
      <w:r>
        <w:rPr>
          <w:rFonts w:cs="Times New Roman" w:ascii="Times New Roman" w:hAnsi="Times New Roman"/>
          <w:b/>
          <w:bCs/>
          <w:color w:val="000000"/>
          <w:sz w:val="28"/>
          <w:szCs w:val="28"/>
        </w:rPr>
        <w:t> </w:t>
      </w:r>
      <w:r>
        <w:rPr>
          <w:rFonts w:cs="Times New Roman" w:ascii="Times New Roman" w:hAnsi="Times New Roman"/>
          <w:color w:val="000000"/>
          <w:sz w:val="28"/>
          <w:szCs w:val="28"/>
        </w:rPr>
        <w:t>целесообразно и эффективно использует средства обучения, дидактические материалы и оборудование в образовательном процессе.</w:t>
      </w:r>
    </w:p>
    <w:p>
      <w:pPr>
        <w:pStyle w:val="Normal"/>
        <w:spacing w:lineRule="auto" w:line="360" w:before="0" w:after="0"/>
        <w:ind w:firstLine="300"/>
        <w:jc w:val="both"/>
        <w:rPr/>
      </w:pPr>
      <w:r>
        <w:rPr>
          <w:rFonts w:cs="Times New Roman" w:ascii="Times New Roman" w:hAnsi="Times New Roman"/>
          <w:color w:val="000000"/>
          <w:sz w:val="28"/>
          <w:szCs w:val="28"/>
        </w:rPr>
        <w:t>Организатором всей работы является заведующий дошкольным учреждением,</w:t>
      </w:r>
      <w:r>
        <w:rPr>
          <w:rFonts w:cs="Times New Roman" w:ascii="Times New Roman" w:hAnsi="Times New Roman"/>
          <w:color w:val="333333"/>
          <w:sz w:val="28"/>
          <w:szCs w:val="28"/>
        </w:rPr>
        <w:t xml:space="preserve"> в команде со старшим воспитателем, медицинской сестрой он осуществляет контроль и руководство деятельностью ДОУ.</w:t>
      </w:r>
      <w:r>
        <w:rPr>
          <w:rFonts w:cs="Times New Roman" w:ascii="Times New Roman" w:hAnsi="Times New Roman"/>
          <w:color w:val="000000"/>
          <w:sz w:val="28"/>
          <w:szCs w:val="28"/>
        </w:rPr>
        <w:t xml:space="preserve"> Именно руководителю принадлежит важная роль в формировании сплоченного, эмоционально устойчивого, уравновешенного коллектива работников, обеспечивающих развитие и воспитание дошкольников. Руководитель координирует деятельность структурных подразделений, осуществляющих контроль за соблюдением здорового психологического микроклимата в учреждении, взаимодействует с другими организациями по созданию условий для полноценного воспитания детей. Это органы опеки и попечительства, здравоохранения, социальной защиты населения, муниципальные органы управления.</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Педагог-главное действующее лицо всей работы. От его личной позиции, культуры и понимания вопроса зависит психофизическое благополучие детей в образовательном учреждении, а во многом и в семье.</w:t>
      </w:r>
    </w:p>
    <w:p>
      <w:pPr>
        <w:pStyle w:val="Normal"/>
        <w:spacing w:lineRule="auto" w:line="360" w:before="0" w:after="0"/>
        <w:ind w:firstLine="300"/>
        <w:jc w:val="both"/>
        <w:rPr/>
      </w:pPr>
      <w:r>
        <w:rPr>
          <w:rFonts w:cs="Times New Roman" w:ascii="Times New Roman" w:hAnsi="Times New Roman"/>
          <w:color w:val="000000"/>
          <w:sz w:val="28"/>
          <w:szCs w:val="28"/>
        </w:rPr>
        <w:t>Воспитатели активн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существляют коррекцию имеющейся среды развития ребенка, творчески участвует в ее преобразовании. Обстановка в группах приближенна к домашней, что обеспечивает уют и комфорт для ребенка.</w:t>
      </w:r>
    </w:p>
    <w:p>
      <w:pPr>
        <w:pStyle w:val="Normal"/>
        <w:spacing w:lineRule="auto" w:line="360" w:before="0" w:after="0"/>
        <w:ind w:firstLine="300"/>
        <w:jc w:val="both"/>
        <w:rPr/>
      </w:pPr>
      <w:r>
        <w:rPr>
          <w:rFonts w:cs="Times New Roman" w:ascii="Times New Roman" w:hAnsi="Times New Roman"/>
          <w:color w:val="000000"/>
          <w:sz w:val="28"/>
          <w:szCs w:val="28"/>
        </w:rPr>
        <w:t>По результатам наблюдения было выявлено следующее. Большинство детей получают удовольствие от общения друг с другом. Они способны подражать и выполнять словесные указания, предложения взрослых, свободно вступают в контакт, как с взрослыми, так и с детьми. Дети постоянно задают вопросы, интересуются всем происходящим вокруг них. Они способны сопереживать друг другу: если кто-нибудь плачет в группе, они все вместе подходят к нему, утешают и жалеют ребенка. Дети восприимчивы к эмоциональному состоянию другого человека, способны понимать, в каком настроении находятся их друзья или воспитатели. Им очень нравится, когда их хвалят или одобряют их поступки, действия.</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Для реализации поставленных задач и выполнения планов работы в дошкольном образовательном учреждении используются инновационные методики, нацеленные на личностно-ориентированный подход к развитию и образованию детей, проводятся интегрированные занятия, направленные на интеллектуально-речевое, эмоционально-личностное, физическое, художественно-эстетическое развитие детей дошкольного возраста.</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Работа в  дошкольном учреждение строится на принципах взаимоуважения, сотрудничества, взаимопомощи и поддержки, с учетом индивидуального и дифференцированного подхода ко всем участникам образовательного процесса. Ввиду отсутствия в штате ДОУ психолога, консультативная и психокоррекционная работа проводится педагогами данного учреждения. </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Для проверки гипотезы, выдвинутой в начале работы, была сформирована экспериментальная группа испытуемых в возрасте 5- 6 лет в количестве 20 человек, из них 10 девочек и 10 мальчиков, а также группы из 10 родителей и 8 воспитателей.</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ходе исследования были использованы следующие проективные методики:</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методика «Несуществующее животное» для определения наличия агрессивности, скрытой тревожности, уровня самооценки и демонстративности;</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методика «Рисунок семьи» для определения уровня взаимоотношения ребенка с близкими взрослыми, его роли в семье, уровня коммуникативности, оценки своих действий;</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методика «Сказки Дюсса (Десперт)» для выявления уровня зависимости ребенка от родителей, а также проблем и переживаний, которые беспокоят ребенка, а также методы беседы, наблюдения, анкета для родителей и воспитателей. В анкетировании участвовали родители в возрасте от 24 до 32 лет, имеющие детей от 5 до 6 лет, которые посещают детский сад. В исследовании приняло участие 10 семей, а также 8 воспитателей, которые работают с детьми разного  возраста от двух до семи лет. Был оформлен социальный паспорт семьи, по данным которого можно было провести анализ социального статуса родителей испытуемых.</w:t>
      </w:r>
    </w:p>
    <w:p>
      <w:pPr>
        <w:pStyle w:val="Normal"/>
        <w:widowControl w:val="false"/>
        <w:tabs>
          <w:tab w:val="clear" w:pos="708"/>
          <w:tab w:val="left" w:pos="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дители участвовали в «Опроснике родительских  отношений» авторы  Я.А. Варга и В.В. Столина. С помощью данного опросника  был определен характер отношения родителя к ребенку,  способы поведения, которые родитель предпочитает в общении с ребенком, особенности восприятия и понимания личности ребенка и его поступков. Кроме того, с родителями испытуемых проводилось анкетирование с целью изучения отношения к своему ребенку, выявление признаков гиперопекающего и гипоопекающего стиля воспитания. С воспитателями, работающими с детьми 2-7 лет, проведен опрос, беседа, анкетирование, с целью выявления модели общения с детьми. </w:t>
      </w:r>
    </w:p>
    <w:p>
      <w:pPr>
        <w:pStyle w:val="Normal"/>
        <w:spacing w:lineRule="auto" w:line="360" w:before="0" w:after="0"/>
        <w:jc w:val="both"/>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3.2. Апробация результатов исследования и выявление проблем психофизического состояния ребенка.</w:t>
      </w:r>
    </w:p>
    <w:p>
      <w:pPr>
        <w:pStyle w:val="Normal"/>
        <w:spacing w:lineRule="auto" w:line="360" w:before="0" w:after="0"/>
        <w:jc w:val="both"/>
        <w:textAlignment w:val="baseline"/>
        <w:rPr/>
      </w:pPr>
      <w:r>
        <w:rPr>
          <w:rFonts w:cs="Times New Roman" w:ascii="Times New Roman" w:hAnsi="Times New Roman"/>
          <w:b/>
          <w:bCs/>
          <w:color w:val="333333"/>
          <w:sz w:val="28"/>
          <w:szCs w:val="28"/>
        </w:rPr>
        <w:t xml:space="preserve">    </w:t>
      </w:r>
      <w:r>
        <w:rPr/>
        <w:t>Исследование психофизического состояние ребенка начали с того, что составили социальный портрет группы испытуемых на основе анализа характеристики семьи, в которой воспитывается каждый ребенок. Анализ показал следующее:</w:t>
      </w:r>
    </w:p>
    <w:tbl>
      <w:tblPr>
        <w:tblW w:w="9570" w:type="dxa"/>
        <w:jc w:val="left"/>
        <w:tblInd w:w="-113" w:type="dxa"/>
        <w:tblLayout w:type="fixed"/>
        <w:tblCellMar>
          <w:top w:w="0" w:type="dxa"/>
          <w:left w:w="108" w:type="dxa"/>
          <w:bottom w:w="0" w:type="dxa"/>
          <w:right w:w="108" w:type="dxa"/>
        </w:tblCellMar>
      </w:tblPr>
      <w:tblGrid>
        <w:gridCol w:w="1859"/>
        <w:gridCol w:w="1597"/>
        <w:gridCol w:w="2755"/>
        <w:gridCol w:w="1739"/>
        <w:gridCol w:w="162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Фамилия, имя испытуем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Тип семьи</w:t>
            </w:r>
          </w:p>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 не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оциальный статус обоих родителей</w:t>
            </w:r>
          </w:p>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безработный,</w:t>
            </w:r>
          </w:p>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инвалид,</w:t>
            </w:r>
          </w:p>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рабочий, служащий, предпринимател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Количество детей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редний возраст родителей (лет)</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Оля 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лужащ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3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Матвей 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не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лужаща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3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тепа 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лужащ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Ульяна 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рабоч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3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Алина 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лужащ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3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Ульяна 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лужащ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3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Дима 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безработны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Дима 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рабоч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3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Аня 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рабоч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3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Маша  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лужащая, рабоч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4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Никита 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лужащ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Дима 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не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лужаща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Кирилл 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не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рабоча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ина 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лужащая, рабоч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4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Кирилл 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инвалид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3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Даша 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лужащая, рабоч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3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Вероника 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служащ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3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Ваня 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не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рабоча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3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Настя 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рабоч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Артем 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ол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предприниматель, рабоч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25</w:t>
            </w:r>
          </w:p>
        </w:tc>
      </w:tr>
    </w:tbl>
    <w:p>
      <w:pPr>
        <w:pStyle w:val="Normal"/>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360" w:before="0" w:after="0"/>
        <w:jc w:val="both"/>
        <w:textAlignment w:val="baseline"/>
        <w:rPr>
          <w:rFonts w:ascii="Times New Roman" w:hAnsi="Times New Roman" w:cs="Times New Roman"/>
          <w:bCs/>
          <w:color w:val="333333"/>
          <w:sz w:val="28"/>
          <w:szCs w:val="28"/>
        </w:rPr>
      </w:pPr>
      <w:r>
        <w:rPr>
          <w:rFonts w:cs="Times New Roman" w:ascii="Times New Roman" w:hAnsi="Times New Roman"/>
          <w:bCs/>
          <w:color w:val="333333"/>
          <w:sz w:val="28"/>
          <w:szCs w:val="28"/>
        </w:rPr>
        <w:t>В экспериментальную группу вошли дети в основном из полных семей 16 и лишь 4 ребенка из неполной семьи. В 12 семьях по одному ребенку, в 7 семьях по два ребенка, в одной семье 3 ребенка. Средний возраст родителей до 30 лет – в 7 семьях, от 30  до 35 лет – в 7 семьях, от 35 лет и старше – в 6 семьях. Социальный статус семей различный: в семье служащих воспитываются – 8 детей, в семье рабочих и служащих – 3 ребенка, в семье инвалидов - 1 ребенок, в семье рабочих – 6 детей, в семье предпринимателя и рабочего -1 ребенок, в семье безработных -1 ребенок.</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Для исследования показателей психического здоровья детей дошкольного возраста, формирующихся вследствие взаимоотношений ребенка с другими людьми (родителями, воспитателями, сверстниками) в практике психологического обследования применялся  широчайший спектр методик.</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Большинство из них принадлежат к так называемым проективным методам исследования личности. Их общим методическим приемом, служащим выявлению наименее доступных для непосредственного наблюдения особенностей личности, является принцип неопределенности стимульного материала или инструкции к заданию (как, например, в рисуночных методах). Предполагается, что в ситуации неопределенности испытуемый более свободно выражает (проецирует) свое собственное «я», особенности своего внутреннего мира и личностных переживаний. Задача экспериментатора — облегчить «проекцию» для испытуемого. С этой целью он должен демонстрировать испытуемому доброжелательное отношение, заинтересованность в результатах его деятельности при полном отсутствии оценочного отношения.</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и проведении проективных методик, на основе интерпретации характера прорисовки, как рисунка в целом, так и отдельных его частей, выявлялись некоторые общие тенденции в развитии личности ребенка, определялись в общих чертах его трудности, конфликты, эмоциональный фон. При этом необходимо подчеркнуть, что данные методики не позволяют получить исчерпывающего психологического портрета ребенка, и их результаты были  дополнены и уточнены данными других методик.</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етодика «Рисунок семьи» позволяет решить вопрос о том, связана ли конфликтность в сфере общения с отношениями ребенка и сверстников, либо обусловлена преимущественно нарушением семейных взаимоотношений. Данная методика помогает отчасти проследить истоки его стиля личностного взаимодействия. Наиболее достоверными считаются такие особенности рисунка семьи: расстояние между отдельными членами семьи, последовательность их изображения, состав нарисованной семьи, отличия изображений членов семьи по величине.</w:t>
      </w:r>
    </w:p>
    <w:p>
      <w:pPr>
        <w:pStyle w:val="Normal"/>
        <w:widowControl w:val="false"/>
        <w:tabs>
          <w:tab w:val="clear" w:pos="708"/>
          <w:tab w:val="left" w:pos="0" w:leader="none"/>
        </w:tabs>
        <w:autoSpaceDE w:val="false"/>
        <w:spacing w:lineRule="auto" w:line="360"/>
        <w:rPr/>
      </w:pPr>
      <w:r>
        <w:rPr>
          <w:rFonts w:eastAsia="Calibri" w:cs="Calibri"/>
          <w:sz w:val="28"/>
          <w:szCs w:val="28"/>
        </w:rPr>
        <w:t xml:space="preserve">      </w:t>
      </w:r>
      <w:r>
        <w:rPr>
          <w:rFonts w:cs="Times New Roman" w:ascii="Times New Roman" w:hAnsi="Times New Roman"/>
          <w:sz w:val="28"/>
          <w:szCs w:val="28"/>
        </w:rPr>
        <w:t>Тест</w:t>
      </w:r>
      <w:r>
        <w:rPr>
          <w:rFonts w:cs="Times New Roman" w:ascii="Times New Roman" w:hAnsi="Times New Roman"/>
          <w:b/>
          <w:bCs/>
          <w:sz w:val="28"/>
          <w:szCs w:val="28"/>
        </w:rPr>
        <w:t xml:space="preserve"> «Рисунок семьи» </w:t>
      </w:r>
      <w:r>
        <w:rPr>
          <w:rFonts w:cs="Times New Roman" w:ascii="Times New Roman" w:hAnsi="Times New Roman"/>
          <w:sz w:val="28"/>
          <w:szCs w:val="28"/>
        </w:rPr>
        <w:t>применялся для</w:t>
      </w:r>
      <w:r>
        <w:rPr>
          <w:rFonts w:cs="Times New Roman" w:ascii="Times New Roman" w:hAnsi="Times New Roman"/>
          <w:i/>
          <w:iCs/>
          <w:sz w:val="28"/>
          <w:szCs w:val="28"/>
        </w:rPr>
        <w:t xml:space="preserve"> </w:t>
      </w:r>
      <w:r>
        <w:rPr>
          <w:rFonts w:cs="Times New Roman" w:ascii="Times New Roman" w:hAnsi="Times New Roman"/>
          <w:sz w:val="28"/>
          <w:szCs w:val="28"/>
        </w:rPr>
        <w:t xml:space="preserve">выявление взаимоотношений в семье, восприятие ребенком других членов семьи и своего места среди них (Приложение 1). </w:t>
        <w:br/>
      </w:r>
      <w:r>
        <w:rPr>
          <w:sz w:val="28"/>
          <w:szCs w:val="28"/>
        </w:rPr>
        <w:t xml:space="preserve">       </w:t>
      </w:r>
      <w:r>
        <w:rPr>
          <w:rFonts w:cs="Times New Roman" w:ascii="Times New Roman" w:hAnsi="Times New Roman"/>
          <w:sz w:val="28"/>
          <w:szCs w:val="28"/>
        </w:rPr>
        <w:t xml:space="preserve">Анализируя  результаты, полученные по методике «Рисунок семьи», можно сказать, что из 20 детей к высокому уровню детско-родительских отношений можно отнести 8 детей </w:t>
      </w:r>
      <w:r>
        <w:rPr>
          <w:rFonts w:cs="Times New Roman" w:ascii="Times New Roman" w:hAnsi="Times New Roman"/>
          <w:b/>
          <w:bCs/>
          <w:sz w:val="28"/>
          <w:szCs w:val="28"/>
        </w:rPr>
        <w:t>(40%).</w:t>
      </w: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360"/>
        <w:jc w:val="both"/>
        <w:rPr>
          <w:rFonts w:ascii="Times New Roman" w:hAnsi="Times New Roman" w:cs="Times New Roman"/>
          <w:color w:val="FF66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берём несколько рисунков (Приложение 2). Оля Е.  помещает себя и сестренку  в центр в окружении папы и мамы. Изображает себя и родителей весёлыми, счастливыми, все линии чётко прорисовывает, на рисунке много цветов. Всё это свидетельствует о благополучии в детско-родительских отношениях (Рис. 1). На рисунке  Ани М.  изображена вся семья на прогулке. На лицах взрослых и ребёнка – улыбки, линии чётко прорисованы, в позах взрослых и ребёнка прослеживается спокойствие. По рисунку видно, что девочке в этой семье комфортно и уютно (Рис.</w:t>
      </w:r>
      <w:r>
        <w:rPr>
          <w:rFonts w:cs="Times New Roman" w:ascii="Times New Roman" w:hAnsi="Times New Roman"/>
          <w:color w:val="00FFFF"/>
          <w:sz w:val="28"/>
          <w:szCs w:val="28"/>
        </w:rPr>
        <w:t xml:space="preserve"> </w:t>
      </w:r>
      <w:r>
        <w:rPr>
          <w:rFonts w:cs="Times New Roman" w:ascii="Times New Roman" w:hAnsi="Times New Roman"/>
          <w:sz w:val="28"/>
          <w:szCs w:val="28"/>
        </w:rPr>
        <w:t>2.). На рисунке Ульяны С. Изображены все члены семьи. Они улыбающиеся, держатся за руки, что говорит о дружеских доверительных отношениях в семье (Рис. 12)</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среднему уровню детско-родительских отношений можно отнести 9 детей </w:t>
      </w:r>
      <w:r>
        <w:rPr>
          <w:rFonts w:cs="Times New Roman" w:ascii="Times New Roman" w:hAnsi="Times New Roman"/>
          <w:b/>
          <w:bCs/>
          <w:sz w:val="28"/>
          <w:szCs w:val="28"/>
        </w:rPr>
        <w:t>(45%).</w:t>
      </w:r>
      <w:r>
        <w:rPr>
          <w:rFonts w:cs="Times New Roman" w:ascii="Times New Roman" w:hAnsi="Times New Roman"/>
          <w:sz w:val="28"/>
          <w:szCs w:val="28"/>
        </w:rPr>
        <w:t xml:space="preserve"> В качестве примера рассмотрим рисунок Даши З.  Ребёнок  нарисовал всю семью, все члены семьи улыбаются. Руки у всех расставлены в стороны, кроме  папы Даши (у него вообще нет рук).  Всё говорит о том, что возможно от папы Даша ласки не получает (Рис.</w:t>
      </w:r>
      <w:r>
        <w:rPr>
          <w:rFonts w:cs="Times New Roman" w:ascii="Times New Roman" w:hAnsi="Times New Roman"/>
          <w:color w:val="4BACC6"/>
          <w:sz w:val="28"/>
          <w:szCs w:val="28"/>
        </w:rPr>
        <w:t xml:space="preserve"> </w:t>
      </w:r>
      <w:r>
        <w:rPr>
          <w:rFonts w:cs="Times New Roman" w:ascii="Times New Roman" w:hAnsi="Times New Roman"/>
          <w:sz w:val="28"/>
          <w:szCs w:val="28"/>
        </w:rPr>
        <w:t>3).</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исунке  Маши С. изображена семья. Все члены семьи веселы, радостны, кроме Машиной сестры  (у нее вообще  нет рта). По рисунку  видно,  что в семье теплые и дружеские отношения. Хотя с сестрой Маша не очень ладит.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 рисунке Артема В. изображена семья, где присутствуют все ее члены.</w:t>
      </w:r>
    </w:p>
    <w:p>
      <w:pPr>
        <w:pStyle w:val="Normal"/>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я семью, ребенок добавил людей, не относящихся к семейному кругу. Такое поведение трактуется как попытка заполнить пустоты, возместить нехватку близких, теплых отношений, компенсировать недостаточность эмоциональных связей. Так, мальчик, будучи единственным ребенком в семье, включил в свой рисунок двоюродных сестер или братьев, самых дальних родственников. На рисунке присутствуют и вымышленные персонажи, которые также символизируют неудовлетворенные потребности ребенка. Не получив их удовлетворения в реальной жизни, ребенок удовлетворяет эти потребности в своей фантазии, в воображаемых отношениях </w:t>
      </w:r>
      <w:r>
        <w:rPr>
          <w:rFonts w:cs="Times New Roman" w:ascii="Times New Roman" w:hAnsi="Times New Roman"/>
          <w:sz w:val="28"/>
          <w:szCs w:val="28"/>
        </w:rPr>
        <w:t>(Рис.6)</w:t>
      </w:r>
      <w:r>
        <w:rPr>
          <w:rFonts w:cs="Times New Roman" w:ascii="Times New Roman" w:hAnsi="Times New Roman"/>
          <w:color w:val="000000"/>
          <w:sz w:val="28"/>
          <w:szCs w:val="28"/>
        </w:rPr>
        <w:t xml:space="preserve">. </w:t>
      </w:r>
    </w:p>
    <w:p>
      <w:pPr>
        <w:pStyle w:val="Normal"/>
        <w:widowControl w:val="false"/>
        <w:autoSpaceDE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низкому уровню детско-родительских отношений мы отнесли 3 детей </w:t>
      </w:r>
      <w:r>
        <w:rPr>
          <w:rFonts w:cs="Times New Roman" w:ascii="Times New Roman" w:hAnsi="Times New Roman"/>
          <w:b/>
          <w:bCs/>
          <w:sz w:val="28"/>
          <w:szCs w:val="28"/>
        </w:rPr>
        <w:t xml:space="preserve">(15 %). </w:t>
      </w:r>
      <w:r>
        <w:rPr>
          <w:rFonts w:cs="Times New Roman" w:ascii="Times New Roman" w:hAnsi="Times New Roman"/>
          <w:sz w:val="28"/>
          <w:szCs w:val="28"/>
        </w:rPr>
        <w:t xml:space="preserve">Рассмотрим рисунок Вани С. Мальчик изобразил себя и папу. Они достаточно удалены друг от друга, что говорит о чувстве отверженности. Помимо этого, папа занимает достаточно агрессивную позицию: руки раскинуты в стороны, пальцы длинные, подчёркнутые. Мама на рисунке отсутствует. Анализируя этот рисунок, можно понять, что ребёнок не удовлетворён своим положением в семье и отношением к нему родителей  (Рис. 7). На рисунке Никиты Д. у всех членов семьи сердитое выражение лица. Несмотря на то, что руки расставлены друг к другу, что говорит о дружеском отношении в кругу семьи, ребенок </w:t>
      </w:r>
      <w:r>
        <w:rPr>
          <w:rFonts w:cs="Times New Roman" w:ascii="Times New Roman" w:hAnsi="Times New Roman"/>
          <w:color w:val="000000"/>
          <w:sz w:val="28"/>
          <w:szCs w:val="28"/>
        </w:rPr>
        <w:t xml:space="preserve">помещает себя выше остальных членов семьи, тем самым придавая себе исключительный статус. По мнению ребенка, он считает, что обладает наибольшей властью в семье. (Рис.8).В свой рисунок Настя Е. включила только себя, отвергнув других членов семьи, что показывает об отсутствии родительской любви (Рис.11).                                                                                                                              </w:t>
      </w:r>
      <w:r>
        <w:rPr>
          <w:rFonts w:cs="Times New Roman" w:ascii="Times New Roman" w:hAnsi="Times New Roman"/>
          <w:color w:val="333333"/>
          <w:sz w:val="28"/>
          <w:szCs w:val="28"/>
        </w:rPr>
        <w:t>После того, как ребенок выполнил задание, нужно было  получить максимум информации вербальным путем. Заданы  следующие вопросы:</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кажи, кто тут нарисован?</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Где они находятся?</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Что они делают? Кто это придумал?</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м весело или скучно? Почему?</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то из нарисованных людей самый счастливый? Почему?</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то из них самый несчастный? Почему?</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После опроса ребенку предлагалось обсудить 6 ситуаций: три из них должны выявить негативные чувства к членам семьи, три - позитивные:</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 Представь себе, что у тебя есть два билета в цирк. Кого бы ты позвал с собой?</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2. Представь, что вся твоя семья идет в гости, но один из вас заболел и должен остаться дома. Кто он?</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3. Ты строишь из конструктора дом (вырезаешь бумажное платье для куклы), и у тебя плохо получается. Кого ты позовешь на помощь?</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4. Ты имеешь билетов (на один меньше, чем членов семьи) на интересный фильм. Кто останется дома?</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5. Представь себе, что ты попал на необитаемый остров. С кем бы ты хотел там жить?</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6. Ты получил в подарок интересное лото. Вся семья села играть, но вас одним человеком больше, чем надо. Кто не будет играть?</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позволили  выявить причины, вызывающие у детей тревожность в системе детско-родительских отношений:                                                          - физическое наказание;                                                                                                                - отсутствие общения с родителями;                                                                                                     - общение с ребёнком на повышенных тонах.</w:t>
      </w:r>
    </w:p>
    <w:p>
      <w:pPr>
        <w:pStyle w:val="Normal"/>
        <w:spacing w:lineRule="auto" w:line="360" w:before="0" w:after="0"/>
        <w:jc w:val="both"/>
        <w:textAlignment w:val="baseline"/>
        <w:rPr/>
      </w:pPr>
      <w:r>
        <w:rPr>
          <w:rFonts w:cs="Times New Roman" w:ascii="Times New Roman" w:hAnsi="Times New Roman"/>
          <w:color w:val="333333"/>
          <w:sz w:val="28"/>
          <w:szCs w:val="28"/>
        </w:rPr>
        <w:t>Для   интерпретации изучены:</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 возраст исследуемого ребенк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 состав его семьи, возраст братьев и сестер.</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роме этого собраны сведения о поведении ребенка в семье и детском саду.</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нтерпретация была разделена на три части:</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нализ структуры рисунк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нализ особенностей графических презентаций членов семьи;</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нализ процесса рисования.</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ния с использованием методики «Рисунок семьи» представлены в диаграмме, где представлен уровень детско-родительских отношений.</w:t>
      </w:r>
    </w:p>
    <w:p>
      <w:pPr>
        <w:pStyle w:val="Normal"/>
        <w:widowControl w:val="false"/>
        <w:autoSpaceDE w:val="false"/>
        <w:spacing w:lineRule="auto" w:line="360" w:before="0" w:after="240"/>
        <w:jc w:val="both"/>
        <w:rPr>
          <w:sz w:val="28"/>
          <w:szCs w:val="28"/>
          <w:lang w:val="en-US"/>
        </w:rPr>
      </w:pPr>
      <w:r>
        <w:rPr>
          <w:sz w:val="28"/>
          <w:szCs w:val="28"/>
          <w:lang w:val="en-US"/>
        </w:rPr>
        <w:object w:dxaOrig="8505"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126pt" filled="f" o:ole="">
            <v:imagedata r:id="rId3" o:title=""/>
          </v:shape>
          <o:OLEObject Type="Embed" ProgID="" ShapeID="ole_rId2" DrawAspect="Content" ObjectID="_1542832337" r:id="rId2"/>
        </w:objec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этого теста можно  судить, что далеко не во всех семьях царит атмосфера положительных детско-родительских отношений. В основном они носят переменный характер. Итак, нами было выявлено, что 3 ребенка не удовлетворены своим положением в семье. 9 детей хотя и удовлетворены, но испытывают определенные сложности в отношениях с членами семьи. </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иболее значимый показатель, а именно уровень благополучия и интеграции ребенка в семье представлен в диаграмме </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74.75pt" filled="f" o:ole="">
            <v:imagedata r:id="rId5" o:title=""/>
          </v:shape>
          <o:OLEObject Type="Embed" ProgID="Excel.Sheet.12" ShapeID="ole_rId4" DrawAspect="Content" ObjectID="_2091177623" r:id="rId4"/>
        </w:objec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гласно данным исследования эмоциональное благополучие в кругу семьи испытывают только 4 ребенка из 20 (20 % респондентов), причем эти же дети гармонично интегрированы в семью. У остальных 16 обследуемых интегрированность в семью представлена следующим образом: слабо у 9 детей (45 % от общего количества обследованных), средний уровень интеграции отмечается у 7 детей (35 % от общего количества экспериментальной групп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ледующей методикой, используемой в данном исследовании был «</w:t>
      </w:r>
      <w:r>
        <w:rPr>
          <w:rFonts w:cs="Times New Roman" w:ascii="Times New Roman" w:hAnsi="Times New Roman"/>
          <w:b/>
          <w:bCs/>
          <w:sz w:val="28"/>
          <w:szCs w:val="28"/>
        </w:rPr>
        <w:t>Опросник родительского отношения» Я.А. Варга и В.В. Столина</w:t>
      </w:r>
      <w:r>
        <w:rPr>
          <w:rFonts w:cs="Times New Roman" w:ascii="Times New Roman" w:hAnsi="Times New Roman"/>
          <w:sz w:val="28"/>
          <w:szCs w:val="28"/>
        </w:rPr>
        <w:t xml:space="preserve">, который использовался для определения характера отношения родителей к своему ребенку,  а также способы поведения, которые родитель предпочитает в общении с ребенком, особенности восприятия и понимания личности ребенка и его поступков (Приложение 3).                                                                                                                                       </w:t>
      </w:r>
      <w:r>
        <w:rPr>
          <w:rFonts w:cs="Times New Roman" w:ascii="Times New Roman" w:hAnsi="Times New Roman"/>
          <w:b/>
          <w:bCs/>
          <w:sz w:val="28"/>
          <w:szCs w:val="28"/>
        </w:rPr>
        <w:t xml:space="preserve">Результаты по методике:                                                                                                                              </w:t>
      </w:r>
      <w:r>
        <w:rPr>
          <w:rFonts w:cs="Times New Roman" w:ascii="Times New Roman" w:hAnsi="Times New Roman"/>
          <w:sz w:val="28"/>
          <w:szCs w:val="28"/>
        </w:rPr>
        <w:t>После обработки результатов опросн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родительского отношения выявились следующие показатели:        </w:t>
      </w:r>
    </w:p>
    <w:p>
      <w:pPr>
        <w:pStyle w:val="Normal"/>
        <w:widowControl w:val="false"/>
        <w:numPr>
          <w:ilvl w:val="0"/>
          <w:numId w:val="4"/>
        </w:numPr>
        <w:autoSpaceDE w:val="false"/>
        <w:spacing w:lineRule="auto" w:line="360" w:before="0" w:after="0"/>
        <w:ind w:left="0" w:hanging="0"/>
        <w:jc w:val="both"/>
        <w:rPr/>
      </w:pPr>
      <w:r>
        <w:rPr>
          <w:rFonts w:cs="Times New Roman" w:ascii="Times New Roman" w:hAnsi="Times New Roman"/>
          <w:b/>
          <w:bCs/>
          <w:sz w:val="28"/>
          <w:szCs w:val="28"/>
        </w:rPr>
        <w:t>60%</w:t>
      </w:r>
      <w:r>
        <w:rPr>
          <w:rFonts w:cs="Times New Roman" w:ascii="Times New Roman" w:hAnsi="Times New Roman"/>
          <w:sz w:val="28"/>
          <w:szCs w:val="28"/>
        </w:rPr>
        <w:t xml:space="preserve"> родителей принимают позицию «Принятие – отвержение» имеют такое отношение: «Ребенок нравится вам таким, какой он есть. Вы уважаете, индивидуальность ребенка, симпатизируете ему. Стремитесь проводить с ним много времени, одобряете его интересы и планы».</w:t>
      </w:r>
    </w:p>
    <w:p>
      <w:pPr>
        <w:pStyle w:val="Normal"/>
        <w:widowControl w:val="false"/>
        <w:numPr>
          <w:ilvl w:val="0"/>
          <w:numId w:val="4"/>
        </w:numPr>
        <w:autoSpaceDE w:val="false"/>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шиеся  </w:t>
      </w:r>
      <w:r>
        <w:rPr>
          <w:rFonts w:cs="Times New Roman" w:ascii="Times New Roman" w:hAnsi="Times New Roman"/>
          <w:b/>
          <w:bCs/>
          <w:sz w:val="28"/>
          <w:szCs w:val="28"/>
        </w:rPr>
        <w:t>40%</w:t>
      </w:r>
      <w:r>
        <w:rPr>
          <w:rFonts w:cs="Times New Roman" w:ascii="Times New Roman" w:hAnsi="Times New Roman"/>
          <w:sz w:val="28"/>
          <w:szCs w:val="28"/>
        </w:rPr>
        <w:t xml:space="preserve"> родителей, скорее всего, считают своего ребенка плохим, неприспособленным, неудачливым. Им кажется, что ребенок не добьется успеха в жизни из-за низких способностей, небольшого ума, дурных наклонностей. Часто испытывают (родители) к ребенку злость, досаду, раздражения, обиду. Не доверяют и не уважают своего ребенка.</w:t>
      </w:r>
    </w:p>
    <w:p>
      <w:pPr>
        <w:pStyle w:val="Normal"/>
        <w:widowControl w:val="false"/>
        <w:numPr>
          <w:ilvl w:val="0"/>
          <w:numId w:val="4"/>
        </w:numPr>
        <w:autoSpaceDE w:val="false"/>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тношению «Кооперация» показатели следующие: </w:t>
      </w:r>
      <w:r>
        <w:rPr>
          <w:rFonts w:cs="Times New Roman" w:ascii="Times New Roman" w:hAnsi="Times New Roman"/>
          <w:b/>
          <w:bCs/>
          <w:sz w:val="28"/>
          <w:szCs w:val="28"/>
        </w:rPr>
        <w:t>50%</w:t>
      </w:r>
      <w:r>
        <w:rPr>
          <w:rFonts w:cs="Times New Roman" w:ascii="Times New Roman" w:hAnsi="Times New Roman"/>
          <w:sz w:val="28"/>
          <w:szCs w:val="28"/>
        </w:rPr>
        <w:t xml:space="preserve"> родителей проявляют заинтересованность к делам и планам ребенка. Они стараются во всем помогать ребенку, проявлять сочувствие. Родителями высоко оцениваются интеллектуальные и творческие способности ребенка,  они испытывают чувство гордости за него, поощряют инициативу и самостоятельность, стараются быть с ним на равных, доверяют ребенку, стараются считаться с его точкой зрения в спорных вопросах. Остальные </w:t>
      </w:r>
      <w:r>
        <w:rPr>
          <w:rFonts w:cs="Times New Roman" w:ascii="Times New Roman" w:hAnsi="Times New Roman"/>
          <w:b/>
          <w:bCs/>
          <w:sz w:val="28"/>
          <w:szCs w:val="28"/>
        </w:rPr>
        <w:t>50%</w:t>
      </w:r>
      <w:r>
        <w:rPr>
          <w:rFonts w:cs="Times New Roman" w:ascii="Times New Roman" w:hAnsi="Times New Roman"/>
          <w:sz w:val="28"/>
          <w:szCs w:val="28"/>
        </w:rPr>
        <w:t xml:space="preserve"> родителей не достаточно доверяют своему ребенку.</w:t>
        <w:br/>
        <w:t xml:space="preserve">4.  «Симбиоз» – </w:t>
      </w:r>
      <w:r>
        <w:rPr>
          <w:rFonts w:cs="Times New Roman" w:ascii="Times New Roman" w:hAnsi="Times New Roman"/>
          <w:b/>
          <w:bCs/>
          <w:sz w:val="28"/>
          <w:szCs w:val="28"/>
        </w:rPr>
        <w:t>90%</w:t>
      </w:r>
      <w:r>
        <w:rPr>
          <w:rFonts w:cs="Times New Roman" w:ascii="Times New Roman" w:hAnsi="Times New Roman"/>
          <w:sz w:val="28"/>
          <w:szCs w:val="28"/>
        </w:rPr>
        <w:t xml:space="preserve"> родителей стремятся к симбиотическим отношениям с ребенком. Это означает, что родители ощущают себя с ребенком единым целым, стремятся удовлетворять все его потребности, оградить от трудностей и неприятностей жизни. Они постоянно ощущают тревогу за ребенка. Он кажется им маленьким беззащитным. По своей воле они никогда не позволяют ему проявлять самостоятельность. </w:t>
      </w:r>
      <w:r>
        <w:rPr>
          <w:rFonts w:cs="Times New Roman" w:ascii="Times New Roman" w:hAnsi="Times New Roman"/>
          <w:b/>
          <w:bCs/>
          <w:sz w:val="28"/>
          <w:szCs w:val="28"/>
        </w:rPr>
        <w:t>10%</w:t>
      </w:r>
      <w:r>
        <w:rPr>
          <w:rFonts w:cs="Times New Roman" w:ascii="Times New Roman" w:hAnsi="Times New Roman"/>
          <w:sz w:val="28"/>
          <w:szCs w:val="28"/>
        </w:rPr>
        <w:t xml:space="preserve"> родителей имеют межличностную дистанцию в общении с ребенком, которая необходима в любом взаимодействии между людьми.         </w:t>
      </w:r>
    </w:p>
    <w:p>
      <w:pPr>
        <w:pStyle w:val="Normal"/>
        <w:widowControl w:val="false"/>
        <w:autoSpaceDE w:val="false"/>
        <w:spacing w:lineRule="auto" w:line="360"/>
        <w:jc w:val="both"/>
        <w:rPr/>
      </w:pPr>
      <w:r>
        <w:rPr>
          <w:rFonts w:cs="Times New Roman" w:ascii="Times New Roman" w:hAnsi="Times New Roman"/>
          <w:sz w:val="28"/>
          <w:szCs w:val="28"/>
        </w:rPr>
        <w:t xml:space="preserve">5.  Авторитарная  гиперсоциализация  -  </w:t>
      </w:r>
      <w:r>
        <w:rPr>
          <w:rFonts w:cs="Times New Roman" w:ascii="Times New Roman" w:hAnsi="Times New Roman"/>
          <w:b/>
          <w:bCs/>
          <w:sz w:val="28"/>
          <w:szCs w:val="28"/>
        </w:rPr>
        <w:t>80%</w:t>
      </w:r>
      <w:r>
        <w:rPr>
          <w:rFonts w:cs="Times New Roman" w:ascii="Times New Roman" w:hAnsi="Times New Roman"/>
          <w:sz w:val="28"/>
          <w:szCs w:val="28"/>
        </w:rPr>
        <w:t xml:space="preserve"> родителей в отношении к ребенку просматривается авторитаризм. Авторитарные родители, как нам известно, обычно требуют от ребенка безоговорочного послушания и дисциплины. Они не в  состоянии разделить точку зрения ребенка, стараются во всем навязать ему свою волю. За проявления своеволия сурово наказывают. Пристально следят за социальными достижениями ребенка, требуют от него постоянного успеха в этой сфере. Такие родители хорошо знают своего ребенка, его привычки, мысли и чувства. У </w:t>
      </w:r>
      <w:r>
        <w:rPr>
          <w:rFonts w:cs="Times New Roman" w:ascii="Times New Roman" w:hAnsi="Times New Roman"/>
          <w:b/>
          <w:bCs/>
          <w:sz w:val="28"/>
          <w:szCs w:val="28"/>
        </w:rPr>
        <w:t>20%</w:t>
      </w:r>
      <w:r>
        <w:rPr>
          <w:rFonts w:cs="Times New Roman" w:ascii="Times New Roman" w:hAnsi="Times New Roman"/>
          <w:sz w:val="28"/>
          <w:szCs w:val="28"/>
        </w:rPr>
        <w:t xml:space="preserve"> родителей отсутствует авторитаризм  в отношении к ребенку.</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Маленький неудачник». В значениях, по этому показателю все родители были солидарны. В их родительском отношении, скорее всего, преобладает стремление приписать ребенку личную и социальную несостоятельность, представить его инфантильность, более младшим по сравнению с реальным возрастом. Интересы, увлечения, мысли и чувства ребенка кажутся им детскими, несерьезными. Ребенок воспринимается неприспособленным, открытым для дурных влияний. Такие родители не доверяют своему ребенку, досадуют на его неумелость. В связи с этим стараются оградить ребенка от трудностей жизни строго контролировать его действия. </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ожно сказать, что большинство родителей считают своего ребенка не приспособленным к окружающей жизни, не умеющим находить правильного решения. Такое не доверительное отношение к  своим детям и ведет к возникновению неблагоприятного климата в семье.</w:t>
      </w:r>
    </w:p>
    <w:p>
      <w:pPr>
        <w:pStyle w:val="Normal"/>
        <w:spacing w:lineRule="auto" w:line="360" w:before="0" w:after="0"/>
        <w:ind w:firstLine="567"/>
        <w:jc w:val="both"/>
        <w:textAlignment w:val="baseline"/>
        <w:rPr/>
      </w:pPr>
      <w:r>
        <w:rPr>
          <w:rFonts w:cs="Times New Roman" w:ascii="Times New Roman" w:hAnsi="Times New Roman"/>
          <w:sz w:val="28"/>
          <w:szCs w:val="28"/>
        </w:rPr>
        <w:t>Методика «Несуществующее животное» (Приложение 4).</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 своему характеру тест «Несуществующее животное» относится к числу проективных. Для статистической проверки или стандартизации результат анализа может быть представлен в описательных формах.</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Тематически  животные делятся на угрожаемых, угрожающих, нейтральных (подобия льва, бегемота, волка или птицы, улитки, муравья, либо белки, собаки, кошки). Это отношение к собственной персоне и к своему "Я", представление о своем положении в мире, как бы идентификация себя по значимости (с зайцем, букашкой, слоном, собакой и т.д.). В данном случае рисуемое животное – представитель самого рисующего.</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textAlignment w:val="baseline"/>
        <w:rPr/>
      </w:pPr>
      <w:r>
        <w:rPr>
          <w:rFonts w:cs="Times New Roman" w:ascii="Times New Roman" w:hAnsi="Times New Roman"/>
          <w:sz w:val="28"/>
          <w:szCs w:val="28"/>
          <w:shd w:fill="FFFFFF" w:val="clear"/>
        </w:rPr>
        <w:t>При оценке рисунко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iCs/>
          <w:sz w:val="28"/>
          <w:szCs w:val="28"/>
          <w:shd w:fill="FFFFFF" w:val="clear"/>
        </w:rPr>
        <w:t>«Рисунок несуществующего       животного»</w:t>
      </w:r>
      <w:r>
        <w:rPr>
          <w:rStyle w:val="Appleconvertedspace"/>
          <w:rFonts w:cs="Times New Roman" w:ascii="Times New Roman" w:hAnsi="Times New Roman"/>
          <w:b/>
          <w:bCs/>
          <w:i/>
          <w:iCs/>
          <w:sz w:val="28"/>
          <w:szCs w:val="28"/>
          <w:shd w:fill="FFFFFF" w:val="clear"/>
        </w:rPr>
        <w:t> </w:t>
      </w:r>
      <w:r>
        <w:rPr>
          <w:rFonts w:cs="Times New Roman" w:ascii="Times New Roman" w:hAnsi="Times New Roman"/>
          <w:sz w:val="28"/>
          <w:szCs w:val="28"/>
          <w:shd w:fill="FFFFFF" w:val="clear"/>
        </w:rPr>
        <w:t>оценивались параметры, связанные с агрессивностью, тревожностью ребенка (Приложение 5).  В рисунках 6 детей (30 %) Оли Е., Алины Я., Ани М., Ульяны С., Димы К., Степы П., есть реальные животные</w:t>
      </w:r>
      <w:r>
        <w:rPr>
          <w:rFonts w:cs="Times New Roman" w:ascii="Times New Roman" w:hAnsi="Times New Roman"/>
          <w:color w:val="000000"/>
          <w:sz w:val="28"/>
          <w:szCs w:val="28"/>
          <w:shd w:fill="FFFFFF" w:val="clear"/>
        </w:rPr>
        <w:t xml:space="preserve"> с невыраженными признаками агрессии, например, рисунок Степы П., где изображена улыбающаяся кошка без когтей и хвоста. В описании жизни животного мальчик упомянул, что это доброе животное, питается Вискасом и водой. Так же были рисунки летящих лошадок  у Алины Я. и нежной зайчихи  у Ульяны С. Это так же добрые животные, причем у Алины Я., лошадки волшебные и могут выполнять желания люд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вышенная агрессия характеризуется в рисунках за счет наличия острых выступов, независимо от того, что они изображают (рога, уши, щупальца, клешни). В данной группе к таким рисункам относятся животные 7 человек (35 %): Димы З., Артема В., Матвея З., Вани С., Ульяны Т., Вероники С.,Насти Е.  В данной подгруппе детей можно выделить разные уровни присутствия агрессии. Например, рисунки Вероники С. и Вани С., в которых единственным признаком агрессии является один рог животного. Описание данных животных лишено агрессивных признаков, они добрые, травоядные, дружат либо со всеми, либо с представителями своего рода или подобными . Так же агрессивный уровень представленный в одной конкретной детали отмечен в рисунке Матвея З. (волшебные ежики с «шипами»), Насти Е,(человек – ворона с острым розовым клювом), Ульяны Т. (множество кошек с лапами – шипами). Описание всех перечисленных животных не несет агрессивного характера – это добрые, веселые, хозяйственные животные, которые питаются растениями или специальным кормом, дружелюбные, дружат либо с себе подобными, либо с человек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 же выделены рисунки с несколькими агрессивными чертами – 7 детей (35 %) – у Никиты Д.,  Димы П., Маши С., Кирилла Ц., Кирилла С., Сони У., Полины А. Так у Никиты Д. нарисовано животное в виде дикой кошки с большими когтями и шипованной шерстью. У Димы П. у слона 4 бивня, острые копыта, острый хвост, острые уши и длинный красный язык. Причем образ жизни первого (разного) животного не носит агрессивного характера (питается грушами, животное хорошее, доброе), то второй слон описан как злое животное, которое убивает людей. У Маши С. много птиц с острыми крыльями, острыми клювами. Девочка описала этих птиц как всеядных (кушают груши и мясо), хотя они добрые, дружат с орлами. При обработке данных исследования мы получили следующие результаты: не агрессивные дети – 6 детей ( 30%), высокий уровень агрессивности – у 7 детей (35 %); средний уровень агрессивности – у 4 детей (20 %); низкий уровень агрессивности - у 3 детей (15 %).</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езультаты исследования с использованием методики «Несуществующее животное» представлены в диаграмме.</w:t>
      </w:r>
    </w:p>
    <w:p>
      <w:pPr>
        <w:pStyle w:val="Normal"/>
        <w:spacing w:lineRule="auto" w:line="360" w:before="0" w:after="0"/>
        <w:ind w:firstLine="567"/>
        <w:jc w:val="both"/>
        <w:textAlignment w:val="baseline"/>
        <w:rPr>
          <w:rFonts w:ascii="Times New Roman" w:hAnsi="Times New Roman" w:cs="Times New Roman"/>
          <w:color w:val="0070C0"/>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оявление агрессивности</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object w:dxaOrig="927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5pt;height:162pt" filled="f" o:ole="">
            <v:imagedata r:id="rId7" o:title=""/>
          </v:shape>
          <o:OLEObject Type="Embed" ProgID="" ShapeID="ole_rId6" DrawAspect="Content" ObjectID="_1936764482" r:id="rId6"/>
        </w:objec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проанализировав рисунки, полученные в ходе проведения проективной методики «Несуществующее животное» сделаны следующие выводы:</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 адекватная самооценка наблюдается у 10 детей (50% от общего количества участвовавших в исследовании). Завышенная самооценка имеет место у 5 детей (25 % от общего числа респондентов), заниженная самооценка преобладает у 1 ребенка (5 % от общего количества детей участвовавших в исследовании), самооценка в рисунке не отображена у 4 детей (20 % от общего количества респондентов).</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86pt" filled="f" o:ole="">
            <v:imagedata r:id="rId9" o:title=""/>
          </v:shape>
          <o:OLEObject Type="Embed" ProgID="Excel.Sheet.12" ShapeID="ole_rId8" DrawAspect="Content" ObjectID="_703982390" r:id="rId8"/>
        </w:objec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В представленной диаграмме  изображено соотношение количества детей с ярко выраженным показателем тревожности, который обнаружен у 3 детей (15 % от общего количества, участвовавших в исследовании), у остальных 17 детей (85% от общего числа респондентов) данный показатель на рисунках не прослеживается.</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 xml:space="preserve">Продолжая анализировать рисунки, полученные в ходе исследования по методике «Несуществующее животное», следует отметить, что агрессивность проявляется у 14 детей из 20 участвовавших в исследовании, то есть у 70% респондентов, причем у 5 из них (25% от общего количества участвовавших в исследовании) она носит защитный характер, а у 9 детей (45 % от общего числа респондентов) вербальный. </w:t>
      </w:r>
    </w:p>
    <w:p>
      <w:pPr>
        <w:pStyle w:val="Normal"/>
        <w:spacing w:lineRule="auto" w:line="360" w:before="0" w:after="0"/>
        <w:ind w:firstLine="567"/>
        <w:jc w:val="both"/>
        <w:textAlignment w:val="baseline"/>
        <w:rPr>
          <w:rFonts w:ascii="Times New Roman" w:hAnsi="Times New Roman" w:cs="Times New Roman"/>
          <w:color w:val="FFFF00"/>
          <w:sz w:val="28"/>
          <w:szCs w:val="28"/>
        </w:rPr>
      </w:pPr>
      <w:r>
        <w:rPr>
          <w:rFonts w:cs="Times New Roman" w:ascii="Times New Roman" w:hAnsi="Times New Roman"/>
          <w:color w:val="333333"/>
          <w:sz w:val="28"/>
          <w:szCs w:val="28"/>
        </w:rPr>
        <w:t>Также при анализе рисунков уделялось внимание наличию творческого потенциала у детей старшего дошкольного возраста (диаграмма).</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191.25pt" filled="f" o:ole="">
            <v:imagedata r:id="rId11" o:title=""/>
          </v:shape>
          <o:OLEObject Type="Embed" ProgID="Excel.Sheet.12" ShapeID="ole_rId10" DrawAspect="Content" ObjectID="_1157275230" r:id="rId10"/>
        </w:object>
      </w:r>
    </w:p>
    <w:p>
      <w:pPr>
        <w:pStyle w:val="Normal"/>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На представленной диаграмме видно, что творческий потенциал у детей дошкольного возраста хорошо прослеживается у 5 детей из 20 принявших участие в исследовании, то есть у 25% респондентов, на среднем уровне он находится у 3 детей (15 % от общего количества обследуемых), отсутствует у 12 детей (60% от общего количества детей принявших участие в исследовани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ышеотмеченные методики использовались при проведении индивидуальных занятий с детьми, которые состояли из двух частей – непосредственно рисования ребенком и беседы с ним. Во время рисования записывались все спонтанные высказывания ребенка, отмечалась его мимика, жесты, а так же фиксировалась последовательность рисования. После того как рисунок был закончен, с ребенком проводилась беседа по следующей схеме:</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то изображен на рисунке?</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ак его зовут?</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Что он делает?</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Где работают или учатся члены семь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ак в семье распределяются домашние обязанности?</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аковы взаимоотношения ребенка с остальными членами семьи?</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Рисунок анализировался по параметрам указанным в используемых методиках, позволяющим выявить составляющие состояния психического здоровья детей, уровень эмоционального благополучия и неблагополучия их в семье.</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Для подтверждения результатов полученных при использовании предыдущих методик была использована проективная методика «Сказки Дюсса» для выявления уровня зависимости ребенка от родителей, а также проблем и переживаний, которые беспокоят ребенка (Приложение 6). Этот тест был составлен детским психологом доктором Луизой Дюсс. Правила проведения теста. Ребенку рассказываются сказки, где фигурирует персонаж, с которым ребенок будет идентифицировать себя. Каждая из сказок заканчивается вопросом, обращенным к ребенку.</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Провести этот тест было не очень сложно, поскольку все дети любят слушать сказки. При проведении данной методики обращалось внимание на тон голоса ребенка, на то, насколько быстро (медленно) он реагирует, не дает ли поспешных ответов. Наблюдали за его поведением, телесными реакциями, мимикой и жестами. Обращали внимание, в какой мере его поведение во время проведения теста отличается от обычного, повседневного поведения. Согласно Дюсс, такие нетипичные реакции ребенка и особенности поведения, как просьба прервать рассказ, стремление перебить рассказчика, предложение необычных, неожиданных окончаний историй; торопливые и поспешные ответы, изменение тона голоса, признаки волнения на лице (излишнее покраснение или бледность, потливость, небольшие тики); отказ отвечать на вопрос; возникновение настойчивого желания опередить события или начать сказку сначала, - все это признаки патологической реакции на тест и сигналы какого-то психического расстройства.</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Детям свойственно, слушая, пересказывая или придумывая истории и сказки, искренне выражать свои чувства, в том числе и негативные (агрессия). Но лишь при условии, что это не носит навязчивого характера. Также, если ребенок постоянно выказывает нежелание слушать рассказы, содержащие элементы, вызывающие тревогу и беспокойство – на это следует обратить внимание. Избегание сложных ситуаций в жизни – это всегда признак неуверенности и страха.</w:t>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з указанной методики были использованы две сказки «Птенец» и «Дурной сон».</w:t>
      </w:r>
    </w:p>
    <w:p>
      <w:pPr>
        <w:pStyle w:val="Style18"/>
        <w:spacing w:lineRule="auto" w:line="360" w:before="0" w:after="270"/>
        <w:textAlignment w:val="baseline"/>
        <w:rPr>
          <w:color w:val="333333"/>
          <w:sz w:val="28"/>
          <w:szCs w:val="28"/>
        </w:rPr>
      </w:pPr>
      <w:r>
        <w:rPr>
          <w:color w:val="333333"/>
          <w:sz w:val="28"/>
          <w:szCs w:val="28"/>
        </w:rPr>
        <w:t xml:space="preserve">Результаты ответов по сказке «Птенец» следующие:                                                          На вопрос «Что делать птенцу?» - 6 детей ответили, что «нужно чтобы мальчик или девочка подошли и помогли подняться птенцу», 6 детей ответили, что «птенец не умеет летать и поэтому может упасть, поэтому ему нужно позвать маму», 8 детей - «его забудут, и никто не вспомнит о нем». Таким образом, получил подтверждение тот факт, что 8 детей – 40% испытывают недостаток внимания, заботы, любви, что является следствием гипоопекащего типа воспитания. У 6 детей (30% от общего количества респондентов), ярко выражена зависимость от матери, отсутствует самостоятельность, способность принимать решения, что является следствием гиперопекающего воспитания.                                                    Результаты ответов по сказке «Дурной сон»:                                                                                 На вопрос «Что увидел во сне ребенок?» ответы были следующие:                                         8 детей – 40% от общего количества, принявших участие в исследовании, ответили, что «приснилось чудище, приведение, дедушка превратился ведьму, змея, мертвая птичка, его бросили родители, его оставили одного в темноте». Причем это те дети, которые в первой сказке на вопрос «Что делать птенцу?» отвечали «его забудут, и никто не вспомнит о нем», следовательно, повторно получил подтверждение тот факт, они испытывают недостаток внимания, заботы, любви, что является следствием гипоопекащего типа воспитания.12 детей – 60 % от общего количества экспериментальной группы, испытывали страхи ситуативного характера, что следует из их ответов: «он разбил чашку, потерял любимую игрушку, его ругала мама за баловство и т.д.».                                    </w:t>
      </w:r>
    </w:p>
    <w:p>
      <w:pPr>
        <w:pStyle w:val="Normal"/>
        <w:spacing w:lineRule="auto" w:line="360"/>
        <w:rPr>
          <w:rFonts w:ascii="Times New Roman" w:hAnsi="Times New Roman" w:cs="Times New Roman"/>
          <w:color w:val="000000"/>
          <w:sz w:val="27"/>
          <w:szCs w:val="27"/>
          <w:shd w:fill="FFFFFF" w:val="clear"/>
        </w:rPr>
      </w:pPr>
      <w:r>
        <w:rPr>
          <w:rFonts w:cs="Times New Roman" w:ascii="Times New Roman" w:hAnsi="Times New Roman"/>
          <w:color w:val="333333"/>
          <w:sz w:val="28"/>
          <w:szCs w:val="28"/>
        </w:rPr>
        <w:t>Для выявления типов воспитания и взаимоотношений  с ребенком в семье были использованы</w:t>
      </w:r>
      <w:r>
        <w:rPr>
          <w:rFonts w:cs="Times New Roman" w:ascii="Times New Roman" w:hAnsi="Times New Roman"/>
          <w:bCs/>
          <w:color w:val="000000"/>
          <w:sz w:val="28"/>
          <w:szCs w:val="28"/>
        </w:rPr>
        <w:t xml:space="preserve"> тесты для родителей «Я и мой ребенок», «Какой я родитель» (Приложение 7 ), анкеты </w:t>
      </w:r>
      <w:r>
        <w:rPr>
          <w:rFonts w:cs="Times New Roman" w:ascii="Times New Roman" w:hAnsi="Times New Roman"/>
          <w:sz w:val="28"/>
          <w:szCs w:val="28"/>
        </w:rPr>
        <w:t xml:space="preserve">на выявление признаков гиперопекающего и гипоопекающего стиля воспитания, </w:t>
      </w:r>
      <w:r>
        <w:rPr>
          <w:rFonts w:cs="Times New Roman" w:ascii="Times New Roman" w:hAnsi="Times New Roman"/>
          <w:color w:val="000000"/>
          <w:sz w:val="27"/>
          <w:szCs w:val="27"/>
          <w:shd w:fill="FFFFFF" w:val="clear"/>
        </w:rPr>
        <w:t>по выявлению уровня знаний о ребенке (Приложение 8).</w:t>
      </w:r>
      <w:r>
        <w:rPr>
          <w:rFonts w:cs="Arial" w:ascii="Arial" w:hAnsi="Arial"/>
          <w:b/>
          <w:bCs/>
          <w:color w:val="000000"/>
          <w:sz w:val="18"/>
        </w:rPr>
        <w:t xml:space="preserve">                                                                                                                                                                 </w:t>
      </w:r>
      <w:r>
        <w:rPr>
          <w:rFonts w:cs="Times New Roman" w:ascii="Times New Roman" w:hAnsi="Times New Roman"/>
          <w:color w:val="333333"/>
          <w:sz w:val="28"/>
          <w:szCs w:val="28"/>
        </w:rPr>
        <w:t xml:space="preserve">В анкету были включены вопросы, ответы на которые позволили  родителям оценить себя, задуматься над </w:t>
      </w:r>
      <w:r>
        <w:rPr>
          <w:rFonts w:cs="Times New Roman" w:ascii="Times New Roman" w:hAnsi="Times New Roman"/>
          <w:color w:val="000000"/>
          <w:sz w:val="28"/>
          <w:szCs w:val="28"/>
        </w:rPr>
        <w:t xml:space="preserve">сложностями во взаимоотношениях с ребенком, непонимании его проблем, попытках перенести вину за недостатки в его развитии на самого ребенка.                                                                                                   </w:t>
      </w:r>
      <w:r>
        <w:rPr>
          <w:rFonts w:cs="Times New Roman" w:ascii="Times New Roman" w:hAnsi="Times New Roman"/>
          <w:color w:val="333333"/>
          <w:sz w:val="28"/>
          <w:szCs w:val="28"/>
        </w:rPr>
        <w:t xml:space="preserve">Проанализировав полученные результаты анкетирования родителей, можно сделать вывод, что из 10 обследуемых родителей 4 человека (40% от общего числа респондентов) воспитывают своих детей правильно, </w:t>
      </w:r>
      <w:r>
        <w:rPr>
          <w:rFonts w:cs="Times New Roman" w:ascii="Times New Roman" w:hAnsi="Times New Roman"/>
          <w:color w:val="000000"/>
          <w:sz w:val="28"/>
          <w:szCs w:val="28"/>
        </w:rPr>
        <w:t xml:space="preserve">стремятся не только понять, но и узнать ребенка, относятся к нему с уважением, придерживаясь прогрессивных принципов воспитания и постоянной линии поведения. 4 человека испытывают серьезные проблемы с воспитанием ребенка. </w:t>
      </w:r>
      <w:r>
        <w:rPr>
          <w:rFonts w:cs="Times New Roman" w:ascii="Times New Roman" w:hAnsi="Times New Roman"/>
          <w:sz w:val="28"/>
          <w:szCs w:val="28"/>
        </w:rPr>
        <w:t>Они не учитывают индивидуальные особенности детей, а воспитывают их по своему образу и подобию. Родители считают, что послушание старшим – лучшее качество. При этом они не осознают, что таким образом препятствуют развитию в ребенке уверенности, самостоятельности, способности отвечать за свои поступки, способствуют развитию тревожности, скрытой агрессии, возникновению фрустрации потребностей ребенка, что приводит к отсутствию психологического комфорта и, соответственно, нарушениям в психологическом здоровье ребенка. Используемый 2 родителями (20% от общего количества обследуемых) гипоопекающий тип воспитания также приводит к нарушениям в психическом здоровье детей вследствие того, что родители данной категории не задумываются над тем в какой обстановке растет ребенок, о его потребностях. Дети в данных семьях испытывают недостаток внимания, заботы, предоставлены сами себе, стремятся к получению любых знаков внимания, как поощрения, так и наказания с целью быть замеченными и получить подтверждение своей нужности. Данный факт приводит к нарушению адекватных адаптивных способностей ребенка и к его недостаточному развитию и также как и в первом случае способствуют развитию у него тревожности, скрытой агрессии, возникновению фрустрации и отсутствию психологического комфорта.</w:t>
      </w:r>
    </w:p>
    <w:p>
      <w:pPr>
        <w:pStyle w:val="Normal"/>
        <w:spacing w:lineRule="auto" w:line="360" w:before="0" w:after="0"/>
        <w:ind w:firstLine="567"/>
        <w:jc w:val="both"/>
        <w:textAlignment w:val="baseline"/>
        <w:rPr/>
      </w:pPr>
      <w:r>
        <w:rPr>
          <w:rFonts w:cs="Times New Roman" w:ascii="Times New Roman" w:hAnsi="Times New Roman"/>
          <w:sz w:val="28"/>
          <w:szCs w:val="28"/>
        </w:rPr>
        <w:t xml:space="preserve">Указанные недостатки семейного воспитания не могут быть в полной мере компенсированы воспитанием в дошкольном образовательном учреждении, так как в данном возрасте 5 – 6 лет дети отождествляют себя с близкими взрослыми и стремятся, подражая им, строить свои взаимоотношения в коллективе, выносить нравственные суждения, делиться эмоциями. Так как общение ребенка с близкими взрослыми является основополагающей детерминантой его психического развития и психического здоровья. </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 целью выявления позиции педагогов ДОУ по обеспечению условий для психофизического благополучия детей во время пребывания их в дошкольном учреждении с ними был проведен опрос.</w:t>
      </w:r>
    </w:p>
    <w:p>
      <w:pPr>
        <w:pStyle w:val="Normal"/>
        <w:spacing w:lineRule="auto" w:line="360" w:before="0" w:after="0"/>
        <w:ind w:firstLine="300"/>
        <w:jc w:val="both"/>
        <w:rPr/>
      </w:pPr>
      <w:r>
        <w:rPr>
          <w:rFonts w:cs="Times New Roman" w:ascii="Times New Roman" w:hAnsi="Times New Roman"/>
          <w:color w:val="000000"/>
          <w:sz w:val="28"/>
          <w:szCs w:val="28"/>
        </w:rPr>
        <w:t>Педагогам были предложены разные стартовые диагностические методики, цель которых выявить личностное понимание, осмысление, позицию педагогов по проблемам психического здоровья ребенка. Из 8 опрошенных у 5 была выявлена положительная позиция воспитателя: установка на содружество, у 1-го же — отрицательная, «Я» - централизованная установка (хочу, чтобы родители делали то, что просят воспитатели, прислушивались к советам и просьбам).</w:t>
      </w:r>
    </w:p>
    <w:p>
      <w:pPr>
        <w:pStyle w:val="Normal"/>
        <w:spacing w:lineRule="auto" w:line="360" w:before="0" w:after="0"/>
        <w:ind w:firstLine="300"/>
        <w:jc w:val="both"/>
        <w:rPr/>
      </w:pPr>
      <w:r>
        <w:rPr>
          <w:rFonts w:cs="Times New Roman" w:ascii="Times New Roman" w:hAnsi="Times New Roman"/>
          <w:color w:val="000000"/>
          <w:sz w:val="28"/>
          <w:szCs w:val="28"/>
        </w:rPr>
        <w:t>Педагогам была предложена шкала самооценки личностных качеств и педагогических умений и навыков в общении с родителями, которая позволила увидеть, что сами педагоги отмечают слабо развитые качества и умения, такие как: умение убеждать (3); стрессо-устойчивость и выдержку (4); саморегуляцию своих состояний, поведения (4); умение верно оценить свое общение с родителями, наметить пути преодоления трудностей и непонимания во взаимодействии с семьей. В то же время все отметили сильно развитые качества: гуманность, доброжелательность, отзывчивость, открытость.</w:t>
      </w:r>
    </w:p>
    <w:p>
      <w:pPr>
        <w:pStyle w:val="Normal"/>
        <w:spacing w:lineRule="auto" w:line="360" w:before="0" w:after="0"/>
        <w:ind w:firstLine="300"/>
        <w:jc w:val="both"/>
        <w:rPr/>
      </w:pPr>
      <w:r>
        <w:rPr>
          <w:rFonts w:cs="Times New Roman" w:ascii="Times New Roman" w:hAnsi="Times New Roman"/>
          <w:color w:val="000000"/>
          <w:sz w:val="28"/>
          <w:szCs w:val="28"/>
        </w:rPr>
        <w:t>В предложенном анализе особенностей собственного общения с родителями 95% ответили, что общаются постоянно, 10 % — периодически, 70% указали на необходимость согласования воздействий, а лишь 30% — выделили общение с целью формирования особенностей семейного воспитания.</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прос, что способствует установлению контакта с родителями, большинство ответили — доброжелательность и уважение, а вот профессионализм отмечен только у 30% педагогов.</w:t>
      </w:r>
      <w:r>
        <w:rPr>
          <w:rFonts w:cs="Times New Roman" w:ascii="Times New Roman" w:hAnsi="Times New Roman"/>
          <w:sz w:val="28"/>
          <w:szCs w:val="28"/>
        </w:rPr>
        <w:t xml:space="preserve"> Во время опроса воспитателей выявлено, что,  несмотря на использование воспитателями современных обучающих методик, воспитание в ДОУ происходит в основном по типу гиперопеки, так как основными приоритетами в их деятельности являются сохранение жизни ребенка, его безопасность и физическое здоровье, беспрекословное соблюдение режима дня. Преобладающее большинство педагогов используют гуманистический подход в воспитании ребенка (60%), они умеют встать на позицию ребенка, считают, что большую часть времени следует отводить игре как основному виду деятельности и лишь 20% педагогов все еще используют учебно-дисциплинарную модель взаимодействия с ребенком, они предпочитают соблюдение строгой дисциплины, диктат, ограничение самостоятельности.</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rPr>
        <w:t xml:space="preserve">Суммируя данные, полученные при проведении исследований, можно сделать вывод, что гипотеза о том, что уровень состояния психического здоровья детей старшего дошкольного возраста непосредственно зависит от типов воспитания, используемых в семье и дошкольном образовательном учреждении, подтвердилась. </w:t>
      </w:r>
    </w:p>
    <w:p>
      <w:pPr>
        <w:pStyle w:val="Normal1"/>
        <w:spacing w:lineRule="auto" w:line="360" w:before="0" w:after="0"/>
        <w:ind w:firstLine="567"/>
        <w:jc w:val="both"/>
        <w:rPr/>
      </w:pPr>
      <w:r>
        <w:rPr>
          <w:color w:val="333333"/>
          <w:sz w:val="28"/>
          <w:szCs w:val="28"/>
        </w:rPr>
        <w:t>Следовательно, состояние психического здоровья детей зависит от всех типов воспитания, используемых в семье и дошкольном образовательном учреждении.</w:t>
      </w:r>
      <w:r>
        <w:rPr>
          <w:sz w:val="28"/>
          <w:szCs w:val="28"/>
        </w:rPr>
        <w:t xml:space="preserve"> Исследователи В. Заслуженюк, В. Семиченко предлагают  некоторые педагогические рекомендации,  которые могли  бы помочь  в семейном воспитании. </w:t>
      </w:r>
    </w:p>
    <w:p>
      <w:pPr>
        <w:pStyle w:val="Normal1"/>
        <w:spacing w:lineRule="auto" w:line="360" w:before="0" w:after="0"/>
        <w:ind w:firstLine="567"/>
        <w:jc w:val="both"/>
        <w:rPr>
          <w:sz w:val="28"/>
          <w:szCs w:val="28"/>
        </w:rPr>
      </w:pPr>
      <w:r>
        <w:rPr>
          <w:sz w:val="28"/>
          <w:szCs w:val="28"/>
        </w:rPr>
        <w:t xml:space="preserve">1.  Необходимо   определить  собственную   концепцию  воспитания, т.е. обосновать принципы, которые хотели  бы реализовать  в процессе взаимодействия с ребенком. </w:t>
      </w:r>
    </w:p>
    <w:p>
      <w:pPr>
        <w:pStyle w:val="Normal1"/>
        <w:spacing w:lineRule="auto" w:line="360" w:before="0" w:after="0"/>
        <w:ind w:firstLine="567"/>
        <w:jc w:val="both"/>
        <w:rPr>
          <w:sz w:val="28"/>
          <w:szCs w:val="28"/>
        </w:rPr>
      </w:pPr>
      <w:r>
        <w:rPr>
          <w:sz w:val="28"/>
          <w:szCs w:val="28"/>
        </w:rPr>
        <w:t>2.  Определение  диапазона невмешательства  в дела  ребенка. Этот     диапазон  увеличивается  по  мере  взросления ребенка.  Можно составить перечень действий, которые ребенок  может совершать  без вашего ведома.  Исследователи  предлагают  также  дать  ребенку возможность научить  родителей,  стараться  быть  ненавязчивым.  Ребенок должен почувствовать, что он вправе влиять на события семейной жизни.</w:t>
      </w:r>
    </w:p>
    <w:p>
      <w:pPr>
        <w:pStyle w:val="Normal1"/>
        <w:spacing w:lineRule="auto" w:line="360" w:before="0" w:after="0"/>
        <w:ind w:firstLine="567"/>
        <w:jc w:val="both"/>
        <w:rPr>
          <w:sz w:val="28"/>
          <w:szCs w:val="28"/>
        </w:rPr>
      </w:pPr>
      <w:r>
        <w:rPr>
          <w:sz w:val="28"/>
          <w:szCs w:val="28"/>
        </w:rPr>
        <w:t xml:space="preserve">3.  Нужно  научиться  диагностировать мотивы  взаимодействия между родителями и детьми. </w:t>
      </w:r>
    </w:p>
    <w:p>
      <w:pPr>
        <w:pStyle w:val="Normal1"/>
        <w:spacing w:lineRule="auto" w:line="360" w:before="0" w:after="0"/>
        <w:ind w:firstLine="567"/>
        <w:jc w:val="both"/>
        <w:rPr>
          <w:sz w:val="28"/>
          <w:szCs w:val="28"/>
        </w:rPr>
      </w:pPr>
      <w:r>
        <w:rPr>
          <w:sz w:val="28"/>
          <w:szCs w:val="28"/>
        </w:rPr>
        <w:t xml:space="preserve">4.  Умение  владеть  собой  и  ситуацией,  сопротивляться внешним провоцирующим моментам.                                            </w:t>
      </w:r>
    </w:p>
    <w:p>
      <w:pPr>
        <w:pStyle w:val="Normal1"/>
        <w:spacing w:lineRule="auto" w:line="360" w:before="0" w:after="0"/>
        <w:ind w:firstLine="567"/>
        <w:jc w:val="both"/>
        <w:rPr>
          <w:sz w:val="28"/>
          <w:szCs w:val="28"/>
        </w:rPr>
      </w:pPr>
      <w:r>
        <w:rPr>
          <w:sz w:val="28"/>
          <w:szCs w:val="28"/>
        </w:rPr>
        <w:t xml:space="preserve">5.  Умение  оберегать ребенка  от внешних  воздействий. Например, если возможности изменить обстоятельства,  то всегда  можно изменить отношение к ним, сделать менее травмирующим. </w:t>
      </w:r>
    </w:p>
    <w:p>
      <w:pPr>
        <w:pStyle w:val="Normal1"/>
        <w:spacing w:lineRule="auto" w:line="360" w:before="0" w:after="0"/>
        <w:ind w:firstLine="567"/>
        <w:jc w:val="both"/>
        <w:rPr>
          <w:sz w:val="28"/>
          <w:szCs w:val="28"/>
        </w:rPr>
      </w:pPr>
      <w:r>
        <w:rPr>
          <w:sz w:val="28"/>
          <w:szCs w:val="28"/>
        </w:rPr>
        <w:t xml:space="preserve">6.  Постоянное  наращивание  воспитательного   потенциала  путем, вдумчивого  анализа  чужого  опыта,   заимствования  эффективных средств воздействия. </w:t>
      </w:r>
    </w:p>
    <w:p>
      <w:pPr>
        <w:pStyle w:val="Normal1"/>
        <w:spacing w:lineRule="auto" w:line="360" w:before="0" w:after="0"/>
        <w:ind w:firstLine="567"/>
        <w:jc w:val="both"/>
        <w:rPr>
          <w:sz w:val="28"/>
          <w:szCs w:val="28"/>
        </w:rPr>
      </w:pPr>
      <w:r>
        <w:rPr>
          <w:sz w:val="28"/>
          <w:szCs w:val="28"/>
        </w:rPr>
        <w:t>7.  Умение  анализировать собственные  ошибки в  воспитании, конфликты,  любое  событие,  что в последующем является почвой для дальнейшего изменения не только ребенка, но и самих родителей.</w:t>
      </w:r>
    </w:p>
    <w:p>
      <w:pPr>
        <w:pStyle w:val="Normal"/>
        <w:widowControl w:val="false"/>
        <w:autoSpaceDE w:val="false"/>
        <w:spacing w:lineRule="auto" w:line="360" w:before="0" w:after="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По результатам исследования были предложены рекомендации, как воспитателям ДОУ, так и родителям воспитанников по обеспечению психофизического благополучия детей.</w:t>
      </w:r>
    </w:p>
    <w:p>
      <w:pPr>
        <w:pStyle w:val="Normal"/>
        <w:widowControl w:val="false"/>
        <w:autoSpaceDE w:val="false"/>
        <w:spacing w:lineRule="auto" w:line="36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екомендации родителям</w:t>
      </w:r>
    </w:p>
    <w:p>
      <w:pPr>
        <w:pStyle w:val="Normal"/>
        <w:widowControl w:val="false"/>
        <w:tabs>
          <w:tab w:val="clear" w:pos="708"/>
          <w:tab w:val="left" w:pos="0" w:leader="none"/>
        </w:tabs>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бщение родителей с ребенком очень важный аспект воспитания. Родители должны интересоваться мнением ребенка по разным вопросам. Уважительное отношение родителя к ребенку. Ребенок – это маленькая личность со своими чувствами и потребностями. Ребенку ежедневно необходимы ласковые добрые слова и объятия мамы и папы. Это делает ребенка счастливым.</w:t>
      </w:r>
    </w:p>
    <w:p>
      <w:pPr>
        <w:pStyle w:val="Normal"/>
        <w:widowControl w:val="false"/>
        <w:tabs>
          <w:tab w:val="clear" w:pos="708"/>
          <w:tab w:val="left" w:pos="0" w:leader="none"/>
        </w:tabs>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тноситесь спокойно к ошибкам вашего ребенка. Ошибки – неотъемлемая часть обучения. Лучше: Хвалите ребенка, но только за хорошие поступки. Ребенку это очень приятно. К тому же похвала стимулирует вести себя подобающе.</w:t>
      </w:r>
    </w:p>
    <w:p>
      <w:pPr>
        <w:pStyle w:val="Normal"/>
        <w:widowControl w:val="false"/>
        <w:tabs>
          <w:tab w:val="clear" w:pos="708"/>
          <w:tab w:val="left" w:pos="0" w:leader="none"/>
        </w:tabs>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азделите со своим ребенком положительные эмоции – смейтесь, веселитесь, наслаждайтесь жизнью и стремитесь получать новые впечатления вместе. Это сделает вашего ребенка жизнерадостным и счастливым.</w:t>
      </w:r>
    </w:p>
    <w:p>
      <w:pPr>
        <w:pStyle w:val="Normal"/>
        <w:widowControl w:val="false"/>
        <w:autoSpaceDE w:val="false"/>
        <w:spacing w:lineRule="auto" w:line="36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екомендации воспитателю</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личных качеств детей дошкольного возраста в значительной степени происходит в процессе их взаимоотношений. Под влиянием взаимоотношений к детям могут складываться как положительные, так и отрицательные качества личности. Ведущая роль в формировании правильных взаимодействий между детьми в детском саду принадлежит воспитателю.</w:t>
      </w:r>
    </w:p>
    <w:p>
      <w:pPr>
        <w:pStyle w:val="Normal"/>
        <w:widowControl w:val="false"/>
        <w:tabs>
          <w:tab w:val="clear" w:pos="708"/>
          <w:tab w:val="left" w:pos="36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Воспитатель должен знать, что для выявления характера взаимоотношений детей следует определить принципы, по которым одни дети становятся лидерами, а другие оказываются в положении отверженных. Воспитатель должен правильно определить свою роль в формировании необходимых норм общения между детьми.</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оспитателю нужно провести наблюдение направленные на выявление особенностей тематики и содержания игр и реальных взаимоотношений между детьми, провести беседу с детьми, с целью выявления мотивов игрового общения со сверстниками.</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утем специально организованной совместной деятельности положительным образом повлиять на структуру детских объединений (их состав, стабильность) и характер взаимоотношений в них. А затем уже определить сдвиги в изменении позиции детей, прошедшие под влиянием формирующих опытов.</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Воспитателю самому необходимо изучить группу, выяснить, почему этот ребенок оказался отверженным в группе. Найти в нем такое хорошее качество, чтобы дети поняли, что не такой он уж и плохой. А бывает, что лидером становится совсем не тот ребенок. Здесь также надо изучить ребенка и дать понять в процессе беседы с детьми, что за такие качества людей не ценят вовсе, а наоборот их нужно перевоспитывать.</w:t>
      </w:r>
    </w:p>
    <w:p>
      <w:pPr>
        <w:pStyle w:val="Normal"/>
        <w:shd w:fill="FFFFFF" w:val="clear"/>
        <w:spacing w:lineRule="auto" w:line="360" w:before="0" w:after="0"/>
        <w:ind w:right="58" w:firstLine="567"/>
        <w:jc w:val="center"/>
        <w:rPr/>
      </w:pPr>
      <w:r>
        <w:rPr>
          <w:rFonts w:cs="Times New Roman" w:ascii="Times New Roman" w:hAnsi="Times New Roman"/>
          <w:b/>
          <w:color w:val="000000"/>
          <w:spacing w:val="-8"/>
          <w:sz w:val="28"/>
          <w:szCs w:val="28"/>
        </w:rPr>
        <w:t>Нормы педагогического взаимодействия,</w:t>
      </w:r>
    </w:p>
    <w:p>
      <w:pPr>
        <w:pStyle w:val="Normal"/>
        <w:shd w:fill="FFFFFF" w:val="clear"/>
        <w:spacing w:lineRule="auto" w:line="360" w:before="0" w:after="0"/>
        <w:ind w:right="58" w:firstLine="567"/>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составляющие основу профессиональной позиции педагога</w:t>
      </w:r>
    </w:p>
    <w:p>
      <w:pPr>
        <w:pStyle w:val="Normal"/>
        <w:shd w:fill="FFFFFF" w:val="clear"/>
        <w:spacing w:lineRule="auto" w:line="360" w:before="0" w:after="0"/>
        <w:ind w:right="58" w:firstLine="567"/>
        <w:jc w:val="center"/>
        <w:rPr>
          <w:rFonts w:ascii="Times New Roman" w:hAnsi="Times New Roman" w:cs="Times New Roman"/>
          <w:sz w:val="28"/>
          <w:szCs w:val="28"/>
        </w:rPr>
      </w:pPr>
      <w:r>
        <w:rPr>
          <w:rFonts w:cs="Times New Roman" w:ascii="Times New Roman" w:hAnsi="Times New Roman"/>
          <w:color w:val="000000"/>
          <w:spacing w:val="-8"/>
          <w:sz w:val="28"/>
          <w:szCs w:val="28"/>
        </w:rPr>
        <w:t>(Концепция педагогической поддержки разработана под руководством известного ученого О.С. Газмана.):</w:t>
      </w:r>
    </w:p>
    <w:p>
      <w:pPr>
        <w:pStyle w:val="Normal"/>
        <w:shd w:fill="FFFFFF" w:val="clear"/>
        <w:tabs>
          <w:tab w:val="clear" w:pos="708"/>
          <w:tab w:val="left" w:pos="61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любовь к ребенку, безусловное принятие его как лич</w:t>
      </w:r>
      <w:r>
        <w:rPr>
          <w:rFonts w:cs="Times New Roman" w:ascii="Times New Roman" w:hAnsi="Times New Roman"/>
          <w:color w:val="000000"/>
          <w:spacing w:val="-6"/>
          <w:sz w:val="28"/>
          <w:szCs w:val="28"/>
        </w:rPr>
        <w:t>ности, душевная теплота, отзывчивость, умение ви</w:t>
      </w:r>
      <w:r>
        <w:rPr>
          <w:rFonts w:cs="Times New Roman" w:ascii="Times New Roman" w:hAnsi="Times New Roman"/>
          <w:color w:val="000000"/>
          <w:spacing w:val="-5"/>
          <w:sz w:val="28"/>
          <w:szCs w:val="28"/>
        </w:rPr>
        <w:t>деть и слышать, сопереживать, милосердие, терпи</w:t>
      </w:r>
      <w:r>
        <w:rPr>
          <w:rFonts w:cs="Times New Roman" w:ascii="Times New Roman" w:hAnsi="Times New Roman"/>
          <w:color w:val="000000"/>
          <w:spacing w:val="-4"/>
          <w:sz w:val="28"/>
          <w:szCs w:val="28"/>
        </w:rPr>
        <w:t>мость и терпение, умение прощать;</w:t>
      </w:r>
    </w:p>
    <w:p>
      <w:pPr>
        <w:pStyle w:val="Normal"/>
        <w:shd w:fill="FFFFFF" w:val="clear"/>
        <w:tabs>
          <w:tab w:val="clear" w:pos="708"/>
          <w:tab w:val="left" w:pos="61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3"/>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риверженность к диалоговым формам общения с детьми, умение говорить по-товарищески (без сю</w:t>
      </w:r>
      <w:r>
        <w:rPr>
          <w:rFonts w:cs="Times New Roman" w:ascii="Times New Roman" w:hAnsi="Times New Roman"/>
          <w:color w:val="000000"/>
          <w:spacing w:val="-6"/>
          <w:sz w:val="28"/>
          <w:szCs w:val="28"/>
        </w:rPr>
        <w:t>сюканья и без панибратства), умение слушать, слы</w:t>
      </w:r>
      <w:r>
        <w:rPr>
          <w:rFonts w:cs="Times New Roman" w:ascii="Times New Roman" w:hAnsi="Times New Roman"/>
          <w:color w:val="000000"/>
          <w:spacing w:val="-7"/>
          <w:sz w:val="28"/>
          <w:szCs w:val="28"/>
        </w:rPr>
        <w:t>шать и услышать;</w:t>
      </w:r>
    </w:p>
    <w:p>
      <w:pPr>
        <w:pStyle w:val="Normal"/>
        <w:shd w:fill="FFFFFF" w:val="clear"/>
        <w:tabs>
          <w:tab w:val="clear" w:pos="708"/>
          <w:tab w:val="left" w:pos="61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1"/>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уважение достоинства и доверие, вера в миссию каж</w:t>
      </w:r>
      <w:r>
        <w:rPr>
          <w:rFonts w:cs="Times New Roman" w:ascii="Times New Roman" w:hAnsi="Times New Roman"/>
          <w:color w:val="000000"/>
          <w:spacing w:val="-3"/>
          <w:sz w:val="28"/>
          <w:szCs w:val="28"/>
        </w:rPr>
        <w:t xml:space="preserve">дого ребенка, понимание его интересов, ожиданий </w:t>
      </w:r>
      <w:r>
        <w:rPr>
          <w:rFonts w:cs="Times New Roman" w:ascii="Times New Roman" w:hAnsi="Times New Roman"/>
          <w:color w:val="000000"/>
          <w:spacing w:val="-6"/>
          <w:sz w:val="28"/>
          <w:szCs w:val="28"/>
        </w:rPr>
        <w:t>и устремлений;</w:t>
      </w:r>
    </w:p>
    <w:p>
      <w:pPr>
        <w:pStyle w:val="Normal"/>
        <w:shd w:fill="FFFFFF" w:val="clear"/>
        <w:tabs>
          <w:tab w:val="clear" w:pos="708"/>
          <w:tab w:val="left" w:pos="61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6"/>
          <w:sz w:val="28"/>
          <w:szCs w:val="28"/>
        </w:rPr>
        <w:t>г)</w:t>
      </w:r>
      <w:r>
        <w:rPr>
          <w:rFonts w:cs="Times New Roman" w:ascii="Times New Roman" w:hAnsi="Times New Roman"/>
          <w:color w:val="000000"/>
          <w:sz w:val="28"/>
          <w:szCs w:val="28"/>
        </w:rPr>
        <w:tab/>
      </w:r>
      <w:r>
        <w:rPr>
          <w:rFonts w:cs="Times New Roman" w:ascii="Times New Roman" w:hAnsi="Times New Roman"/>
          <w:color w:val="000000"/>
          <w:spacing w:val="-14"/>
          <w:sz w:val="28"/>
          <w:szCs w:val="28"/>
        </w:rPr>
        <w:t>ожидание успеха в решении проблемы, готовность ока</w:t>
      </w:r>
      <w:r>
        <w:rPr>
          <w:rFonts w:cs="Times New Roman" w:ascii="Times New Roman" w:hAnsi="Times New Roman"/>
          <w:color w:val="000000"/>
          <w:spacing w:val="-9"/>
          <w:sz w:val="28"/>
          <w:szCs w:val="28"/>
        </w:rPr>
        <w:t>зать содействие и прямую помощь при решении про</w:t>
      </w:r>
      <w:r>
        <w:rPr>
          <w:rFonts w:cs="Times New Roman" w:ascii="Times New Roman" w:hAnsi="Times New Roman"/>
          <w:color w:val="000000"/>
          <w:spacing w:val="-6"/>
          <w:sz w:val="28"/>
          <w:szCs w:val="28"/>
        </w:rPr>
        <w:t>блемы, отказ от субъективных оценок и выводов;</w:t>
      </w:r>
    </w:p>
    <w:p>
      <w:pPr>
        <w:pStyle w:val="Normal"/>
        <w:shd w:fill="FFFFFF" w:val="clear"/>
        <w:tabs>
          <w:tab w:val="clear" w:pos="708"/>
          <w:tab w:val="left" w:pos="61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д)</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ризнание права ребенка на свободу поступка, вы</w:t>
      </w:r>
      <w:r>
        <w:rPr>
          <w:rFonts w:cs="Times New Roman" w:ascii="Times New Roman" w:hAnsi="Times New Roman"/>
          <w:color w:val="000000"/>
          <w:spacing w:val="-8"/>
          <w:sz w:val="28"/>
          <w:szCs w:val="28"/>
        </w:rPr>
        <w:t xml:space="preserve">бора, самовыражения; признание воли ребенка и его </w:t>
      </w:r>
      <w:r>
        <w:rPr>
          <w:rFonts w:cs="Times New Roman" w:ascii="Times New Roman" w:hAnsi="Times New Roman"/>
          <w:color w:val="000000"/>
          <w:spacing w:val="-7"/>
          <w:sz w:val="28"/>
          <w:szCs w:val="28"/>
        </w:rPr>
        <w:t xml:space="preserve">права на собственное волеизъявление (право «хочу» </w:t>
      </w:r>
      <w:r>
        <w:rPr>
          <w:rFonts w:cs="Times New Roman" w:ascii="Times New Roman" w:hAnsi="Times New Roman"/>
          <w:color w:val="000000"/>
          <w:spacing w:val="-8"/>
          <w:sz w:val="28"/>
          <w:szCs w:val="28"/>
        </w:rPr>
        <w:t>и «не хочу»);</w:t>
      </w:r>
    </w:p>
    <w:p>
      <w:pPr>
        <w:pStyle w:val="Normal"/>
        <w:shd w:fill="FFFFFF" w:val="clear"/>
        <w:tabs>
          <w:tab w:val="clear" w:pos="708"/>
          <w:tab w:val="left" w:pos="61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е)</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поощрение и одобрение самостоятельности, незави</w:t>
      </w:r>
      <w:r>
        <w:rPr>
          <w:rFonts w:cs="Times New Roman" w:ascii="Times New Roman" w:hAnsi="Times New Roman"/>
          <w:color w:val="000000"/>
          <w:spacing w:val="-8"/>
          <w:sz w:val="28"/>
          <w:szCs w:val="28"/>
        </w:rPr>
        <w:t>симости и уверенности в его сильных сторонах, сти</w:t>
      </w:r>
      <w:r>
        <w:rPr>
          <w:rFonts w:cs="Times New Roman" w:ascii="Times New Roman" w:hAnsi="Times New Roman"/>
          <w:color w:val="000000"/>
          <w:spacing w:val="-5"/>
          <w:sz w:val="28"/>
          <w:szCs w:val="28"/>
        </w:rPr>
        <w:t xml:space="preserve">мулирование самоанализа; признание равноправия </w:t>
      </w:r>
      <w:r>
        <w:rPr>
          <w:rFonts w:cs="Times New Roman" w:ascii="Times New Roman" w:hAnsi="Times New Roman"/>
          <w:color w:val="000000"/>
          <w:spacing w:val="-4"/>
          <w:sz w:val="28"/>
          <w:szCs w:val="28"/>
        </w:rPr>
        <w:t>ребенка в диалоге и решении собственной пробле</w:t>
      </w:r>
      <w:r>
        <w:rPr>
          <w:rFonts w:cs="Times New Roman" w:ascii="Times New Roman" w:hAnsi="Times New Roman"/>
          <w:color w:val="000000"/>
          <w:spacing w:val="-9"/>
          <w:sz w:val="28"/>
          <w:szCs w:val="28"/>
        </w:rPr>
        <w:t>мы,</w:t>
      </w:r>
    </w:p>
    <w:p>
      <w:pPr>
        <w:pStyle w:val="Normal"/>
        <w:shd w:fill="FFFFFF" w:val="clear"/>
        <w:tabs>
          <w:tab w:val="clear" w:pos="708"/>
          <w:tab w:val="left" w:pos="61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4"/>
          <w:sz w:val="28"/>
          <w:szCs w:val="28"/>
        </w:rPr>
        <w:t>ж)</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умение быть товарищем для ребенка, готовность и </w:t>
      </w:r>
      <w:r>
        <w:rPr>
          <w:rFonts w:cs="Times New Roman" w:ascii="Times New Roman" w:hAnsi="Times New Roman"/>
          <w:color w:val="000000"/>
          <w:spacing w:val="-10"/>
          <w:sz w:val="28"/>
          <w:szCs w:val="28"/>
        </w:rPr>
        <w:t>способность быть на стороне ребенка (выступая в качестве символического защитника и адвоката), готов</w:t>
      </w:r>
      <w:r>
        <w:rPr>
          <w:rFonts w:cs="Times New Roman" w:ascii="Times New Roman" w:hAnsi="Times New Roman"/>
          <w:color w:val="000000"/>
          <w:spacing w:val="-6"/>
          <w:sz w:val="28"/>
          <w:szCs w:val="28"/>
        </w:rPr>
        <w:t>ность ничего не требовать взамен;</w:t>
      </w:r>
    </w:p>
    <w:p>
      <w:pPr>
        <w:pStyle w:val="Normal"/>
        <w:shd w:fill="FFFFFF" w:val="clear"/>
        <w:tabs>
          <w:tab w:val="clear" w:pos="708"/>
          <w:tab w:val="left" w:pos="610" w:leader="none"/>
        </w:tabs>
        <w:spacing w:lineRule="auto" w:line="36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з)</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собственный самоанализ, постоянный самоконтроль </w:t>
      </w:r>
      <w:r>
        <w:rPr>
          <w:rFonts w:cs="Times New Roman" w:ascii="Times New Roman" w:hAnsi="Times New Roman"/>
          <w:color w:val="000000"/>
          <w:spacing w:val="-5"/>
          <w:sz w:val="28"/>
          <w:szCs w:val="28"/>
        </w:rPr>
        <w:t xml:space="preserve">и способность изменить позицию и самооценку. </w:t>
      </w:r>
    </w:p>
    <w:p>
      <w:pPr>
        <w:pStyle w:val="Normal"/>
        <w:spacing w:lineRule="auto" w:line="360" w:before="0" w:after="0"/>
        <w:ind w:firstLine="567"/>
        <w:jc w:val="both"/>
        <w:textAlignment w:val="baseline"/>
        <w:rPr>
          <w:rFonts w:ascii="Times New Roman" w:hAnsi="Times New Roman" w:cs="Times New Roman"/>
          <w:b/>
          <w:b/>
          <w:bCs/>
          <w:color w:val="333333"/>
          <w:spacing w:val="-5"/>
          <w:sz w:val="28"/>
          <w:szCs w:val="28"/>
        </w:rPr>
      </w:pPr>
      <w:r>
        <w:rPr>
          <w:rFonts w:cs="Times New Roman" w:ascii="Times New Roman" w:hAnsi="Times New Roman"/>
          <w:b/>
          <w:bCs/>
          <w:color w:val="333333"/>
          <w:spacing w:val="-5"/>
          <w:sz w:val="28"/>
          <w:szCs w:val="28"/>
        </w:rPr>
      </w:r>
    </w:p>
    <w:p>
      <w:pPr>
        <w:pStyle w:val="Normal"/>
        <w:spacing w:lineRule="auto" w:line="360" w:before="0" w:after="0"/>
        <w:ind w:firstLine="567"/>
        <w:jc w:val="both"/>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Заключение</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сихическое здоровье – это совокупность установок, качеств и функциональных способностей, которые позволяют индивиду адаптироваться к среде.</w:t>
      </w:r>
    </w:p>
    <w:p>
      <w:pPr>
        <w:pStyle w:val="Normal"/>
        <w:spacing w:lineRule="auto" w:line="360" w:before="0" w:after="0"/>
        <w:jc w:val="both"/>
        <w:textAlignment w:val="baseline"/>
        <w:rPr/>
      </w:pPr>
      <w:r>
        <w:rPr>
          <w:rFonts w:cs="Times New Roman" w:ascii="Times New Roman" w:hAnsi="Times New Roman"/>
          <w:color w:val="333333"/>
          <w:sz w:val="28"/>
          <w:szCs w:val="28"/>
        </w:rPr>
        <w:t>Социально - психологическими детерминантами, влияющими на состояние психического здоровья детей, являются:</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дисгармония семейных отношений;</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дисгармония семейного воспитания;</w:t>
      </w:r>
    </w:p>
    <w:p>
      <w:pPr>
        <w:pStyle w:val="Normal"/>
        <w:spacing w:lineRule="auto" w:line="360" w:before="0" w:after="0"/>
        <w:jc w:val="both"/>
        <w:textAlignment w:val="baseline"/>
        <w:rPr/>
      </w:pPr>
      <w:r>
        <w:rPr>
          <w:rFonts w:cs="Times New Roman" w:ascii="Times New Roman" w:hAnsi="Times New Roman"/>
          <w:color w:val="333333"/>
          <w:sz w:val="28"/>
          <w:szCs w:val="28"/>
        </w:rPr>
        <w:t>- нарушения в сфере детско-родительских отношений;</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отсутствие гуманистического подхода к воспитанию детей в дошкольном учреждении;</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преобладание авторитарного типа воспитания как в детском саду, так и в семье;</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 отсутствие </w:t>
      </w:r>
      <w:r>
        <w:rPr>
          <w:rFonts w:cs="Times New Roman" w:ascii="Times New Roman" w:hAnsi="Times New Roman"/>
          <w:sz w:val="28"/>
          <w:szCs w:val="28"/>
        </w:rPr>
        <w:t xml:space="preserve">эффективной здоровьесберегающей педагогической системы </w:t>
      </w:r>
      <w:r>
        <w:rPr>
          <w:rFonts w:cs="Times New Roman" w:ascii="Times New Roman" w:hAnsi="Times New Roman"/>
          <w:color w:val="333333"/>
          <w:sz w:val="28"/>
          <w:szCs w:val="28"/>
        </w:rPr>
        <w:t>по решению комплекса оздоровительных, образовательных и воспитательных задач.</w:t>
      </w:r>
    </w:p>
    <w:p>
      <w:pPr>
        <w:pStyle w:val="Normal"/>
        <w:spacing w:lineRule="auto" w:line="360" w:before="0" w:after="0"/>
        <w:ind w:firstLine="567"/>
        <w:jc w:val="both"/>
        <w:textAlignment w:val="baseline"/>
        <w:rPr/>
      </w:pPr>
      <w:r>
        <w:rPr>
          <w:rFonts w:cs="Times New Roman" w:ascii="Times New Roman" w:hAnsi="Times New Roman"/>
          <w:color w:val="333333"/>
          <w:sz w:val="28"/>
          <w:szCs w:val="28"/>
        </w:rPr>
        <w:t>Проведенное исследование показало, что комплекс методик, тестов, анкет позволил определить уровень психофизического здоровья воспитанников и составить рекомендации для педагогов и родителей по сохранению и укреплению психического здоровья детей дошкольного возраста. При проведении практической части работы удалось определить то, что в семьях детей принимавших участие в исследовании преобладает гиперопекающий тип воспитания.</w:t>
      </w:r>
    </w:p>
    <w:p>
      <w:pPr>
        <w:pStyle w:val="Normal"/>
        <w:spacing w:lineRule="auto" w:line="360" w:before="0" w:after="0"/>
        <w:jc w:val="both"/>
        <w:textAlignment w:val="baseline"/>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дошкольном образовательном учреждении в равной степени используются как авторитарный, так и демократический типы воспитания.</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сследование выявило, что:</w:t>
      </w:r>
    </w:p>
    <w:p>
      <w:pPr>
        <w:pStyle w:val="Normal"/>
        <w:spacing w:lineRule="auto" w:line="360" w:before="0" w:after="0"/>
        <w:jc w:val="both"/>
        <w:textAlignment w:val="baseline"/>
        <w:rPr/>
      </w:pPr>
      <w:r>
        <w:rPr>
          <w:rFonts w:cs="Times New Roman" w:ascii="Times New Roman" w:hAnsi="Times New Roman"/>
          <w:color w:val="333333"/>
          <w:sz w:val="28"/>
          <w:szCs w:val="28"/>
        </w:rPr>
        <w:t>- адекватная самооценка наблюдается у 10 детей (50% от общего количества участвовавших в исследовании). Завышенная самооценка имеет место у 5 детей (25 % от общего числа респондентов), заниженная самооценка преобладает у 1 ребенка (5 % от общего количества детей участвовавших в исследовании), самооценка в рисунке не отображена у 4 детей (20 % от общего количества респондентов).</w:t>
      </w:r>
    </w:p>
    <w:p>
      <w:pPr>
        <w:pStyle w:val="Normal"/>
        <w:spacing w:lineRule="auto" w:line="360" w:before="0" w:after="0"/>
        <w:jc w:val="both"/>
        <w:textAlignment w:val="baseline"/>
        <w:rPr/>
      </w:pPr>
      <w:r>
        <w:rPr>
          <w:rFonts w:cs="Times New Roman" w:ascii="Times New Roman" w:hAnsi="Times New Roman"/>
          <w:color w:val="333333"/>
          <w:sz w:val="28"/>
          <w:szCs w:val="28"/>
        </w:rPr>
        <w:t>- детей с ярко выраженным показателем тревожности 3 человека (15 % от общего количества, участвовавших в исследовании), у остальных 17 детей (85% от общего числа респондентов) данный показатель на рисунках не прослеживается;</w:t>
      </w:r>
    </w:p>
    <w:p>
      <w:pPr>
        <w:pStyle w:val="Normal"/>
        <w:spacing w:lineRule="auto" w:line="360" w:before="0" w:after="0"/>
        <w:jc w:val="both"/>
        <w:textAlignment w:val="baseline"/>
        <w:rPr/>
      </w:pPr>
      <w:r>
        <w:rPr>
          <w:rFonts w:cs="Times New Roman" w:ascii="Times New Roman" w:hAnsi="Times New Roman"/>
          <w:color w:val="333333"/>
          <w:sz w:val="28"/>
          <w:szCs w:val="28"/>
        </w:rPr>
        <w:t>- агрессивность проявляется у 14 детей из 20 участвовавших в исследовании, то есть у 70% респондентов, причем у 5 из них (25% от общего количества участвовавших в исследовании) она носит защитный характер, а у 9 детей (45 % от общего числа респондентов) вербальный;</w:t>
      </w:r>
    </w:p>
    <w:p>
      <w:pPr>
        <w:pStyle w:val="Normal"/>
        <w:spacing w:lineRule="auto" w:line="360" w:before="0" w:after="0"/>
        <w:jc w:val="both"/>
        <w:textAlignment w:val="baseline"/>
        <w:rPr/>
      </w:pPr>
      <w:r>
        <w:rPr>
          <w:rFonts w:cs="Times New Roman" w:ascii="Times New Roman" w:hAnsi="Times New Roman"/>
          <w:color w:val="333333"/>
          <w:sz w:val="28"/>
          <w:szCs w:val="28"/>
        </w:rPr>
        <w:t>- творческий потенциал у детей дошкольного возраста хорошо прослеживается у 5 детей из 20 принявших участие в исследовании, то есть у 25% респондентов, на среднем уровне он находится у 3 детей (15 % от общего количества обследуемых), отсутствует у 12 детей (60% от общего количества детей принявших участие в исследовании);</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коммуникативные навыки завышены у 2 детей из общего количества принявших участие в исследовании, то есть у 10% респондентов, занижены у 3 детей (15 % от общего количества экспериментальной группы), находятся на среднем уровне у 1 ребенка (5 % от общего количества обследуемых), у остальных 14 детей данный показатель в ходе обследования не прослеживался, что составляет 70 %;</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демонстративность в своих работах проявили 10 человек (50 % от общего количества принявших участие в исследовании), что в принципе характерно для данной возрастной категории, остальные 10 человек не проявили склонности к позиционированию себя как объекта достойного внимания;</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положительно оценили свои действия только 4 ребенка из 20 обследуемых (20% респондентов). Трое детей – 15 % от общего количества, участвовавших в исследовании, двойственно относятся к оценке собственных действий. У одного ребенка оценка собственных действий отрицательная (5 % респондентов), у 8 обследуемых детей – 40 % от общего количества экспериментальной группы, данная оценка еще не сформирована. У 4 детей, то есть у 20% от общего количества обследуемых, данный показатель в ходе обследования не прослеживается;</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замкнутость отмечается только у 3 детей из 20, что составляет 15 %;</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эмоциональное благополучие в кругу семьи испытывают только 4 ребенка из 20 (20 % респондентов), причем эти же дети гармонично интегрированы в семью. У остальных 16 обследуемых интегрированность в семью представлена следующим образом: слабо у 9 детей (45 % от общего количества обследованных), средний уровень интеграции отмечается у 7 детей (35 % от общего количества экспериментальной группы).</w:t>
      </w:r>
    </w:p>
    <w:p>
      <w:pPr>
        <w:pStyle w:val="Normal"/>
        <w:spacing w:lineRule="auto" w:line="360" w:before="0" w:after="0"/>
        <w:jc w:val="both"/>
        <w:textAlignment w:val="baseline"/>
        <w:rPr/>
      </w:pPr>
      <w:r>
        <w:rPr>
          <w:rFonts w:cs="Times New Roman" w:ascii="Times New Roman" w:hAnsi="Times New Roman"/>
          <w:color w:val="333333"/>
          <w:sz w:val="28"/>
          <w:szCs w:val="28"/>
        </w:rPr>
        <w:t>Таким образом, заниженный уровень самооценки, повышенная тревожность, защитная агрессивность, отрицательная и двойственная оценка своих действий и высокий уровень коммуникационных способностей встречаются в среднем у 15 % обследованных детей. Данный факт свидетельствует о плохом состоянии психического здоровья детей и наличии у них скрытых проблем в семье, как следствии гипоопекающего типа воспитания.</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Завышенная самооценка, низкий уровень коммуникационных способностей, положительная оценка своих действий, состояние эмоционального благополучия в кругу семьи и чувство интегрированности в семью испытывают в среднем 20 % детей. </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можно предположить, что данные дети, несмотря на некоторые отклонения в психическом здоровье, комфортно переносят гиперопекающее воспитание.</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 остальных 65 % обследуемых детей показатели психического здоровья в ходе обследования либо не прослеживались, либо, как в случае с оценкой своих действий, не сформированы.</w:t>
      </w:r>
    </w:p>
    <w:p>
      <w:pPr>
        <w:pStyle w:val="Normal"/>
        <w:spacing w:lineRule="auto" w:line="360" w:before="0" w:after="0"/>
        <w:jc w:val="both"/>
        <w:textAlignment w:val="baseline"/>
        <w:rPr/>
      </w:pPr>
      <w:r>
        <w:rPr>
          <w:rFonts w:cs="Times New Roman" w:ascii="Times New Roman" w:hAnsi="Times New Roman"/>
          <w:color w:val="333333"/>
          <w:sz w:val="28"/>
          <w:szCs w:val="28"/>
        </w:rPr>
        <w:t>Гипотеза о том, что уровень состояния психического здоровья детей дошкольного возраста непосредственно зависит от типов воспитания, используемых в семье и дошкольном образовательном учреждении, подтвердилась.</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А именно: неудовлетворительное состояние эмоционального благополучия, отсутствие чувства интегрированности в семью, ярко выраженная тревожность, агрессивность, недостаток внимания, заботы, любви, повышенная коммуникативность, отрицательная оценка своих действий ярче проявляются в ходе обследования. Данный факт позволяет предположить раннее и стойкое их формирование у детей в семьях с гипоопекающим типом воспитания.</w:t>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составляющих психического здоровья у детей, которые воспитываются в семьях с излишней опекой, происходит с задержкой. И только у 6 детей (30 % от общего количества респондентов) можно наблюдать явное неудовлетворительное состояние психического здоровья, которое выражается в завышенной самооценке, низких коммуникативных навыках, зависимости от близких взрослых, неуверенности в себе, неумении делится эмоциями, выносить нравственные суждения.</w:t>
      </w:r>
    </w:p>
    <w:p>
      <w:pPr>
        <w:pStyle w:val="Normal"/>
        <w:spacing w:lineRule="auto" w:line="360" w:before="0" w:after="0"/>
        <w:ind w:firstLine="567"/>
        <w:jc w:val="both"/>
        <w:rPr/>
      </w:pPr>
      <w:r>
        <w:rPr>
          <w:rFonts w:cs="Times New Roman" w:ascii="Times New Roman" w:hAnsi="Times New Roman"/>
          <w:color w:val="000000"/>
          <w:sz w:val="28"/>
          <w:szCs w:val="28"/>
        </w:rPr>
        <w:t>Таким образом, семья и детский сад,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а, что особенно необходимо при обеспечении эмоционального комфорта детей. Поэтому родительская установка по отношению к ребенку должна быть адекватной, динамичной и прогностичной.</w:t>
      </w:r>
    </w:p>
    <w:p>
      <w:pPr>
        <w:pStyle w:val="Normal"/>
        <w:spacing w:lineRule="auto" w:line="360" w:before="0" w:after="0"/>
        <w:ind w:firstLine="567"/>
        <w:jc w:val="both"/>
        <w:rPr/>
      </w:pPr>
      <w:r>
        <w:rPr>
          <w:rFonts w:cs="Times New Roman" w:ascii="Times New Roman" w:hAnsi="Times New Roman"/>
          <w:color w:val="000000"/>
          <w:sz w:val="28"/>
          <w:szCs w:val="28"/>
        </w:rPr>
        <w:t>Образовательный процесс в период дошкольного детства строится на основании уважения детской индивидуальности, учета готовности к освоению предъявляемых требований и исключение принуждения и насилия, с опорой на достижения предыдущего этапа развития. Педагоги обязаны обеспечить эмоциональное благополучие каждого ребенка, сохранить и укрепить его психофизическое здоровье, способствовать становлению образа «Я»; формировать</w:t>
      </w:r>
      <w:r>
        <w:rPr>
          <w:rFonts w:cs="Times New Roman" w:ascii="Times New Roman" w:hAnsi="Times New Roman"/>
          <w:i/>
          <w:iCs/>
          <w:color w:val="000000"/>
          <w:sz w:val="28"/>
          <w:szCs w:val="28"/>
        </w:rPr>
        <w:t> </w:t>
      </w:r>
      <w:r>
        <w:rPr>
          <w:rFonts w:cs="Times New Roman" w:ascii="Times New Roman" w:hAnsi="Times New Roman"/>
          <w:color w:val="000000"/>
          <w:sz w:val="28"/>
          <w:szCs w:val="28"/>
        </w:rPr>
        <w:t>базовые качеств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личности, обеспечивающие успешную социализацию ребенка; развивать индивидуальность ребенка через освоение общественных норм и правил поведения в данном возрасте; формировать</w:t>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представления о таких универсальных ценностях, как жизнь, здоровье, счастье, природа, красота, общение, познание, человек, гуманизм, добро, труд, милосердие, любовь, свобода, личность, мир, справедливость; воспитывать </w:t>
      </w:r>
      <w:r>
        <w:rPr>
          <w:rFonts w:cs="Times New Roman" w:ascii="Times New Roman" w:hAnsi="Times New Roman"/>
          <w:b/>
          <w:bCs/>
          <w:color w:val="000000"/>
          <w:sz w:val="28"/>
          <w:szCs w:val="28"/>
        </w:rPr>
        <w:t>«</w:t>
      </w:r>
      <w:r>
        <w:rPr>
          <w:rFonts w:cs="Times New Roman" w:ascii="Times New Roman" w:hAnsi="Times New Roman"/>
          <w:color w:val="000000"/>
          <w:sz w:val="28"/>
          <w:szCs w:val="28"/>
        </w:rPr>
        <w:t>участное», деятельностное отношение к миру, понимание представление своей роли в ближайшем социокультурном пространств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Список литературы</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брамова Г.С. Возрастная психология. М.: Академия, 2003.- С.144-148</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ябьева Е.А.. Психогимнастика в детском саду. М.: ТЦ Сфера, 2003.-С.23-27</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лямовская В.Г., Петрова С.Н. Предупреждение психоэмоционального напряжения у детей дошкольного возраста. Изд. Скрипторий 2000, 2002.- С. 15-18</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широва Э. День защиты без детей// Российская газета, 2002, 1 июня. </w:t>
      </w:r>
    </w:p>
    <w:p>
      <w:pPr>
        <w:pStyle w:val="Style17"/>
        <w:spacing w:lineRule="auto" w:line="360" w:before="0" w:after="0"/>
        <w:ind w:left="0" w:hanging="0"/>
        <w:contextualSpacing/>
        <w:jc w:val="both"/>
        <w:textAlignment w:val="baseline"/>
        <w:rPr/>
      </w:pPr>
      <w:r>
        <w:rPr>
          <w:rFonts w:eastAsia="Times New Roman" w:cs="Times New Roman" w:ascii="Times New Roman" w:hAnsi="Times New Roman"/>
          <w:color w:val="333333"/>
          <w:sz w:val="28"/>
          <w:szCs w:val="28"/>
          <w:lang w:eastAsia="ru-RU"/>
        </w:rPr>
        <w:t>с. 1-7.</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ашлай Е.Ю. Организация предметно-развивающей среды в группе раннего возраста // Самые маленькие в детском саду: Из опыта работы московских педагогов /Авт.-сост. В. Сотникова. М.: Линка-Пресс, 2005.- С.16-22</w:t>
      </w:r>
    </w:p>
    <w:p>
      <w:pPr>
        <w:pStyle w:val="Normal"/>
        <w:widowControl w:val="false"/>
        <w:numPr>
          <w:ilvl w:val="0"/>
          <w:numId w:val="2"/>
        </w:numPr>
        <w:tabs>
          <w:tab w:val="clear" w:pos="708"/>
          <w:tab w:val="left" w:pos="0" w:leader="none"/>
        </w:tabs>
        <w:autoSpaceDE w:val="false"/>
        <w:spacing w:lineRule="auto" w:line="36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далев А.А. О взаимосвязи общения и отношения// Вопросы психологии. – 1994. - № 1. – С. 122-127.</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Божович Л. И. Личность и ее формирование в детском возрасте. - М.: Педагогика, 2000. - С. 68..</w:t>
      </w:r>
    </w:p>
    <w:p>
      <w:pPr>
        <w:pStyle w:val="Normal"/>
        <w:widowControl w:val="false"/>
        <w:numPr>
          <w:ilvl w:val="0"/>
          <w:numId w:val="2"/>
        </w:numPr>
        <w:tabs>
          <w:tab w:val="clear" w:pos="708"/>
          <w:tab w:val="left" w:pos="0" w:leader="none"/>
        </w:tabs>
        <w:autoSpaceDE w:val="false"/>
        <w:spacing w:lineRule="auto" w:line="36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растная психология: Детство, отрочество, юность: Хрестоматия: Учебное пособие для студентов педагогических вузов/ Сост. и науч. ред. В. С. Мухина, А. А. Хвостов. – М.: Академия, 2000. – 624 с.</w:t>
      </w:r>
    </w:p>
    <w:p>
      <w:pPr>
        <w:pStyle w:val="Normal"/>
        <w:widowControl w:val="false"/>
        <w:numPr>
          <w:ilvl w:val="0"/>
          <w:numId w:val="2"/>
        </w:numPr>
        <w:tabs>
          <w:tab w:val="clear" w:pos="708"/>
          <w:tab w:val="left" w:pos="0" w:leader="none"/>
        </w:tabs>
        <w:autoSpaceDE w:val="false"/>
        <w:spacing w:lineRule="auto" w:line="36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зрастная и педагогическая психология: Хрестоматия: Учебное пособие для студентов средних педагогических учебных заведений/ Сост. И. В. Дубровина, А. М. Прихожан, В. В. Зацепин. – М.: Академия, 1998. – 320 с. </w:t>
      </w:r>
    </w:p>
    <w:p>
      <w:pPr>
        <w:pStyle w:val="Normal"/>
        <w:widowControl w:val="false"/>
        <w:numPr>
          <w:ilvl w:val="0"/>
          <w:numId w:val="2"/>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просы психологии ребенка дошкольного возраста: Сб. ст. / Под ред. А.Н. Леонтьева и А.В. Запорожца. – М. Международный Образовательный  и психологический Колледж, 1995. – 144 с. </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готский Л.С. Педагогическая психология. М.: Педагогика-пресс, 1996.</w:t>
      </w:r>
      <w:r>
        <w:rPr>
          <w:bCs/>
          <w:color w:val="000000"/>
          <w:sz w:val="28"/>
          <w:szCs w:val="28"/>
        </w:rPr>
        <w:t xml:space="preserve"> </w:t>
      </w:r>
      <w:r>
        <w:rPr>
          <w:rFonts w:cs="Times New Roman" w:ascii="Times New Roman" w:hAnsi="Times New Roman"/>
          <w:bCs/>
          <w:color w:val="000000"/>
          <w:sz w:val="28"/>
          <w:szCs w:val="28"/>
        </w:rPr>
        <w:t>- 190 с.</w:t>
      </w:r>
    </w:p>
    <w:p>
      <w:pPr>
        <w:pStyle w:val="Normal"/>
        <w:widowControl w:val="false"/>
        <w:numPr>
          <w:ilvl w:val="0"/>
          <w:numId w:val="2"/>
        </w:numPr>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Газман О.С.</w:t>
      </w:r>
      <w:r>
        <w:rPr>
          <w:rFonts w:cs="Times New Roman" w:ascii="Times New Roman" w:hAnsi="Times New Roman"/>
          <w:b/>
          <w:sz w:val="28"/>
          <w:szCs w:val="28"/>
        </w:rPr>
        <w:t xml:space="preserve"> </w:t>
      </w:r>
      <w:r>
        <w:rPr>
          <w:rFonts w:cs="Times New Roman" w:ascii="Times New Roman" w:hAnsi="Times New Roman"/>
          <w:sz w:val="28"/>
          <w:szCs w:val="28"/>
        </w:rPr>
        <w:t>Воспитание и педагогическая поддержка детей // Народное образование. №6. 1998.- С.34</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аланов А.С. Игры, которые лечат – М.: «ТЦ Сфера», 2006.- С.12</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лубева Л.Г.. Лещенко М.В. Развитие и воспитание детей раннего возраста. М., 2002.- С. 11</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ношенко Н.И. Исследование особенностей эмоционального отношения ребенка к себе и окружающим // Психолог в детском саду. 2005. № 4.-С.12-14</w:t>
      </w:r>
    </w:p>
    <w:p>
      <w:pPr>
        <w:pStyle w:val="Style17"/>
        <w:numPr>
          <w:ilvl w:val="0"/>
          <w:numId w:val="2"/>
        </w:numPr>
        <w:spacing w:lineRule="auto" w:line="360" w:before="0" w:after="0"/>
        <w:ind w:left="0" w:hanging="0"/>
        <w:contextualSpacing/>
        <w:jc w:val="both"/>
        <w:textAlignment w:val="baseline"/>
        <w:rPr/>
      </w:pPr>
      <w:r>
        <w:rPr>
          <w:rFonts w:eastAsia="Times New Roman" w:cs="Times New Roman" w:ascii="Times New Roman" w:hAnsi="Times New Roman"/>
          <w:color w:val="333333"/>
          <w:sz w:val="28"/>
          <w:szCs w:val="28"/>
          <w:lang w:eastAsia="ru-RU"/>
        </w:rPr>
        <w:t xml:space="preserve">Дерманова И.Б. Диагностика эмоционально-нравственного развития. – СПб., 2002.- С.18-21 </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ство: Программа развития и воспитания детей в детском саду / В.И. Логинова, Т.И. Бабаева, Н.А. Ноткина и др.; Под ред. Т.И.Бабаевой, З.А.Михайловой, Л.М. Гуревич: Изд. 3-е, переработанное. – СПб.: Детство-Пресс, 2000.-С. 61-75</w:t>
      </w:r>
    </w:p>
    <w:p>
      <w:pPr>
        <w:pStyle w:val="Normal"/>
        <w:widowControl w:val="false"/>
        <w:numPr>
          <w:ilvl w:val="0"/>
          <w:numId w:val="2"/>
        </w:numPr>
        <w:tabs>
          <w:tab w:val="clear" w:pos="708"/>
          <w:tab w:val="left" w:pos="0" w:leader="none"/>
        </w:tabs>
        <w:autoSpaceDE w:val="false"/>
        <w:spacing w:lineRule="auto" w:line="360" w:before="0" w:after="0"/>
        <w:ind w:left="0" w:hanging="0"/>
        <w:jc w:val="both"/>
        <w:rPr/>
      </w:pPr>
      <w:r>
        <w:rPr>
          <w:rFonts w:cs="Times New Roman" w:ascii="Times New Roman" w:hAnsi="Times New Roman"/>
          <w:bCs/>
          <w:color w:val="000000"/>
          <w:sz w:val="28"/>
          <w:szCs w:val="28"/>
        </w:rPr>
        <w:t xml:space="preserve">Детская практическая психология: Учебник/ Под ред. Т. П. Марцинковской. – М.: Гардарики, 2000. – С.255 </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иагностика психического развития детей от рождения до 3 лет: методическое пособие / Е.О. Смирнова и др. СПб.: Детство-Пресс, 2005.- С.45-46</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школьное образование. Словарь терминов. М.: Айрис-пресс, 2005.- С.89-93</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Запорожец А.В. Развитие эмоциональной регуляции действий у ребенка / Запорожец А.В. Избр. психол. труды: В 2-х т. Т.1. Психическое развитие ребенка. М.: Педагогика, 2006.- С.27 </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убкова Л.Н., Харитонова Н.А. Профилактика психоэмоционального напряжения у детей раннего возраста // Самые маленькие в детском саду: Из опыта работы московских педагогов /Авт.-сост. В. Сотникова. М.: Линка-Пресс 2005.- С.55</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детства в отрочество: Программа для родителей и воспитателей по формированию здоровья и развитию детей от года до четырех лет/ Под ред. Т.Н. Дороновой. М.: 2005.- С.3-4</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ард К.Э. Психология эмоций. СПб.: Питер, 1999.- С.46-50</w:t>
      </w:r>
    </w:p>
    <w:p>
      <w:pPr>
        <w:pStyle w:val="Normal"/>
        <w:widowControl w:val="false"/>
        <w:numPr>
          <w:ilvl w:val="0"/>
          <w:numId w:val="2"/>
        </w:numPr>
        <w:autoSpaceDE w:val="false"/>
        <w:spacing w:lineRule="auto" w:line="36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магилова А. Г. Стиль педагогического общения воспитателя детского сада// Вопросы психологии. – 2000. - № 5. – С. 65-72.</w:t>
      </w:r>
    </w:p>
    <w:p>
      <w:pPr>
        <w:pStyle w:val="Normal"/>
        <w:widowControl w:val="false"/>
        <w:numPr>
          <w:ilvl w:val="0"/>
          <w:numId w:val="2"/>
        </w:numPr>
        <w:tabs>
          <w:tab w:val="clear" w:pos="708"/>
          <w:tab w:val="left" w:pos="0" w:leader="none"/>
        </w:tabs>
        <w:autoSpaceDE w:val="false"/>
        <w:spacing w:lineRule="auto" w:line="36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оминский Я. Л., Плескачева Н. М., Заяц И. И., Митрахович О. А. Психология педагогического взаимодействия: Учебное пособие/ Под ред. Я. Л. Коломинского. – СПб.: Речь, 2007. – 240 с.</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омийченко Л.В. Концепция и программа социального развития детей дошкольного возраста. Пермь, 2002.- С.131</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ос Г.Г. Сенсорная комната в дошкольном учреждении: Практические рекомендации. – М.: АРКТИ, 2006.- С. 45</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утафин Ю. Ф. Особенности физического развития и воспитания детей дошкольного и школьного возраста. - С. 146.</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това Е.К., Монина Г.Б. Тренинг общения с ребенком (период раннего детства). СПб.: Речь, 2005.- С.53-55</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Мир детства. Дошкольник / Под ред. А. Г. Хрипковой; отв. Ред. А. В. Запорожец. – М.: Педагогика,  1980. – 416 с.</w:t>
      </w:r>
    </w:p>
    <w:p>
      <w:pPr>
        <w:pStyle w:val="Style17"/>
        <w:numPr>
          <w:ilvl w:val="0"/>
          <w:numId w:val="2"/>
        </w:numPr>
        <w:spacing w:lineRule="auto" w:line="360" w:before="0" w:after="0"/>
        <w:ind w:left="0" w:hanging="0"/>
        <w:contextualSpacing/>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Младший дошкольник в детском саду. Как работать по программе «Детство»: Учебно-методическое пособие / Т.И. Бабаева и др. Сост. и ред. Т.И. Бабаевой, М.В. Крулехт, З.А. Михайловой – СПб.: ДЕТСТВО-ПРЕСС, 2005.-С.22-28</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хина В.С. Возрастная психология</w:t>
      </w:r>
      <w:r>
        <w:rPr>
          <w:bCs/>
          <w:color w:val="000000"/>
          <w:sz w:val="28"/>
          <w:szCs w:val="28"/>
        </w:rPr>
        <w:t xml:space="preserve">: </w:t>
      </w:r>
      <w:r>
        <w:rPr>
          <w:rFonts w:cs="Times New Roman" w:ascii="Times New Roman" w:hAnsi="Times New Roman"/>
          <w:bCs/>
          <w:color w:val="000000"/>
          <w:sz w:val="28"/>
          <w:szCs w:val="28"/>
        </w:rPr>
        <w:t>Феноменология развития, детство, отрочество: Учебник для студентов вузов. – 3 – изд., стереотип. – М.: Академия, 1998. – 456 с.</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авлова Л.Н., Волосова Е.Б. Раннее детство: Познавательное развитие. Методическое пособие. – М.: Мозаика – Синтез, 2004.- С.52</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тровский В.А. Построение развивающей среды. М. 1995. –С.32-39</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чора К.Л. Дети раннего возраста в ДОУ. М., 2002.- С.98</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чора К.Л., Пантюхина Г.В., Голубева Л.Г. Дети раннего возраста в дошкольных учреждениях: Пособие для педагогов дошкольных учреждений. – М.: Гумунитарн. изд., центр ВЛАДОС, 2004.-С.32</w:t>
      </w:r>
    </w:p>
    <w:p>
      <w:pPr>
        <w:pStyle w:val="Style17"/>
        <w:numPr>
          <w:ilvl w:val="0"/>
          <w:numId w:val="2"/>
        </w:numPr>
        <w:spacing w:lineRule="auto" w:line="360" w:before="0" w:after="0"/>
        <w:ind w:left="0" w:hanging="0"/>
        <w:contextualSpacing/>
        <w:jc w:val="both"/>
        <w:textAlignment w:val="baseline"/>
        <w:rPr/>
      </w:pPr>
      <w:r>
        <w:rPr>
          <w:rFonts w:eastAsia="Times New Roman" w:cs="Times New Roman" w:ascii="Times New Roman" w:hAnsi="Times New Roman"/>
          <w:color w:val="333333"/>
          <w:sz w:val="28"/>
          <w:szCs w:val="28"/>
          <w:lang w:eastAsia="ru-RU"/>
        </w:rPr>
        <w:t>Печора Л.К., Пантюхина Г.В., Голубева Л.Г. Дети раннего возраста в дошкольных учреждениях. М.: ВЛАДОС, 2003.- С.41-42</w:t>
      </w:r>
    </w:p>
    <w:p>
      <w:pPr>
        <w:pStyle w:val="Normal"/>
        <w:widowControl w:val="false"/>
        <w:numPr>
          <w:ilvl w:val="0"/>
          <w:numId w:val="2"/>
        </w:numPr>
        <w:tabs>
          <w:tab w:val="clear" w:pos="708"/>
          <w:tab w:val="left" w:pos="0"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коррекционная и развивающая работа с детьми./ Под ред. И.В. Дубровиной. М.: Академия, 1998. – 179 с.</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упреждение психоэмоционального напряжения у детей дошкольного возраста.  По кн.: Алямовская В.Г., Петрова С.Н. Изд. Скрипторий 2000, ( adalin.mospsy/l_03_00/l_03_02d.shtml)- С.78-100</w:t>
      </w:r>
    </w:p>
    <w:p>
      <w:pPr>
        <w:pStyle w:val="Style17"/>
        <w:spacing w:lineRule="auto" w:line="360" w:before="0" w:after="0"/>
        <w:ind w:left="0" w:hanging="0"/>
        <w:contextualSpacing/>
        <w:jc w:val="both"/>
        <w:textAlignment w:val="baseline"/>
        <w:rPr/>
      </w:pPr>
      <w:r>
        <w:rPr>
          <w:rFonts w:eastAsia="Times New Roman" w:cs="Times New Roman" w:ascii="Times New Roman" w:hAnsi="Times New Roman"/>
          <w:color w:val="333333"/>
          <w:sz w:val="28"/>
          <w:szCs w:val="28"/>
          <w:lang w:eastAsia="ru-RU"/>
        </w:rPr>
        <w:t>По материалам Башлай Е.Ю. Организация предметно-развивающей среды в группе раннего возраста // Самые маленькие в детском саду: Из опыта работы московских педагогов /Авт.-сост. В. Сотникова. М.: ЛИНКА-ПРЕСС 2005. - С.17-19.</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материалам Зубковой Л.Н., Харитоновой Н.А. Профилактика психоэмоционального напряжения у детей раннего возраста // Самые маленькие в детском саду: Из опыта работы московских педагогов /Авт.-сост. В. Сотникова. М.: ЛИНКА-ПРЕСС 2005. С. 67-73.</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ктическая психология образования / Под ред. И.В. Дубровиной. СПБ.: Питер, 2004.- С.18-39</w:t>
      </w:r>
    </w:p>
    <w:p>
      <w:pPr>
        <w:pStyle w:val="Style17"/>
        <w:numPr>
          <w:ilvl w:val="0"/>
          <w:numId w:val="2"/>
        </w:numPr>
        <w:spacing w:lineRule="auto" w:line="360" w:before="0" w:after="0"/>
        <w:ind w:left="0" w:hanging="0"/>
        <w:contextualSpacing/>
        <w:jc w:val="both"/>
        <w:textAlignment w:val="baseline"/>
        <w:rPr/>
      </w:pPr>
      <w:r>
        <w:rPr>
          <w:rFonts w:eastAsia="Times New Roman" w:cs="Times New Roman" w:ascii="Times New Roman" w:hAnsi="Times New Roman"/>
          <w:color w:val="333333"/>
          <w:sz w:val="28"/>
          <w:szCs w:val="28"/>
          <w:lang w:eastAsia="ru-RU"/>
        </w:rPr>
        <w:t>Предметно-пространственная развивающая среда в дошкольном учреждении. Принципы построения, советы, рекомендации. /Сост. Н.В.Нищева – СПб.; «ДЕТСТВО-ПРЕСС», 2006.- С. 9-20</w:t>
      </w:r>
    </w:p>
    <w:p>
      <w:pPr>
        <w:pStyle w:val="Style17"/>
        <w:numPr>
          <w:ilvl w:val="0"/>
          <w:numId w:val="2"/>
        </w:numPr>
        <w:spacing w:lineRule="auto" w:line="360" w:before="0" w:after="0"/>
        <w:ind w:left="0" w:hanging="0"/>
        <w:contextualSpacing/>
        <w:jc w:val="both"/>
        <w:textAlignment w:val="baseline"/>
        <w:rPr/>
      </w:pPr>
      <w:r>
        <w:rPr>
          <w:rFonts w:eastAsia="Times New Roman" w:cs="Times New Roman" w:ascii="Times New Roman" w:hAnsi="Times New Roman"/>
          <w:color w:val="333333"/>
          <w:sz w:val="28"/>
          <w:szCs w:val="28"/>
          <w:lang w:eastAsia="ru-RU"/>
        </w:rPr>
        <w:t>Примерная общеобразовательная программа воспитания, обучения и развития детей раннего и дошкольного возраста / Под ред. Л.А. Парамоновой. М.: Карапуз-Дидактика, 2004.-С. 5-8</w:t>
      </w:r>
    </w:p>
    <w:p>
      <w:pPr>
        <w:pStyle w:val="Normal"/>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унова М. А. Двигательная активность ребенка в детском саду. - М.: Логос, 2004. - С. 43.</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жков О.П., Дворова И.П. Упражнения и занятия по сенсорно-моторному воспитанию детей 2-4-го года жизни: Методические рекомендации. М.: МПСИ; Воронеж: НПО «Модэк», 2004.- С.43</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маго Н.Я., Семаго М.М. Диагностика базовой аффективной регуляции // Школьный психолог. 2005. №1.-С.12</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тникова В. Самые маленькие в детском саду (из опыта работы московских педагогов) М. 2005.-С.4-6</w:t>
      </w:r>
    </w:p>
    <w:p>
      <w:pPr>
        <w:pStyle w:val="Style17"/>
        <w:numPr>
          <w:ilvl w:val="0"/>
          <w:numId w:val="2"/>
        </w:numPr>
        <w:spacing w:lineRule="auto" w:line="360" w:before="0" w:after="0"/>
        <w:ind w:left="0" w:hanging="0"/>
        <w:contextualSpacing/>
        <w:jc w:val="both"/>
        <w:textAlignment w:val="baseline"/>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Сотникова В.М., Ильина Т.Е. Контроль за организацией педагогического процесса в группах раннего возраста ДОУ. М., 2005.- </w:t>
      </w:r>
    </w:p>
    <w:p>
      <w:pPr>
        <w:pStyle w:val="Style17"/>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10-19</w:t>
      </w:r>
    </w:p>
    <w:p>
      <w:pPr>
        <w:pStyle w:val="Style17"/>
        <w:numPr>
          <w:ilvl w:val="0"/>
          <w:numId w:val="2"/>
        </w:numPr>
        <w:spacing w:lineRule="auto" w:line="360" w:before="0" w:after="0"/>
        <w:ind w:left="0" w:hanging="0"/>
        <w:contextualSpacing/>
        <w:jc w:val="both"/>
        <w:textAlignment w:val="baseline"/>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рунтаева Г.А., Афонькина Ю.А. Практикум по детской психологии. М.,1995.-С.88-127</w:t>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лов В. Г.  Физкультурые  занятия, игры и упражнения на прогулке. - М.: Просвещение, 2000. - С. 101.</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истякова М.И. Психогимнастика. М.,1990.-С.27-30</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моции и чувства ребенка / Коломинский Я.Л., Панько Е.А., Игумнов С.А. Психическое развитие детей в норме и патологии: психологическая диагностика, профилактика и коррекция. СПБ.: Питер, 2004.-С.29-41</w:t>
      </w:r>
    </w:p>
    <w:p>
      <w:pPr>
        <w:pStyle w:val="Style17"/>
        <w:numPr>
          <w:ilvl w:val="0"/>
          <w:numId w:val="2"/>
        </w:numPr>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нциклопедия воспитания и развития дошкольников /Под ред. Л.Ю. Субботиной. М. 2001.- С.5- 31</w:t>
      </w:r>
    </w:p>
    <w:p>
      <w:pPr>
        <w:pStyle w:val="Style17"/>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Style17"/>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pacing w:lineRule="auto" w:line="360" w:before="0" w:after="0"/>
        <w:ind w:left="0" w:hanging="0"/>
        <w:contextualSpacing/>
        <w:jc w:val="both"/>
        <w:textAlignment w:val="baseline"/>
        <w:rPr>
          <w:rFonts w:ascii="Times New Roman" w:hAnsi="Times New Roman" w:cs="Times New Roman"/>
          <w:color w:val="333333"/>
          <w:sz w:val="28"/>
          <w:szCs w:val="28"/>
        </w:rPr>
      </w:pPr>
      <w:r>
        <w:rPr>
          <w:rFonts w:eastAsia="Times New Roman" w:cs="Times New Roman" w:ascii="Times New Roman" w:hAnsi="Times New Roman"/>
          <w:color w:val="333333"/>
          <w:sz w:val="28"/>
          <w:szCs w:val="28"/>
          <w:lang w:eastAsia="ru-RU"/>
        </w:rPr>
        <w:t xml:space="preserve"> </w:t>
      </w:r>
    </w:p>
    <w:p>
      <w:pPr>
        <w:pStyle w:val="Normal"/>
        <w:widowControl w:val="false"/>
        <w:shd w:fill="FFFFFF" w:val="clear"/>
        <w:tabs>
          <w:tab w:val="clear" w:pos="708"/>
          <w:tab w:val="left" w:pos="655" w:leader="none"/>
        </w:tabs>
        <w:autoSpaceDE w:val="false"/>
        <w:spacing w:lineRule="auto" w:line="360"/>
        <w:ind w:left="3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autoSpaceDE w:val="false"/>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autoSpaceDE w:val="false"/>
        <w:spacing w:lineRule="auto" w:line="36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spacing w:lineRule="auto" w:line="360" w:before="0" w:after="0"/>
        <w:ind w:left="0" w:hanging="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45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960" w:hanging="360"/>
      </w:pPr>
      <w:rPr/>
    </w:lvl>
    <w:lvl w:ilvl="1">
      <w:start w:val="3"/>
      <w:numFmt w:val="decimal"/>
      <w:lvlText w:val="%1.%2"/>
      <w:lvlJc w:val="left"/>
      <w:pPr>
        <w:tabs>
          <w:tab w:val="num" w:pos="0"/>
        </w:tabs>
        <w:ind w:left="1800" w:hanging="1200"/>
      </w:pPr>
      <w:rPr/>
    </w:lvl>
    <w:lvl w:ilvl="2">
      <w:start w:val="1"/>
      <w:numFmt w:val="decimal"/>
      <w:lvlText w:val="%1.%2.%3"/>
      <w:lvlJc w:val="left"/>
      <w:pPr>
        <w:tabs>
          <w:tab w:val="num" w:pos="0"/>
        </w:tabs>
        <w:ind w:left="1800" w:hanging="1200"/>
      </w:pPr>
      <w:rPr/>
    </w:lvl>
    <w:lvl w:ilvl="3">
      <w:start w:val="1"/>
      <w:numFmt w:val="decimal"/>
      <w:lvlText w:val="%1.%2.%3.%4"/>
      <w:lvlJc w:val="left"/>
      <w:pPr>
        <w:tabs>
          <w:tab w:val="num" w:pos="0"/>
        </w:tabs>
        <w:ind w:left="1800" w:hanging="1200"/>
      </w:pPr>
      <w:rPr/>
    </w:lvl>
    <w:lvl w:ilvl="4">
      <w:start w:val="1"/>
      <w:numFmt w:val="decimal"/>
      <w:lvlText w:val="%1.%2.%3.%4.%5"/>
      <w:lvlJc w:val="left"/>
      <w:pPr>
        <w:tabs>
          <w:tab w:val="num" w:pos="0"/>
        </w:tabs>
        <w:ind w:left="1800" w:hanging="120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Butback">
    <w:name w:val="butback"/>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26:00Z</dcterms:created>
  <dc:creator>User</dc:creator>
  <dc:description/>
  <cp:keywords/>
  <dc:language>en-US</dc:language>
  <cp:lastModifiedBy>User</cp:lastModifiedBy>
  <dcterms:modified xsi:type="dcterms:W3CDTF">2013-06-10T14:26:00Z</dcterms:modified>
  <cp:revision>2</cp:revision>
  <dc:subject/>
  <dc:title/>
</cp:coreProperties>
</file>