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мунодиагностика туберкулёза у дет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введёнными в действие новыми Методическими рекомендациями для иммунодиагностики туберкулёза используется не только туберкулин, но и аллерген туберкулёзный рекомбинантный (диаскинтест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бу Манту проводят</w:t>
      </w:r>
      <w:r>
        <w:rPr>
          <w:sz w:val="32"/>
          <w:szCs w:val="32"/>
        </w:rPr>
        <w:t xml:space="preserve"> - один раз в год всем детям с 12 месячного возраста до 7 лет включительно (при отсутствии вакцинации БЦЖ, БЦЖ-М с 6 месячного возраста два раза в год)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бу с аллергеном туберкулёзным рекомбинантным (диаскинтест) проводят</w:t>
      </w:r>
      <w:r>
        <w:rPr>
          <w:sz w:val="32"/>
          <w:szCs w:val="32"/>
        </w:rPr>
        <w:t xml:space="preserve"> - один раз в год всем детям и подросткам с 8лет до 17 лет включи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с 12 месячного возраста до 7 лет включительно по показаниям (инфицирование микобактериями туберкулёза) проводится проба с аллергеном туберкулёзным рекомбинантным (диаскинтест) в стандартном разведении наряду с пробой Манту. Допускается одновременная постановка пробы Манту и пробы с аллергеном туберкулёзным рекомбинантным (диаскинтест) в стандартном разведении на разных рука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 с высоким риском заболевания</w:t>
      </w:r>
      <w:r>
        <w:rPr>
          <w:sz w:val="32"/>
          <w:szCs w:val="32"/>
        </w:rPr>
        <w:t xml:space="preserve"> не подлежат диспансерному наблюдению у фтизиатра, но нуждаются в проведении иммунодиагностики туберкулёза два раза в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группе высокого риска относятся дети и подрост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ольные с сахарным диабетом, язвенной болезнь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 хроническими неспецифическими заболеваниями бронхолёгочной системы и поче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ольные ВИЧ – инфекц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лительно получающие иммуносупрессивную терапию (цитостатики, стероидные гармоны, активные иммунобиологические препараты и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утрикожные иммунологические пробы осуществляет медицинская сестра, прошедшая инструктаж в противотуберкулёзном учреждении и имеющая справку-допуск для постановки внутрикожных про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, направленные на консультацию в противотуберкулё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, не допускаются в детские организаци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стемное проведение иммунодиагностики туберкулёза должно способствовать сохранению здоровья подрастающего поко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4174490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9:00Z</dcterms:created>
  <dc:creator>Пользователь</dc:creator>
  <dc:description/>
  <cp:keywords/>
  <dc:language>en-US</dc:language>
  <cp:lastModifiedBy>Пользователь</cp:lastModifiedBy>
  <dcterms:modified xsi:type="dcterms:W3CDTF">2016-02-17T13:27:00Z</dcterms:modified>
  <cp:revision>2</cp:revision>
  <dc:subject/>
  <dc:title/>
</cp:coreProperties>
</file>