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азработке основной общеобразовательной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 в соответствии с ФГОС ДО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№1 «Теремок» общеразвивающего вида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оритетным осуществлением деятельности по познавательно-речевому развитию детей города Алатыря Чувашской Республики 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lineRule="auto" w:line="276" w:before="0" w:after="0"/>
        <w:rPr/>
      </w:pPr>
      <w:r>
        <w:rPr/>
        <w:t>1.1.Настоящее положение регламентирует деятельность Рабочей группы по разработке основной образовательной программы дошкольного образования МБДОУ «Детский сад №1 «Теремок» общеразвивающего вида с приоритетным осуществлением деятельности по познавательно-речевому развитию детей города Алатыря Чувашской Республики (далее - ДОУ) в соответствии с ФГОС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 Конституцией РФ,  Федеральным законом «Об образовании в РФ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еятельность Рабочей группы направлена на разработку основной образовательной  программы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состав Рабочей группы входят: председатель (заведующий или заместитель заведующего)  и члены Рабочей группы из числа педагогических работников Учреждения в количестве 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Срок действия данного Положения – 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Разработка </w:t>
      </w:r>
      <w:r>
        <w:rPr>
          <w:rStyle w:val="C3"/>
          <w:rFonts w:cs="Times New Roman" w:ascii="Times New Roman" w:hAnsi="Times New Roman"/>
          <w:color w:val="2B2C30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 основе примерной общеобразовательной программы дошкольного образования,  утверждённой Министерством образования РФ  в соответствии с федеральными государственными образовательными стандартами дошкольного образования и требованиями </w:t>
      </w:r>
      <w:r>
        <w:rPr>
          <w:rFonts w:cs="Times New Roman" w:ascii="Times New Roman" w:hAnsi="Times New Roman"/>
          <w:color w:val="2B2C30"/>
          <w:sz w:val="24"/>
          <w:szCs w:val="24"/>
          <w:shd w:fill="FFFFFF" w:val="clear"/>
        </w:rPr>
        <w:t>к структуре и содержанию  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зработка нормативной и методической документации, регламентирующей реализацию </w:t>
      </w:r>
      <w:r>
        <w:rPr>
          <w:rStyle w:val="C3"/>
          <w:rFonts w:cs="Times New Roman" w:ascii="Times New Roman" w:hAnsi="Times New Roman"/>
          <w:color w:val="2B2C3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ДОУ.</w:t>
      </w:r>
    </w:p>
    <w:p>
      <w:pPr>
        <w:pStyle w:val="C0"/>
        <w:spacing w:before="0" w:after="0"/>
        <w:rPr>
          <w:color w:val="000000"/>
        </w:rPr>
      </w:pPr>
      <w:r>
        <w:rPr/>
        <w:t>2.3. Обеспечение качества профессиональной деятельности педагогов ДОУ</w:t>
      </w:r>
      <w:r>
        <w:rPr>
          <w:rStyle w:val="C3"/>
          <w:color w:val="2B2C30"/>
        </w:rPr>
        <w:t>, совершенствование их педагогического мастер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абоче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е проблемно – ориентированного анализа образовательной деятельности Учреждения, условий для введения и реализации ФГОС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цели и задач основной образовательной программы дошкольного образования 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отка содержания основной образовательной программы ДО на основе требований ФГОС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работка управленческих решений по реализации основной образовательной программы 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ять работу по утверждённому плану – действий, вносить необходимые дополнения и корректи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ть от работников ДОУ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тдельных случаях приглашать на заседание Рабочей группы представителей общественных организаций, образовательных и медицинских учреждений, привлекать иных специалистов для выполнения отдельных поруч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 по разработке образовательной программы ДО в ДОУ в обозначенные с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работка в полном объёме образовательной программы дошкольного образования  в соответствии с требованиями ФГОС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ответствие форм, методов и средств организации образовательного процесса в Учреждении возрастным, психофизиологическим особенностям, потребностям, способностям и интересам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Рабочей группы обязаны присутствовать на каждом засе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 Рабоч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еративные совещания рабочей группы проводятся по мере необходимости, но не реже 2-х раз в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ятельность рабочей группы осуществляется по плану, с указанием соответствующи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чая группа избирается сроком на 1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ы работы рабочей группы доводятся до сведения педагогических работников на Совете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елопроизво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Оперативные заседания Рабочей группы оформляются протоколом. Протоколы составляются секретарём и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Анализ работы Рабочей группы за истекший период представляется в письменном ви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8.1. Настоящее Положение вступает в действие с момента утверждения и издания приказа руководителя ДОУ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 действия настоящего Положения – до внесения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52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8:00Z</dcterms:created>
  <dc:creator>User</dc:creator>
  <dc:description/>
  <cp:keywords/>
  <dc:language>en-US</dc:language>
  <cp:lastModifiedBy>User</cp:lastModifiedBy>
  <dcterms:modified xsi:type="dcterms:W3CDTF">2016-01-25T17:46:00Z</dcterms:modified>
  <cp:revision>3</cp:revision>
  <dc:subject/>
  <dc:title/>
</cp:coreProperties>
</file>