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5339" w:hRule="atLeast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280"/>
              <w:ind w:left="-180" w:firstLine="360"/>
              <w:jc w:val="center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</w:r>
          </w:p>
          <w:p>
            <w:pPr>
              <w:pStyle w:val="Heading1"/>
              <w:shd w:fill="FFFFFF" w:val="clear"/>
              <w:spacing w:lineRule="atLeast" w:line="240" w:before="280" w:after="150"/>
              <w:ind w:left="-180" w:firstLine="360"/>
              <w:jc w:val="center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Конспект НОД в первой младшей группе «Путешествие в страну игрушек»</w:t>
            </w:r>
          </w:p>
          <w:p>
            <w:pPr>
              <w:pStyle w:val="Normal"/>
              <w:ind w:left="-18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умения находить один и много предметов в специально-созданной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становке, пользоваться словами «</w:t>
            </w:r>
            <w:r>
              <w:rPr>
                <w:i/>
                <w:sz w:val="28"/>
                <w:szCs w:val="28"/>
              </w:rPr>
              <w:t>один</w:t>
            </w:r>
            <w:r>
              <w:rPr>
                <w:sz w:val="28"/>
                <w:szCs w:val="28"/>
              </w:rPr>
              <w:t>», «</w:t>
            </w:r>
            <w:r>
              <w:rPr>
                <w:i/>
                <w:sz w:val="28"/>
                <w:szCs w:val="28"/>
              </w:rPr>
              <w:t>много</w:t>
            </w:r>
            <w:r>
              <w:rPr>
                <w:sz w:val="28"/>
                <w:szCs w:val="28"/>
              </w:rPr>
              <w:t>». Привлекать внимание детей</w:t>
            </w:r>
          </w:p>
          <w:p>
            <w:pPr>
              <w:pStyle w:val="Normal"/>
              <w:ind w:left="-180" w:first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предметам контрастных размеров и их обозначению в речи (</w:t>
            </w:r>
            <w:r>
              <w:rPr>
                <w:i/>
                <w:sz w:val="28"/>
                <w:szCs w:val="28"/>
              </w:rPr>
              <w:t xml:space="preserve">большой, 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маленьки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лжить изучение различий между кругом и квадратом, называя их.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умение детей строить по образцу.</w:t>
            </w:r>
          </w:p>
          <w:p>
            <w:pPr>
              <w:pStyle w:val="Normal"/>
              <w:ind w:left="-18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териал: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 материал: используется обстановка группа – игровой угол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куклы, машины, книжный уголок (книги: большие и маленькие) ; гараж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несколько маленьких машин и одна большая) ; силуэт поезда.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аточный материал</w:t>
            </w:r>
            <w:r>
              <w:rPr>
                <w:sz w:val="28"/>
                <w:szCs w:val="28"/>
              </w:rPr>
              <w:t xml:space="preserve">: Круги и квадраты одинакового цвета (длина и стороны 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>квадрата 8 см, диаметр круга 8 см, квадратики желтого цвета с стороной 2 см.).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занятия.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ь - Ребята, мы сегодня с вами отправимся в очень увлекательное 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утешествие в страну игрушек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 чтобы оно получилось  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интересным, надо внимательно меня слушать! Давайте с 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вами построим поезд, я буду вашим машинистом. </w:t>
            </w:r>
          </w:p>
          <w:p>
            <w:pPr>
              <w:pStyle w:val="Normal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троят поезд из стульчиков)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 xml:space="preserve">- Воспитатель - Приготовили колесики и поехали! Чух-Чух! А как гудит у нас  </w:t>
            </w:r>
          </w:p>
          <w:p>
            <w:pPr>
              <w:pStyle w:val="Normal"/>
              <w:ind w:left="-180" w:firstLine="360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стоящий поезд? (Ответы детей: Ту-ту-ту (громко)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ь - Посмотрите, ребята, у нас остановка «Книжная». Ой, а что у 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нас тут? (Ответы детей) 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>- Воспитатель - А какие книги? (Ответы детей – большие и маленькие)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>- Воспитатель - Молодцы!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ь - А сколько больших книг? (Ответы детей одна) 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ь -А маленьких? (Дети: много) 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>- Воспитатель - Умнички!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 - Поехали дальше: чух-чух…. Ребята, а здесь у нас остановка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«Гараж». Что у нас здесь находится? (Дети: машины) .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>- Воспитатель - А какие они?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Дети - Большие и маленькие.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>-Воспитатель -  Сколько маленьких машин?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Дети – много машин.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>-Воспитатель -  А сколько больших машин ?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Дети – одна машина.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спитатель - Наш поезд продолжает движение…. И следующая наша 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становка «Магазин игрушек». Что это у нас здесь?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Дети - Куклы.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>-Воспитатель - Сколько кукол?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Дети -  Много.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>-Воспитатель -  Ой, а кто это у нас здесь еще?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Дети -  Медведь.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>-Воспитатель -  А сколько медведей?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Дети - Один.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>-Воспитатель -  Какие вы молодцы! Давайте поиграем.</w:t>
            </w:r>
          </w:p>
          <w:p>
            <w:pPr>
              <w:pStyle w:val="Normal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ка, хомка, хомячок!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енький бочок. -  руки на пояс наклоны вправо, влево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ка рано встаёт -  потянулись вверх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чки моет.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у трет. -  имитируем умывание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ет хомка хатку -  имитируем движения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ходит на зарядку.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ка сильным хочет стать - руки согнуты в локтях, прижимаем к плечам.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 - Ребята, пока мы с вами играли. Наш поезд сломался. И нам с Вами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до его починить. Давайте подойдем к столу. Посмотрите, что у нас тут лежит? </w:t>
            </w:r>
          </w:p>
          <w:p>
            <w:pPr>
              <w:pStyle w:val="Normal"/>
              <w:ind w:left="-180" w:firstLine="3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Силуэт поезд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Дети -  Поезд.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спитатель – Вот вам вагончики. (Воспитатель раздает детям прямоугольники). 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Посмотрите, вагончики могут ехать? 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Дети -  Не могут ехать, потому, что у них нет колесиков.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ель -  Правильно. А из какой фигуры построим колеса?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Дети -  Из круга.</w:t>
            </w:r>
          </w:p>
          <w:p>
            <w:pPr>
              <w:pStyle w:val="Normal"/>
              <w:ind w:left="-180" w:firstLine="3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Дети прикрепляют колеса к вагончикам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спитатель - Какой формы у нас колеса? 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Дети – Круглой формы.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ель - Хорошо, колеса у нас есть, чтоб было веселей, давайте прикрепим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каждый вагончик окошко! Окошки будут из этой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геометрической формы. (Показать квадрат) Что это?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Дети -  Квадрат.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>-Воспитатель -  Правильно. Итак, квадраты будут окошками.</w:t>
            </w:r>
          </w:p>
          <w:p>
            <w:pPr>
              <w:pStyle w:val="Normal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Дети прикрепляют окошки).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>-Воспитатель - Из какой формы у нас получились окошки?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Дети -  Квадрата.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 xml:space="preserve">-Воспитатель - Ребята, посмотрите, какой красивый поезд у нас получился. 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ы такие сегодня молодцы!</w:t>
            </w:r>
          </w:p>
          <w:p>
            <w:pPr>
              <w:pStyle w:val="Normal"/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спитатель – Ребята, посмотрите, сколько у нас получилось вагончиков? А </w:t>
            </w:r>
          </w:p>
          <w:p>
            <w:pPr>
              <w:pStyle w:val="Normal"/>
              <w:ind w:left="-180" w:firstLine="36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еперь мы сядем на поезд и поедем в садик.</w:t>
            </w:r>
          </w:p>
          <w:p>
            <w:pPr>
              <w:pStyle w:val="Normal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Дети садятся на поезд и едут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Heading1"/>
              <w:spacing w:lineRule="atLeast" w:line="240" w:before="0" w:after="150"/>
              <w:ind w:left="-180" w:firstLine="360"/>
              <w:jc w:val="center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06:00Z</dcterms:created>
  <dc:creator>Надежда</dc:creator>
  <dc:description/>
  <cp:keywords/>
  <dc:language>en-US</dc:language>
  <cp:lastModifiedBy>Надежда</cp:lastModifiedBy>
  <dcterms:modified xsi:type="dcterms:W3CDTF">2016-01-31T16:50:00Z</dcterms:modified>
  <cp:revision>9</cp:revision>
  <dc:subject/>
  <dc:title>Конспект открытого занятия в первой младшей группе «Путешествие по группе»</dc:title>
</cp:coreProperties>
</file>