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1 «Теремок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ультация на тему: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оектная деятельность в воспитании у детей любви к родному городу»</w:t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: 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альцева А.А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атырь 2014 </w:t>
      </w:r>
    </w:p>
    <w:p>
      <w:pPr>
        <w:pStyle w:val="Style14"/>
        <w:spacing w:before="0" w:after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облема  патриотического  воспитания  подрастающего  поколения  сегодня  одна  из  наиболее  актуаль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оценка  патриотического  воспитания  приводит  к  ослаблению  социально-экономических,  духовных  и  культурных  основ  развития  общества  и  государства.  Этим  и  определяется  приоритетность  патриотического  воспитания  в  общей  системе  воспитания  граждан  Ро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  патриотического  воспитания,  приобретая  все  большее  общественное  значение,  становится  задачей  государственной  важности.  Принципы  государственной  политики  в  области  образования,  провозгласившие  приоритет  общечеловеческих  ценностей,  воспитание  гражданственности,  любви  к  Родине,  семье,  определены  государственной  программой  «Патриотическое  воспитание  граждан  Российской  Федерации  на  2011—2015  годы»,  которая  «является  продолжением  государственных  программ  «Патриотическое  воспитание  граждан  Российской  Федерации  на  2001-2005  и  2006-2010  годы»,  сохраняет  непрерывность  процесса  по  дальнейшему  формированию  патриотического  сознания  российских  граждан  как  одного  из  факторов  единения  нац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  современном  этапе  развития  системы  дошкольного  образования  конкретизируются  цели  и  задачи  развития,  воспитания  и  образования  детей  (Приказ  №  655  от  23.  11.  2009  г.  «Об  утверждении  и  введении  в  действие  Федеральных  государственных  требований  к  структуре  Основной  общеобразовательной  программы  дошкольного  образования»).  В  образовательной  области  «Социализация»,  наряду  с  другими  задачами,  обращается  внимание  на  формирование  гражданской  принадлежности  и  патриотических  чувств.  В  ФГТ  обозначено,  что  ребенок  при  выпуске  в  школу  должен  обладать  «первичными  представлениями  о  семейных  традициях;  об  обществе,  его  культурных  ценностях;  о  государстве  и  принадлежности  к  нему;  о  мире» 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  исследования  О.И.  Жуковской,  А.А.  Люблинской,  Т.А.  Марковой,  Р.С.  Буре  в  области  педагогики  и  психологии  подтвердили,  что  дошкольникам,  особенно  старшим,  доступно  чувство  любви  к  родному  городу,  краю.  Однако  в  данном  возрасте  невозможно  сформировать  убеждения,  но  можно  заложить  глубокие  эмоциональные  основы  патриотических  чувств.  Ребенок  дошкольного  возраста  мыслит  конкретно.  Он  должен  выполнять  конкретные  дела,  а  не  оперировать  отвлеченными  понят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этом  смысле  метод  проектов  наиболее  целесообразная  форма  для  решения  задач  патриотического  воспит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современной  педагогике  метод  проекта  используется  наряду  с  систематическим  предметным  обучением  как  компонент  системы  продуктивного  обра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  целью  проектного  метода  в  дошкольных  учреждениях  является  развитие  свободной  творческой  личности  ребёнка,  которое  определяется  задачами  развития  и  задачами  исследовательской  деятельности 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  целесообразность  использования  метода  проектов  в  патриотическом  воспитании  старших  дошколь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Во-первых,  метод  проектов  позволяет  ребенку  почувствовать  себя  исследователем.  Не  секрет,  что  в  детских  садах  иногда  пытаются  сделать  детей  энциклопедистами.  Запастись  знаниями  «впрок»  никому  не  удается.  Главное –   научить  ребенка  пользоваться  источниками  информации.  Л.С.  Выготский  писал:  «Я  не  согласен,  что  ведущим  видом  деятельности  ребенка  является  игра.  Я  считаю – исследование».  Разумеется,  что  исследовательская  деятельность  дошкольника  должна  осуществляться  в  игр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-вторых,  проектный  метод  позволяет  объединить  детей,  родителей  и  воспитателей  в  совместной  деятельност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  метода  проектов  в  системе  руководства  патриотическим  воспитанием  в  дошкольном  учреждении  можно  считать  наиболее  приемлемым,  так  как  он  позволяет  сочетать  интересы  всех  участников  проект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Педагог  имеет  возможность  самореализации  и  проявления  творчества  в  работе  в  соответствии  со  своим  профессиональным  уровнем,  использовать  в  работе  современные  формы  раб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Родители  имеют  возможность  активно  участвовать  в  значимом  для  них  процессе  патриотического  воспит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·Деятельность  детей  организована  в  соответствии  с  их  интересами,  желаниями  и  потребностям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  использования  метода  проектной  деятельности  в  работе  со  старшими  дошкольниками  обеспечивается  характеристиками  данного  возраста.  Это,  прежде  всего  любознательность,  стремление  к  самостоятельному  поиску  ответов  на  возникающие  у  ребенка  вопросы.  К  старшему  дошкольному  возрасту  внимание  у  детей  становится  более  устойчивым,  наблюдательность –   более  дифференцированной  и  долгосрочной,  развиваются  способности  к  началам  анализа,  синтеза,  самооценке,  появляется  стремление  к  совместной  деятельности.  Проявляются  стремление  к  совместной  деятельности  с  товарищами,  взрослыми,  желание  быть  значимым  и  полезным,  умение  находить  свое  место  и  видеть  свою  роль  в  общей  работ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Проектная  деятельность  отвечает  возрастным  особенностям  детей  5 – 7 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  них  можно  выдели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  связь  с  жизнью,  интересными  событиями  и  необычными  свойствами  привычных  предмет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  достичь  объективно  и  субъективно  значимого  результата;  широкий  спектр  видов  деятельност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сть  не  только  результата,  но  и  процесса  и  способов  его  достиж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зможность  действовать  в  своем  темпе,  выбирать  формы  взаимодействия,  проявлять  познавательную,  творческую,  деловую  активность,  самостоятельность,  применять  освоенные  ранее  знания  и  ум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  успешного  использования  метода  проектов  в  патриотическом  воспитании  старших  дошкольников  мы  познакомились  с  программами  патриотического  воспитания  в  ДОУ. Был запланирован проект по знакомству с родным город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  проектов  начинали  с  выявления  проблемы.  Это  очень  важный  момент,  ведь  детям  нужна  сильная  мотивация  к  деятельности.  В  соответствии  с  проблемой  исследования  дети  с  помощью  воспитателей  ставили  задачи  дальнейшего  исследования  пробле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  всего  проектная  деятельность  начинается  с  вопросов:  Что  я  уже  знаю  об  этом?  Что  хочу  узнать?  Что  надо  для  этого  сделат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  этап:  образовательная  деятельность.  Мы  использовали  познавательные  беседы,  дидактические  игры,  экскурсии,  целевые  прогулки,  рассматривание  альбомов  и  иллюстраций  по  темам  проекта,  викторины,  решение  кроссвордов,  чтение  рассказов,  стихотворений,  былин,  сюжетно-ролевые  игры,  составление  альбомов,  коллажей,  продуктивную 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ключительный  этап  реализации  проекта – это  презентация  продукта  деятельности.  Данный  этап  важно  тщательно  продумать,  ведь  это  завершающий,  творческий  этап,  показывающий  значение  и  результат  проделанной  раб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 результатам  диагностики  в  конце  года  мы  отметили,  что  у  детей  качественно  изменились  знания  в  следующих  направлениях:  родной  город  и  его  достопримечательности;  Родина,  её  столица;  история  народной  культуры  и  традиций;  природа  Ро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ы  убеждены,  что  проектирование – эффективная  деятельность,  которая  охватывает  все  стороны  жизни  ребенка  и  помогает  развить  в  детях  такие  сложные  патриотические  чув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3:00Z</dcterms:created>
  <dc:creator>позитроника</dc:creator>
  <dc:description/>
  <cp:keywords/>
  <dc:language>en-US</dc:language>
  <cp:lastModifiedBy>1</cp:lastModifiedBy>
  <dcterms:modified xsi:type="dcterms:W3CDTF">2014-06-08T10:45:00Z</dcterms:modified>
  <cp:revision>3</cp:revision>
  <dc:subject/>
  <dc:title>Использование проектной деятельности в патриотическом воспитании детей дошкольного возраста</dc:title>
</cp:coreProperties>
</file>