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376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БДОУ «Детский сад №1 «Терем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Теоретический семинар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 тем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«Метод проектов в ДОУ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Подготовила и провел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sz w:val="32"/>
                <w:szCs w:val="32"/>
              </w:rPr>
              <w:t>Нуякшева О.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латырь-2015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важаемее педагог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Готовясь к семинару на тем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«Метод проектов в ДОУ»,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ветуем ознакомиться со следующей литературой: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36"/>
                <w:szCs w:val="36"/>
              </w:rPr>
              <w:t xml:space="preserve">Образовательные проекты в детском саду. Пособие для воспитателей /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Н.А. Виноградова, Е.П.Панкова. – М.: Айрис-пресс,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Экологический проект «Моё дерево» \   Рыжова Н.А. – М.: «КАРАПУЗ-ДИДАКТИКА», ТЦ «СФЕРА», 20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Экологические проекты в детском саду / О.М.Масленникова, А.А. Филиппенко. – Волгоград : Учитель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Воспитатель ДОУ № 3, 2009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52"/>
          <w:szCs w:val="52"/>
        </w:rPr>
        <w:t>План проведения семинара:</w: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основы проектной деятельности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, виды проектов в ДОУ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, участники 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оретические основы проектной деятельност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ременные дети – это уже не чистый, на который наносятся знания, к ним    так  много поступает информации отовсюду! Обилие информации не приводит к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ности представлений, и в таких условиях долг  взрослого – помочь ребёнку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читься находить и извлекать необходимую информацию, усваивать её в виде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ых  знаний. Использование инновационных педагогических технологий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рывает новые возможности воспитания и обучения дошкольников, и одной из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эффективных в наши дни стал метод проект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рождение этого метода произошло во 2-й половине 19 века, на базе концепций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прагматической педагогики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мериканский  педагог-демократ Джон Дьюи ( 1859-1952) приобрёл мировую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стность как учёный, который сформулировал идеи новой, прогрессивной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ки. Исходным принципом её является принцип свободы учения, чт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значает интеллектуальную свободу детей – способность ставить  цели  и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ять действия, необходимые для их достижения. Это свобода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ышления, целенаправленного наблюдения и рассуждения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ж. Дьюи разработал </w:t>
      </w:r>
      <w:r>
        <w:rPr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новый дидактический метод, который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усматривает определенную последовательность в организации обучения детей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оящую из</w:t>
      </w:r>
      <w:r>
        <w:rPr>
          <w:i/>
          <w:sz w:val="28"/>
          <w:szCs w:val="28"/>
        </w:rPr>
        <w:t xml:space="preserve"> 3-х этапов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 изучает возможности, потребности и прошлый опыт воспитанник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 вносит предложение, которое является отправной идеей для совместного обсуждения с деть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зультат обсуждения – план работы, а затем проект как последовательность действ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ализация проекта детьми в соответствии с намеченным планом, при необходимой помощи педагог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льные момент технологии метода проект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леченность детей деланием помогает решать вопросы дисциплин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ения обеспечивает сочетание интересов детей и педагогов. Дети действуют в соответствии со своими желаниями и потребностью в деятельности. Педагог, сообщая новые сведения, предлагая различные материалы, направляет работу в нужное ру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падение взрослых и детских целей определяет эффективность воспитательно-образовательного процесс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аксимум действия при отсутствии созерцательности. Знания, приобретаемые в ходе реализации проекта, становятся достоянием личного детского опыта, как ответы на самостоятельно поставленные вопросы. Знания нужны детям и поэтому интересн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научного мышления, способности к дальнейшему образованию – приобретение умения рассуждать: дети осознают свои интересы, учатся ставить цель, подбирать средства для её достижения, оценивать последств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альное воспитание детей: умение договариваться, принимать чужую точку зрения, умение откликаться на идеи, выдвигаемые другими, умение сотрудничать, оказывать содействие – иначе цель, к которой дети стремятся, не будет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ж.Дьюи выделяет </w:t>
      </w:r>
      <w:r>
        <w:rPr>
          <w:i/>
          <w:sz w:val="28"/>
          <w:szCs w:val="28"/>
        </w:rPr>
        <w:t>два важных усл</w:t>
      </w:r>
      <w:r>
        <w:rPr>
          <w:sz w:val="28"/>
          <w:szCs w:val="28"/>
        </w:rPr>
        <w:t xml:space="preserve">овия для достижения </w:t>
      </w:r>
      <w:r>
        <w:rPr>
          <w:i/>
          <w:sz w:val="28"/>
          <w:szCs w:val="28"/>
        </w:rPr>
        <w:t xml:space="preserve">эффективности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тода проекто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уктурированность опыта, т.е. содержание образования должно «строиться вокруг человека». Поэтому темы проектов основываются на диапазоне интересов ребёнка к домашней жизни – к жизни общества (в зависимости от уровня возрастного развития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обходимость взаимодействия ребёнка и среды, т.к.оно является источником возникновения идеи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деи Дж.Дьюи реализовывались его учеником – американским педагогом У.Х. Кильпатриком, который считал, что проектом является любая деятельность, выполненная от всего сердца, с высокой степенью самостоятельности группой детей, объединённых в данный момент общим интересом. Он выделил </w:t>
      </w:r>
      <w:r>
        <w:rPr>
          <w:i/>
          <w:sz w:val="28"/>
          <w:szCs w:val="28"/>
        </w:rPr>
        <w:t>4 вида проекто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идательный (производительный)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требительский (изготовление предметов)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блемный (преодолевающий интеллектуальные затруднения)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ект-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Крупенина разделяла проект на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ка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ка самого проекта, принят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общественного мнения об осуществляемом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посредственная труд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ёт продел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, по мнению М.В.Крупениной, необходимо реализовывать, учитывая следующие педагогические принцип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ятельностный подх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аимосвязь педагогического процесса с окружающей сред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трудничество детей и взросл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е учёные классифицировали проекты следующим образом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составу участников – коллективные и индивидуальны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целевой установке – игровые, общественно-полезные и производственны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срокам реализации – большие и ма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, виды проектов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 проектного метода в ДОУ</w:t>
      </w:r>
      <w:r>
        <w:rPr>
          <w:sz w:val="28"/>
          <w:szCs w:val="28"/>
        </w:rPr>
        <w:t xml:space="preserve"> – развитие свободной творческой личности ребёнка, которое определяется задачами развития деятельност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труктура проекта, адаптированная к ДОУ, будет выглядеть так: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>Целеполагание:</w:t>
      </w:r>
      <w:r>
        <w:rPr>
          <w:sz w:val="28"/>
          <w:szCs w:val="28"/>
        </w:rPr>
        <w:t xml:space="preserve"> педагог помогает ребёнку выбрать наиболее актуальную и посильную для него задачу на определённый отрезок времени;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>Разработка прое</w:t>
      </w:r>
      <w:r>
        <w:rPr>
          <w:sz w:val="28"/>
          <w:szCs w:val="28"/>
        </w:rPr>
        <w:t>кта – план деятельности по достижению цели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кому обратиться за помощью (взрослому, педагогу)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Какие предметы можно использовать (принадлежности, оборудование)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 какими предметами научиться работать для достижения цели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 xml:space="preserve">Выполнение проекта </w:t>
      </w:r>
      <w:r>
        <w:rPr>
          <w:sz w:val="28"/>
          <w:szCs w:val="28"/>
        </w:rPr>
        <w:t>– практическая часть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– определение задач для новых прое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актике современных дошкольных учреждений используют различные типы  виды проекто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 составу участни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 целевой установк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 тематик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 срокам реализ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ы проектов (по Л.С.Киселёв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группов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оектов в ДОУ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74"/>
        <w:gridCol w:w="45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ек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проек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ли несколько занят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 - месяц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ре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месяц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 включает в себя три основных этап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-й -  подготовительный</w:t>
      </w:r>
      <w:r>
        <w:rPr>
          <w:sz w:val="28"/>
          <w:szCs w:val="28"/>
        </w:rPr>
        <w:t xml:space="preserve">: постановка цели и задач, определение методов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следования, предварительная работа с педагогами, детьми и их родителями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ор оборудования и материалов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-й – исследовательский</w:t>
      </w:r>
      <w:r>
        <w:rPr>
          <w:sz w:val="28"/>
          <w:szCs w:val="28"/>
        </w:rPr>
        <w:t xml:space="preserve">: поиск ответов на поставленные вопросы разными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способам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й – обобщающий (заключительный):</w:t>
      </w:r>
      <w:r>
        <w:rPr>
          <w:sz w:val="28"/>
          <w:szCs w:val="28"/>
        </w:rPr>
        <w:t xml:space="preserve"> обобщение результатов работы в самой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личной форме, их анализ, закрепление полученных знаний, формулировка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ов и, по возможности, составление рекомендац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учреждение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ополнительного образования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ами </w:t>
      </w:r>
      <w:r>
        <w:rPr>
          <w:i/>
          <w:sz w:val="28"/>
          <w:szCs w:val="28"/>
        </w:rPr>
        <w:t>первой ступени</w:t>
      </w:r>
      <w:r>
        <w:rPr>
          <w:sz w:val="28"/>
          <w:szCs w:val="28"/>
        </w:rPr>
        <w:t xml:space="preserve"> проекта могут быть дошкольники младшей, средней, старшей и подготовительной групп, 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 – ученики 1-4-х классов.</w:t>
      </w:r>
    </w:p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РИМЕРНАЯ СТРУКТУРА ПРОЕК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36"/>
          <w:szCs w:val="36"/>
        </w:rPr>
        <w:t>Проблема, которую мы хотим решить.</w:t>
      </w:r>
      <w:r>
        <w:rPr>
          <w:sz w:val="36"/>
          <w:szCs w:val="36"/>
        </w:rPr>
        <w:t xml:space="preserve"> При этом традиционное решение проблемы по тем или иным причинам не устраивает нас или оно не известно либо вообще отсутствует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36"/>
          <w:szCs w:val="36"/>
        </w:rPr>
        <w:t>Замысел.</w:t>
      </w:r>
      <w:r>
        <w:rPr>
          <w:sz w:val="36"/>
          <w:szCs w:val="36"/>
        </w:rPr>
        <w:t xml:space="preserve"> Это ключевое понятие проекта.  «Я хочу решить эту проблему, и я попробую пойти вот таким путём…»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36"/>
          <w:szCs w:val="36"/>
        </w:rPr>
        <w:t>Поиск нового пути решения проблемы.</w:t>
      </w:r>
      <w:r>
        <w:rPr>
          <w:sz w:val="36"/>
          <w:szCs w:val="36"/>
        </w:rPr>
        <w:t xml:space="preserve"> Человек, решая проблему, отыскивает свой собственный, новый путь, а не просто повторяет уже известный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36"/>
          <w:szCs w:val="36"/>
        </w:rPr>
        <w:t>Реализация проекта.</w:t>
      </w:r>
      <w:r>
        <w:rPr>
          <w:sz w:val="36"/>
          <w:szCs w:val="36"/>
        </w:rPr>
        <w:t xml:space="preserve"> Хороший проект не может ограничиваться одним только замыслом, он должен быть реализован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36"/>
          <w:szCs w:val="36"/>
        </w:rPr>
        <w:t>Рефлексия.</w:t>
      </w:r>
      <w:r>
        <w:rPr>
          <w:sz w:val="36"/>
          <w:szCs w:val="36"/>
        </w:rPr>
        <w:t xml:space="preserve"> Сравнение целей, которых изначально пытались достичь, и результатов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ИССЛЕДОАТЕЛЬСКИХ ПРОЕК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Н.А. Рыжово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тельный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постановка цели и задач, определение методов исследования, предварительная работа с педагогами, детьми и их родителями; выбор оборудования и материалов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sz w:val="36"/>
          <w:szCs w:val="36"/>
        </w:rPr>
        <w:t>Исследовательский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поиск ответов на поставленные вопросы разными способами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sz w:val="36"/>
          <w:szCs w:val="36"/>
        </w:rPr>
        <w:t>Обобщающий (заключительный)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обобщение результатов работы в самой различной форме, их анализ, закрепление полученных знаний, формулировка выводов, составление рекомендаций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комендации педагогам по организации работы с </w:t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ологическими проектами</w:t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иступая к работе по любому проекту</w:t>
      </w:r>
      <w:r>
        <w:rPr>
          <w:b/>
          <w:i/>
          <w:sz w:val="36"/>
          <w:szCs w:val="36"/>
        </w:rPr>
        <w:t>, важно заинтересовать ребёнка проблемой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 этого во многом зависит успех проектного метод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– ведущий вид деятельности дошкольника. Увлекая его естественно-научными знаниями о природе, необходимо использовать разнообразные игровые и обучающие ситуации, игры с игрушками-аналогами, литературные персонажи, игры-путешествия, театрализованные игры.</w:t>
      </w:r>
    </w:p>
    <w:p>
      <w:pPr>
        <w:pStyle w:val="Normal"/>
        <w:ind w:left="-1080" w:hanging="0"/>
        <w:jc w:val="center"/>
        <w:rPr/>
      </w:pPr>
      <w:r>
        <w:rPr>
          <w:sz w:val="36"/>
          <w:szCs w:val="36"/>
        </w:rPr>
        <w:t xml:space="preserve">Включение элементов сюжетно-ролевых игр в процесс  </w:t>
      </w:r>
    </w:p>
    <w:p>
      <w:pPr>
        <w:pStyle w:val="Normal"/>
        <w:ind w:left="-1080" w:hanging="0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формирования у детей представлений о природе создает    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эмоциональный фон, благодаря которому дошкольники быстрее усваивают новый материал.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Работу в рамках проекта </w:t>
      </w:r>
      <w:r>
        <w:rPr>
          <w:b/>
          <w:i/>
          <w:sz w:val="36"/>
          <w:szCs w:val="36"/>
        </w:rPr>
        <w:t xml:space="preserve">необходимо проводить регулярно,    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 xml:space="preserve">ненавязчиво, поддерживая интерес детей, </w:t>
      </w:r>
      <w:r>
        <w:rPr>
          <w:sz w:val="36"/>
          <w:szCs w:val="36"/>
        </w:rPr>
        <w:t xml:space="preserve">их    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sz w:val="36"/>
          <w:szCs w:val="36"/>
        </w:rPr>
        <w:t>любознательность, осуществляя тесный контакт всех педагогов и воспитанников, работающих по проекту.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ивлекать к работе родителей.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Работа по проектам в     </w:t>
      </w:r>
    </w:p>
    <w:p>
      <w:pPr>
        <w:pStyle w:val="Normal"/>
        <w:ind w:left="-1080" w:hanging="0"/>
        <w:jc w:val="center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лном объёме не может осуществляться вне семьи, без её     </w:t>
      </w:r>
    </w:p>
    <w:p>
      <w:pPr>
        <w:pStyle w:val="Normal"/>
        <w:ind w:left="-1080" w:hanging="0"/>
        <w:jc w:val="center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ддержки и положительного примера. Опыт показал, что   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большинство родителей с удовольствием оказывают помощь </w:t>
      </w:r>
    </w:p>
    <w:p>
      <w:pPr>
        <w:pStyle w:val="Normal"/>
        <w:ind w:left="-1080" w:hanging="0"/>
        <w:jc w:val="center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едагогам, и вместе с детьми увлекаются данной проблемой.     </w:t>
      </w:r>
    </w:p>
    <w:p>
      <w:pPr>
        <w:pStyle w:val="Normal"/>
        <w:ind w:left="-1080" w:hanging="0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результате работа проходит эффективнее, плодотворнее, качественнее.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У ПО РАБОТЕ В РАМКАХ ПРОЕКТ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Работа должна быть организована так, чтобы </w:t>
      </w:r>
      <w:r>
        <w:rPr>
          <w:b/>
          <w:i/>
          <w:sz w:val="28"/>
          <w:szCs w:val="28"/>
        </w:rPr>
        <w:t>каждый ребенок участвовал в ней с желанием,</w:t>
      </w:r>
      <w:r>
        <w:rPr>
          <w:sz w:val="28"/>
          <w:szCs w:val="28"/>
        </w:rPr>
        <w:t xml:space="preserve"> проявлял инициативу, чувствовал, что экологический проект – это та деятельность, которой, кроме него, никто заняться не мож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Детям необходима </w:t>
      </w:r>
      <w:r>
        <w:rPr>
          <w:b/>
          <w:i/>
          <w:sz w:val="28"/>
          <w:szCs w:val="28"/>
        </w:rPr>
        <w:t>свобода выбора</w:t>
      </w:r>
      <w:r>
        <w:rPr>
          <w:sz w:val="28"/>
          <w:szCs w:val="28"/>
        </w:rPr>
        <w:t>. Кто-то из детей (особенно в подготовительной к школе группе) может предложить что-то своё: самостоятельно понаблюдать за объектом, сделать дополнительные рисунки и т.д. Свобода выбора также реализуется при определении объекта исследований. Ребёнок должен почувствовать, что это именно его выбор. В процессе работы по проекту в вопросах, действиях ребенка проявляется его индивидуальность. Исследования, организованные в разных группах, будут различными. Их интересно обсуждать, сравнивать. В процессе реализации проекта ярко проявляются характеры детей, их психологически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8"/>
          <w:szCs w:val="28"/>
        </w:rPr>
        <w:t>Относитесь к наблюдениям детей серьёзно</w:t>
      </w:r>
      <w:r>
        <w:rPr>
          <w:sz w:val="28"/>
          <w:szCs w:val="28"/>
        </w:rPr>
        <w:t>. Дети должны чувствовать значимость того, что они делают. Как можно чаще хвалите их: похвала взрослого – прекрасный стимул для ни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роявляйте </w:t>
      </w:r>
      <w:r>
        <w:rPr>
          <w:b/>
          <w:i/>
          <w:sz w:val="28"/>
          <w:szCs w:val="28"/>
        </w:rPr>
        <w:t xml:space="preserve">доброжелательное, заинтересованное отношение к детским исследованиям. </w:t>
      </w:r>
      <w:r>
        <w:rPr>
          <w:sz w:val="28"/>
          <w:szCs w:val="28"/>
        </w:rPr>
        <w:t>Никогда не говорите, что ребенок сделал что-то неправильно, а его выводы ошибочны. Это может погасить интерес к работе. Даже если кто-то сделал ошибочный вывод, не акцентируйте на этом внимание, а при помощи наводящих вопросов ненавязчиво вместе с ребенком проанализируйте его вывод, чтобы он сам понял, в чем не прав. Дети необыкновенно искренни в своих высказываниях, но эту искренность легко свести на нет повелительным окриком, указанием на ошибки, повышенной требовательностью. Ребёнок не должен бояться оши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Старайтесь </w:t>
      </w:r>
      <w:r>
        <w:rPr>
          <w:b/>
          <w:i/>
          <w:sz w:val="28"/>
          <w:szCs w:val="28"/>
        </w:rPr>
        <w:t>избегать надзирательства, морализаторства.</w:t>
      </w:r>
      <w:r>
        <w:rPr>
          <w:sz w:val="28"/>
          <w:szCs w:val="28"/>
        </w:rPr>
        <w:t xml:space="preserve"> Дети ничего не должны – это педагог должен деликатно подвести их к пониманию правил поведения в природе. Экологически грамотное поведение основывается на понимании, а не на  запоминан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оддерживайте </w:t>
      </w:r>
      <w:r>
        <w:rPr>
          <w:b/>
          <w:i/>
          <w:sz w:val="28"/>
          <w:szCs w:val="28"/>
        </w:rPr>
        <w:t xml:space="preserve">естественный интерес ребенка к природе, его любознательность. </w:t>
      </w:r>
      <w:r>
        <w:rPr>
          <w:sz w:val="28"/>
          <w:szCs w:val="28"/>
        </w:rPr>
        <w:t>Эти качества – залог успеха реализации проекта. Иногда кажется, что ребенок приводит факты, не относящиеся непосредственно к проблеме. Не торопитесь его прервать. У него своя логика, дайте ему возможность все объяснить, и вы наверняка в конце концов согласитесь с ним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В процессе исследований должны быть задействованы</w:t>
      </w:r>
      <w:r>
        <w:rPr>
          <w:b/>
          <w:i/>
          <w:sz w:val="28"/>
          <w:szCs w:val="28"/>
        </w:rPr>
        <w:t xml:space="preserve"> все органы чувств</w:t>
      </w:r>
      <w:r>
        <w:rPr>
          <w:sz w:val="28"/>
          <w:szCs w:val="28"/>
        </w:rPr>
        <w:t xml:space="preserve"> – и зрение, и обоняние, и слух, и осязание. Важно также поддерживать и развивать эмоциональное отношение дошкольников к проблеме. Именно в этом возрасте дети после специальной подготовки способны воспринимать объекты растительного мира как живые существа. Ведь и в сказках многие растения ведут себя как живые суще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омогайте </w:t>
      </w:r>
      <w:r>
        <w:rPr>
          <w:b/>
          <w:i/>
          <w:sz w:val="28"/>
          <w:szCs w:val="28"/>
        </w:rPr>
        <w:t>видеть необыкновенное в повседневном</w:t>
      </w:r>
      <w:r>
        <w:rPr>
          <w:sz w:val="28"/>
          <w:szCs w:val="28"/>
        </w:rPr>
        <w:t>. В процессе изучения объекта, явления, на которые ребенок раньше не обращал     внимания, они открываются для него в новом качестве, он узнает много нового, неожиданного, необыкнов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8"/>
          <w:szCs w:val="28"/>
        </w:rPr>
        <w:t>Работу в рамках проекта надо вести регулярно,</w:t>
      </w:r>
      <w:r>
        <w:rPr>
          <w:sz w:val="28"/>
          <w:szCs w:val="28"/>
        </w:rPr>
        <w:t xml:space="preserve"> постоянно давая детям небольшие по объему задания, пусть несложные. Только так можно увидеть сезонные изменения в природ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Необходимо помнить о </w:t>
      </w:r>
      <w:r>
        <w:rPr>
          <w:b/>
          <w:i/>
          <w:sz w:val="28"/>
          <w:szCs w:val="28"/>
        </w:rPr>
        <w:t>личностной ориентации, индивидуальном подходе,</w:t>
      </w:r>
      <w:r>
        <w:rPr>
          <w:sz w:val="28"/>
          <w:szCs w:val="28"/>
        </w:rPr>
        <w:t xml:space="preserve"> которые очень важны для дошкольников. Исследуя предмет, им хочется доказать, что он – самый лучший, самый необыкновенный. Поддерживайте в них эту уверенность. Ребенок должен чувствовать ответственность за свой объект, уметь передавать свои впечатления о природе друзьям, родителям, воспитателям в разных формах: сказках, рисунках, пластических этюдах,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Работа в рамках проекта предполагает </w:t>
      </w:r>
      <w:r>
        <w:rPr>
          <w:b/>
          <w:i/>
          <w:sz w:val="28"/>
          <w:szCs w:val="28"/>
        </w:rPr>
        <w:t>сотрудничество, сотворчество ребенка и педагога.</w:t>
      </w:r>
      <w:r>
        <w:rPr>
          <w:sz w:val="28"/>
          <w:szCs w:val="28"/>
        </w:rPr>
        <w:t xml:space="preserve"> Чтобы дети почувствовали это, расскажите им о своих любимых объектах исследования в заданной обла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Никогда </w:t>
      </w:r>
      <w:r>
        <w:rPr>
          <w:b/>
          <w:i/>
          <w:sz w:val="28"/>
          <w:szCs w:val="28"/>
        </w:rPr>
        <w:t>не делайте нравоучительных выводов</w:t>
      </w:r>
      <w:r>
        <w:rPr>
          <w:sz w:val="28"/>
          <w:szCs w:val="28"/>
        </w:rPr>
        <w:t xml:space="preserve"> на основе высказываний, заключени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8"/>
          <w:szCs w:val="28"/>
        </w:rPr>
        <w:t xml:space="preserve">Развивайте детскую фантазию. </w:t>
      </w:r>
      <w:r>
        <w:rPr>
          <w:sz w:val="28"/>
          <w:szCs w:val="28"/>
        </w:rPr>
        <w:t>Иногда дошкольники дополняют реальные исследования фантастическими рассказами, причем искренне в них верят. Не переубеждайте их и не уличайте во лжи: им просто хочется придумать что-нибудь такое, что сделало бы их объект исследования особенным. Постарайтесь выйти из ситуации с юмор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ажно </w:t>
      </w:r>
      <w:r>
        <w:rPr>
          <w:b/>
          <w:i/>
          <w:sz w:val="28"/>
          <w:szCs w:val="28"/>
        </w:rPr>
        <w:t>творчески развивать идеи</w:t>
      </w:r>
      <w:r>
        <w:rPr>
          <w:sz w:val="28"/>
          <w:szCs w:val="28"/>
        </w:rPr>
        <w:t xml:space="preserve"> предполагаемого проекта, разработав собственную методику, дополнительные задания с учетом особенностей природы, истории вашей местност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тарайтесь </w:t>
      </w:r>
      <w:r>
        <w:rPr>
          <w:b/>
          <w:i/>
          <w:sz w:val="28"/>
          <w:szCs w:val="28"/>
        </w:rPr>
        <w:t>привлечь к участию в проекте семью ребенка.</w:t>
      </w:r>
      <w:r>
        <w:rPr>
          <w:sz w:val="28"/>
          <w:szCs w:val="28"/>
        </w:rPr>
        <w:t xml:space="preserve"> Многие родители по собственной инициативе подключаются к работе с детьми; им нужно помочь выбрать предмет исследования, оформить вместе с ребенком альбом наблюдений, рассказать о своем опыте проектной деятельности. Тем самым работа в рамках проекта способствует формированию и поддержанию семейных традиций, совместной работе 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6:00Z</dcterms:created>
  <dc:creator>UserXP</dc:creator>
  <dc:description/>
  <cp:keywords/>
  <dc:language>en-US</dc:language>
  <cp:lastModifiedBy>ACER</cp:lastModifiedBy>
  <dcterms:modified xsi:type="dcterms:W3CDTF">2016-01-29T07:34:00Z</dcterms:modified>
  <cp:revision>7</cp:revision>
  <dc:subject/>
  <dc:title/>
</cp:coreProperties>
</file>