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994410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маршрут от МБДОУ «Детский сад № 1 «Теремок» до ПСЧ-17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67265" cy="442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0925" cy="478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72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ГРУППА «РАДУГА» ОТПРАВЛЯЕТСЯ В ПУТЕШЕСТВИЕ В ПСЧ-17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СВОЙ МАРШРУТ НАЧИНАЕМ ПО УЛИЦЕ ЧАЙКОВСКОГО с 36-А до 100</w:t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sz w:val="44"/>
          <w:szCs w:val="44"/>
        </w:rPr>
        <w:drawing>
          <wp:inline distT="0" distB="0" distL="0" distR="0">
            <wp:extent cx="3261995" cy="575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УТЬ НАШЕГО НАПРАВЛЕНИЯ</w:t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drawing>
          <wp:inline distT="0" distB="0" distL="0" distR="0">
            <wp:extent cx="8695690" cy="4879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69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FF0000"/>
          <w:sz w:val="48"/>
          <w:szCs w:val="48"/>
        </w:rPr>
        <w:t>ПЕРЕД НАМИ ЗДАНИЕ ПСЧ -17</w:t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/>
        <w:drawing>
          <wp:inline distT="0" distB="0" distL="0" distR="0">
            <wp:extent cx="7074535" cy="5315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ind w:left="-1080" w:firstLine="72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8337550" cy="6252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794750" cy="6595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489950" cy="636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461500" cy="516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080" w:firstLine="72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962400" cy="528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drawing>
          <wp:inline distT="0" distB="0" distL="0" distR="0">
            <wp:extent cx="3962400" cy="529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2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720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7416800" cy="556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sz w:val="44"/>
          <w:szCs w:val="44"/>
        </w:rPr>
        <w:t xml:space="preserve">              </w:t>
      </w:r>
    </w:p>
    <w:p>
      <w:pPr>
        <w:pStyle w:val="Normal"/>
        <w:ind w:left="-1080" w:firstLine="72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ВСТРЕЧА В ПСЧ-17 ОКАЗАЛАСЬ УВЛЕКАТЕЛЬНОЙ, ПОЗНАВАТЕЛЬНОЙ, НЕЗАБЫВАЕМОЙ.</w:t>
      </w:r>
    </w:p>
    <w:p>
      <w:pPr>
        <w:pStyle w:val="Normal"/>
        <w:rPr>
          <w:color w:val="FF0000"/>
          <w:sz w:val="28"/>
          <w:szCs w:val="44"/>
        </w:rPr>
      </w:pPr>
      <w:r>
        <w:rPr>
          <w:color w:val="FF0000"/>
          <w:sz w:val="28"/>
          <w:szCs w:val="44"/>
        </w:rPr>
      </w:r>
    </w:p>
    <w:p>
      <w:pPr>
        <w:pStyle w:val="Normal"/>
        <w:ind w:left="-10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540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5:00Z</dcterms:created>
  <dc:creator>ACER</dc:creator>
  <dc:description/>
  <cp:keywords/>
  <dc:language>en-US</dc:language>
  <cp:lastModifiedBy>ACER</cp:lastModifiedBy>
  <dcterms:modified xsi:type="dcterms:W3CDTF">2024-08-23T11:48:00Z</dcterms:modified>
  <cp:revision>7</cp:revision>
  <dc:subject/>
  <dc:title/>
</cp:coreProperties>
</file>