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ям – ням за маму, за папу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облемой плохого аппетита у ребенка сталкивается практически каждая мамочка. И переживания по этому поводу небезосновательны, ведь для того, чтобы малыш рос крепким и энергичным, ему необходимо достаточно питательных веществ и витаминов, поступающих в организм только с едой. Как повысить аппетит у своего кро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56810" cy="3302635"/>
            <wp:effectExtent l="0" t="0" r="0" b="0"/>
            <wp:docPr id="1" name="94511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5116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сняем причины плохого 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 отказа от питания могут быть тр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визна пищи, её цвет, запах и т.д.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-либо заболевания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равильно организованное питание, при котором ребёнок просто не успевает проголод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в первом случае всё совсем не страшно, и со временем малыш привыкнет к новой для него пище, то во втором – стоит обратиться к врачу и выяснить, с какими именно заболеваниями связано отсутствие аппет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е строго по расписанию</w:t>
      </w:r>
    </w:p>
    <w:p>
      <w:pPr>
        <w:pStyle w:val="Normal"/>
        <w:rPr/>
      </w:pPr>
      <w:r>
        <w:rPr>
          <w:sz w:val="32"/>
          <w:szCs w:val="32"/>
        </w:rPr>
        <w:t>Если основные причины снижения аппетита исключены (анемия, гастрит, запоры, воспаление дыхательных путей, гельминтоз), то первое, что необходимо сделать – это организовать режим питания. Первое время ребенок будет сопротивляться, возможно, даже придется пойти на то, чтобы пропустить кормление. Однако со временем малыш привыкнет к расписанию и начнет понимать, что если сейчас он не поест, то до следующего кормления придется долго ждать. К тому же, когда питание происходит по расписанию, у ребёнка как и у взрослого человека начинает вырабатываться желудочный сок, вызывающий чувство г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кор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соблюдать определённые правила прикорма. Вводите новый продукт питания в рацион ребенка постепенно, начиная с 1 чайной ложки, аккуратно увеличивая объёмы. Не начинайте прикорм сразу с сочетания продуктов, дайте какой-то один продукт, постепенно вводя разнообразие в рацион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аких перек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енье, булочки, конфеты и т.д. – всё это необходимо исключить. Такие легкие перекусы напрочь отбивают аппетит. Все эти «вкусняшки» можно давать только во время еды по расписанию и только после приёма основной пищи. А вот воду простую без газов, напротив, можно пить много и по желанию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и на свежем возду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для кого не секрет, что после прогулок на свежем воздухе всегда хочется плотно покушать. Это действует и на детский организм. Прогулки повышают общий тонус организма и позволяют нагулять хороший апп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97985" cy="2242185"/>
            <wp:effectExtent l="0" t="0" r="0" b="0"/>
            <wp:docPr id="2" name="winter_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ter_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8:00Z</dcterms:created>
  <dc:creator>Пользователь</dc:creator>
  <dc:description/>
  <cp:keywords/>
  <dc:language>en-US</dc:language>
  <cp:lastModifiedBy>Пользователь</cp:lastModifiedBy>
  <dcterms:modified xsi:type="dcterms:W3CDTF">2016-02-17T13:28:00Z</dcterms:modified>
  <cp:revision>2</cp:revision>
  <dc:subject/>
  <dc:title/>
</cp:coreProperties>
</file>