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4818" w:hRule="atLeast"/>
        </w:trPr>
        <w:tc>
          <w:tcPr>
            <w:tcW w:w="10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Консультация (младшая группа) на тему:</w:t>
            </w:r>
            <w:r>
              <w:rPr>
                <w:rStyle w:val="Appleconvertedspace"/>
                <w:b/>
                <w:color w:val="444444"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br/>
              <w:t xml:space="preserve">               "Трудовое воспитание детей дошкольного возраста"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br/>
            </w:r>
            <w:r>
              <w:rPr>
                <w:rStyle w:val="Style14"/>
                <w:b/>
                <w:sz w:val="28"/>
                <w:szCs w:val="28"/>
              </w:rPr>
              <w:t>Задачи: </w:t>
            </w:r>
            <w:r>
              <w:rPr>
                <w:rStyle w:val="Style14"/>
                <w:sz w:val="28"/>
                <w:szCs w:val="28"/>
              </w:rPr>
              <w:t>Привлечь внимание родителей к осознанию важности трудового воспитания в жизни ребенка.</w:t>
              <w:br/>
              <w:t>Вызвать интерес родителей</w:t>
            </w:r>
            <w:r>
              <w:rPr>
                <w:rStyle w:val="Style14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>к совместной трудовой деятельности с ребенком дом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ая цель труда – в его влиянии на личность ребенка.</w:t>
            </w:r>
            <w:r>
              <w:rPr>
                <w:sz w:val="28"/>
                <w:szCs w:val="28"/>
              </w:rPr>
              <w:t>  В труде дети овладевают разнообразными навыками и умениями, необходимыми в повседневной жизни:  в самообслуживании, в хозяй</w:t>
              <w:softHyphen/>
              <w:t>ственно-бытовой  деятельности  и  т. д.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руд оказывает существенное влияние и на умственное развитие ребенка. Он развивает сообразительность, любознательность, инициативу, активное восприятие, наблюдательность, внимание, сосредоточенность, тренирует память. Разумно организованный труд укрепляет физические силы, здоровье ребенка. Движения становятся увереннее и точнее. Действуя, малыш все лучше ориентируется в пространстве. </w:t>
            </w:r>
            <w:r>
              <w:rPr>
                <w:sz w:val="28"/>
                <w:szCs w:val="28"/>
              </w:rPr>
              <w:t>Это доставляет ему радость, вы</w:t>
              <w:softHyphen/>
              <w:t>зывает желание овладеть новыми умениями и навыкам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руд детей в семье для ребенка должен быть посильным. Вовсе не обязательно возлагать на плечи малыша уборку всей квартиры, но попросить его обтереть пыль с подоконника вполне можно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Трудовое воспитание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– важное средство всестороннего развития личности ребен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В трудовой деятельности осуществляется и эстетическое вос</w:t>
              <w:softHyphen/>
              <w:t xml:space="preserve">питание. У детей формируется умение выполнять любое дело аккуратно. 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 так же труд развивает мышление - ребенку приходится сравнивать, сопоставлять предметы и явления, с которыми он имеет дел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Труд закаляет детей физически. Они становятся способными к напряжению сил, преодолению трудност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собое значение трудовая деятельность имеет для формиро</w:t>
              <w:softHyphen/>
              <w:t>вания нравственных качест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сновные задачи трудового воспитания дете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 ознакомление с трудом взрослых и воспитание уважения к нем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 обучение простейшим трудо</w:t>
              <w:softHyphen/>
              <w:t>вым умениям и навык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 воспитание интереса к труду, трудолю</w:t>
              <w:softHyphen/>
              <w:t>бия и самостоятель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воспитание общественно-направленных мотивов труда, умений  трудиться в коллективе и для коллектива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В детском саду, в семье, доступном ему общественном окру</w:t>
              <w:softHyphen/>
              <w:t>жении — всюду ребенок сталкивается с трудом взрослых, поль</w:t>
              <w:softHyphen/>
              <w:t>зуется его результатами. Формируя у детей уважение к трудящемуся человеку,  желание быть похожим на него, педагог воспитывает у них бережное отношение к резуль</w:t>
              <w:softHyphen/>
              <w:t>татам труда.</w:t>
            </w:r>
          </w:p>
        </w:tc>
      </w:tr>
      <w:tr>
        <w:trPr>
          <w:trHeight w:val="14639" w:hRule="atLeast"/>
        </w:trPr>
        <w:tc>
          <w:tcPr>
            <w:tcW w:w="10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000500" cy="441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раллельно с трудовым воспитанием необходимо воспитывать уважение к труду взрослых, к бережному отношению его результатам. Он должен видеть добрый пример взрослых.</w:t>
            </w:r>
            <w:r>
              <w:rPr>
                <w:sz w:val="28"/>
                <w:szCs w:val="28"/>
              </w:rPr>
              <w:t xml:space="preserve"> Отношение детей к труду во многом зависит от того, какое значение предаем этому мы педагоги.   Можно помочь ребенку полюбить труд, почувствовать радость от труда, а можно и отбить желание, если использовать сухие, неинтересные для детей приемы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В ходе обучения трудовым навыкам у детей формируется желание выполнять самостоятельно все то, что им по</w:t>
              <w:softHyphen/>
              <w:t>сильно.   Необходимо помнить о том, что труд должен приносить де</w:t>
              <w:softHyphen/>
              <w:t>тям радость: от достигнутых результатов, от своей полезности другим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мните, давая поручения ребенку, необходимо доступно объяснить, что,  зачем и почему делается. Ребенок необходимо знать, зачем ему выполнять те или иные задания и какой результат должен быть достигнут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Трудовую деятельность дошкольника необходимо организовывать так, чтобы труд перекликался с игрой, был ее составной частью. Именно так ребенок учится, привыкает работать, не замечая того, что это уже не игра. Известно, что детей увлекает игра, соревнования, секреты.  </w:t>
            </w:r>
          </w:p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В младших группах поручения индивидуальны, конкретны и просты, содержат в себе одно-два действия (разложить ложки на столе, принести лейку, снять с куклы платье для стирки и т. д.). Такие элементарные задания включают детей в деятель</w:t>
              <w:softHyphen/>
              <w:t xml:space="preserve">ность, направленную на пользу коллектива, в условиях, когда они еще не могут организовать труд по собственном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2:00Z</dcterms:created>
  <dc:creator>Надежда</dc:creator>
  <dc:description/>
  <cp:keywords/>
  <dc:language>en-US</dc:language>
  <cp:lastModifiedBy>Надежда</cp:lastModifiedBy>
  <dcterms:modified xsi:type="dcterms:W3CDTF">2016-04-10T17:49:00Z</dcterms:modified>
  <cp:revision>5</cp:revision>
  <dc:subject/>
  <dc:title>                    </dc:title>
</cp:coreProperties>
</file>