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1 «Теремок»                                                                               города Алатыря  Алаты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7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1" w:after="0"/>
        <w:ind w:left="1223" w:right="1216" w:hanging="0"/>
        <w:jc w:val="center"/>
        <w:rPr>
          <w:b/>
          <w:b/>
          <w:spacing w:val="-3"/>
          <w:sz w:val="40"/>
          <w:szCs w:val="40"/>
        </w:rPr>
      </w:pPr>
      <w:r>
        <w:rPr>
          <w:b/>
          <w:sz w:val="40"/>
          <w:szCs w:val="40"/>
        </w:rPr>
        <w:t>Организованно - образовательная</w:t>
      </w:r>
      <w:r>
        <w:rPr>
          <w:b/>
          <w:spacing w:val="-3"/>
          <w:sz w:val="40"/>
          <w:szCs w:val="40"/>
        </w:rPr>
        <w:t xml:space="preserve"> </w:t>
      </w:r>
    </w:p>
    <w:p>
      <w:pPr>
        <w:pStyle w:val="TextBody"/>
        <w:spacing w:lineRule="exact" w:line="322" w:before="1" w:after="0"/>
        <w:ind w:left="1223" w:right="1216" w:hanging="0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TextBody"/>
        <w:spacing w:lineRule="exact" w:line="322" w:before="1" w:after="0"/>
        <w:ind w:left="1223" w:right="1216" w:hanging="0"/>
        <w:jc w:val="center"/>
        <w:rPr>
          <w:b/>
          <w:b/>
          <w:spacing w:val="-5"/>
          <w:sz w:val="40"/>
          <w:szCs w:val="40"/>
        </w:rPr>
      </w:pPr>
      <w:r>
        <w:rPr>
          <w:b/>
          <w:sz w:val="40"/>
          <w:szCs w:val="40"/>
        </w:rPr>
        <w:t>деятельность</w:t>
      </w:r>
      <w:r>
        <w:rPr>
          <w:b/>
          <w:spacing w:val="-5"/>
          <w:sz w:val="40"/>
          <w:szCs w:val="40"/>
        </w:rPr>
        <w:t xml:space="preserve"> </w:t>
      </w:r>
      <w:r>
        <w:rPr>
          <w:b/>
          <w:sz w:val="40"/>
          <w:szCs w:val="40"/>
        </w:rPr>
        <w:t>по</w:t>
      </w:r>
      <w:r>
        <w:rPr>
          <w:b/>
          <w:spacing w:val="-2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грамме </w:t>
      </w:r>
    </w:p>
    <w:p>
      <w:pPr>
        <w:pStyle w:val="TextBody"/>
        <w:spacing w:lineRule="exact" w:line="322" w:before="1" w:after="0"/>
        <w:ind w:left="1223" w:right="1216" w:hanging="0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TextBody"/>
        <w:spacing w:lineRule="exact" w:line="322" w:before="1" w:after="0"/>
        <w:ind w:left="1223" w:right="1216"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kern w:val="2"/>
          <w:sz w:val="40"/>
          <w:szCs w:val="40"/>
          <w:lang w:eastAsia="ru-RU"/>
        </w:rPr>
        <w:t xml:space="preserve">Социокультурные </w:t>
      </w:r>
      <w:r>
        <w:rPr>
          <w:b/>
          <w:sz w:val="40"/>
          <w:szCs w:val="40"/>
        </w:rPr>
        <w:t>истоки»</w:t>
      </w:r>
      <w:r>
        <w:rPr>
          <w:b/>
          <w:spacing w:val="-4"/>
          <w:sz w:val="40"/>
          <w:szCs w:val="40"/>
        </w:rPr>
        <w:t xml:space="preserve"> </w:t>
      </w:r>
    </w:p>
    <w:p>
      <w:pPr>
        <w:pStyle w:val="TextBody"/>
        <w:spacing w:lineRule="exact" w:line="322" w:before="1" w:after="0"/>
        <w:ind w:left="1223" w:right="1216"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TextBody"/>
        <w:spacing w:lineRule="exact" w:line="322"/>
        <w:ind w:left="1225" w:right="1214" w:hanging="0"/>
        <w:jc w:val="center"/>
        <w:rPr/>
      </w:pPr>
      <w:r>
        <w:rPr>
          <w:b/>
          <w:sz w:val="40"/>
          <w:szCs w:val="40"/>
        </w:rPr>
        <w:t>в</w:t>
      </w: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>младшей</w:t>
      </w: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руппе </w:t>
      </w:r>
    </w:p>
    <w:p>
      <w:pPr>
        <w:pStyle w:val="TextBody"/>
        <w:spacing w:lineRule="exact" w:line="322"/>
        <w:ind w:left="1225" w:right="12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exact" w:line="322"/>
        <w:ind w:left="1225" w:right="12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TextBody"/>
        <w:ind w:left="1225" w:right="12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1225" w:right="1215" w:hanging="0"/>
        <w:jc w:val="center"/>
        <w:rPr/>
      </w:pPr>
      <w:r>
        <w:rPr>
          <w:b/>
          <w:sz w:val="40"/>
          <w:szCs w:val="40"/>
        </w:rPr>
        <w:t>«Любимое им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тарший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Нуякшева Ольга Евгень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латырь - 2025 г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Организованно – образовательная деятельность по программе «Истоки»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в младшей группе на тему: «Любимое имя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Детский сад №1 «Теремок» города Алатыря Алатырского муниципального округа Чувашской Республи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 воспитатель: Нуякшева Ольга Евгеньевна.</w:t>
      </w:r>
    </w:p>
    <w:p>
      <w:pPr>
        <w:pStyle w:val="Normal"/>
        <w:autoSpaceDE w:val="false"/>
        <w:ind w:left="-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ятие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проводится совместно с родителями  на основе книги 1 для развития     детей 3- 4 лет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«Доброе слово» и «Доброе слово. Развитие речи».</w:t>
      </w:r>
    </w:p>
    <w:p>
      <w:pPr>
        <w:pStyle w:val="Normal"/>
        <w:autoSpaceDE w:val="false"/>
        <w:ind w:left="-284" w:hanging="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 младшая группа 3-4 года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 №1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яц проведения:</w:t>
      </w:r>
      <w:r>
        <w:rPr>
          <w:sz w:val="28"/>
          <w:szCs w:val="28"/>
        </w:rPr>
        <w:t xml:space="preserve"> Сентябр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осваиваемой социокультурной (духовно – нравственной) категории:</w:t>
      </w:r>
      <w:r>
        <w:rPr>
          <w:sz w:val="28"/>
          <w:szCs w:val="28"/>
        </w:rPr>
        <w:t xml:space="preserve"> «Слово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Тема ООД: </w:t>
      </w:r>
      <w:r>
        <w:rPr>
          <w:sz w:val="28"/>
          <w:szCs w:val="28"/>
        </w:rPr>
        <w:t>«Любимое имя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художественно-эстетическое развитие, познавательное развитие, речевое разви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ое развитие, физическое развит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ервоначальное знакомство с социокультурной категорией «Имя»; мотивация родителей на совместную деятельность с ребенком и воспитателе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дать детям представление, что у каждого человека есть свое имя, закрепить умение называть себя, учить детей слушать друг друга, не перебивая, соблюдать очередность выполнения действий, формировать интерес к книге,  создать условия для освоения навыков разговорной речи и составления простых предложений деть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вать у детей способности слышать Слово, развивать коммуникативные умения,  представления детей о созвучных словах; активизировать словарь детей: называть свое имя и имена детей, используя уменьшительно – ласкательную форму (Катя-Катенька и т.д,),  развивать чувство самоценности каждого ребенк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доброжелательное отношение к себе, к родителя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внимание, отзывчивость, жизнерадостность, активность, бережное отношение к игрушкам, вызвать у детей желание участвовать в играх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 xml:space="preserve">Формы организации детей на занятии: </w:t>
      </w:r>
      <w:r>
        <w:rPr>
          <w:color w:val="111111"/>
          <w:sz w:val="28"/>
          <w:szCs w:val="28"/>
        </w:rPr>
        <w:t>подгрупповая, 10-12 человек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(совместная деятельность взрослого и детей)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и индивидуальная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(самостоятельная деятельность детей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 детских видов деятельности: </w:t>
      </w:r>
      <w:r>
        <w:rPr>
          <w:sz w:val="28"/>
          <w:szCs w:val="28"/>
        </w:rPr>
        <w:t>художественная речевая деятель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чтение потешек с именами детей). Создание игровой ситуации. Хороводная игра. Разговор в  круге.  Работа в ресурсном круге.    Беседа.    Загадка.  Рассматривание иллюстрац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е упражнени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ли материал к ООД: </w:t>
      </w:r>
      <w:r>
        <w:rPr>
          <w:sz w:val="28"/>
          <w:szCs w:val="28"/>
        </w:rPr>
        <w:t>книга 1 «Доброе слово», «Доброе слово. Развитие речи», кукла Маша, мячик, иллюстрации, музыкальное сопровождение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по плану интеграции: </w:t>
      </w:r>
      <w:r>
        <w:rPr>
          <w:sz w:val="28"/>
          <w:szCs w:val="28"/>
        </w:rPr>
        <w:t>чтение русской народной сказки «Теремок», проведение хороводных игр «Ходит Ваня», «Именины», «Кто у нас хороший», ознакомление родителей с целями и задачами программы «Истоковедение», оформление родителей вместе с детьми первой страницы альбом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рупповое помещение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соедин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 xml:space="preserve">Здравствуйте, дорогие родители и  дети! Ребята,  давайте поздороваемся с гостями и подарим им свою улыбку и  хорошее настроение. Молодцы!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таньте, пожалуйста, в круг и попробуйте отгадать загадку: (книга 1 «Доброе слово. Развитие речи», с.15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мамы есть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папы есть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дочки есть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внучки е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его узнать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до вслух назвать.    (</w:t>
      </w: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имя. По имени к нам обращаются. Имя не дают случайно, оно тщательно выбирается и дается один раз навсегд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егодня к нам в гости пришли родители. Давайте познакомимся. Воспитатель проводит игровое упражнение «Назови свое имя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Любовь Алексеевна, а как вас зовут?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енок или родитель получает от воспитателя мяч и произносит свое имя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зывают свое имя, родители – имя, отчеств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 вас красивые имена! А вы знаете, что одного и того же человека можно  по-разному называть ласково, например: куклу Машу можно назвать Машенька, Машутка, Машуня, Марусенька. Вот сколько ласковых слов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а вам нравится слышать ласковые имена? А произносить их? Какое у вас при этом настроение? (</w:t>
      </w:r>
      <w:r>
        <w:rPr>
          <w:i/>
          <w:sz w:val="28"/>
          <w:szCs w:val="28"/>
        </w:rPr>
        <w:t>Ответы детей.)</w:t>
      </w:r>
      <w:r>
        <w:rPr>
          <w:sz w:val="28"/>
          <w:szCs w:val="28"/>
        </w:rPr>
        <w:t xml:space="preserve"> Так и другим людям нравится, когда к ним обращаются с ласковым словом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помним потешку про Машеньку. Дети вместе с воспитателем произнося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ша Маша маленькая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а ней шубка аленькая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Шапка боброва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– чернобровая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молодцы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нравится ли нашей Маше, если ее так будут называть ласков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)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онравится, сразу  хочется улыбнуться и сделать что - то хорошее, доброе.   А какие потешки про детей вы еще знаете?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ети вместе с воспитателем рассказывают потешки «Катя, Катя маленькая…», «Наша Машенька в дому» (книга 1 «Доброе слово», с.18.),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«Жил-был Глеб» (книга 1 «Доброе слово. Развитие речи», с.154)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едлагаю поиграть в игру «Ходит Ваня». (книга 1 «Доброе слово», с.17.)    (</w:t>
      </w:r>
      <w:r>
        <w:rPr>
          <w:i/>
          <w:sz w:val="28"/>
          <w:szCs w:val="28"/>
        </w:rPr>
        <w:t>Проводится игра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, дети, позвать ваших родителей в кру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исоедин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 дети вместе с родителями сидят в круге. Дети сидят во внутреннем круге, а родители во внешнем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 вами рядом самые близкие люди, которые дарят вам свое тепло, любовь и ласку. Я знаю, что вы тоже их очень любите. Пока вы еще маленькие и вас называют по-детски, ласково, но когда вы вырастете и станете взрослыми, к вам будут обращаться по имени, отчеству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Основной этап</w:t>
      </w:r>
      <w:r>
        <w:rPr>
          <w:sz w:val="28"/>
          <w:szCs w:val="28"/>
        </w:rPr>
        <w:t xml:space="preserve">.  Ресурсный круг «Ласковое имя».                                                                                                              Воспитатель предлагает детям ответить на вопрос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им ласковым именем  называет тебя  мама?»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ебенок, сидящий слева от воспитателя, называет свое ласковое слово и прикосновением руки передает слово ребенку,  сидящему слева от него. Далее работа продолжается по кругу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аканчивает воспитатель словами: « Когда я была маленькая, меня ласково звали Любашей.  Сколько ласковых имен вы сегодня сказали. Благодарю вас за интересный разговор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ключительный этап.</w:t>
      </w: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: « Вам приятно, ребята,   когда вас называют ласковым именем?»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Заключительная часть. Рефлексия – работа в круге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Давайте</w:t>
      </w:r>
      <w:r>
        <w:rPr>
          <w:spacing w:val="-2"/>
          <w:sz w:val="28"/>
          <w:szCs w:val="28"/>
        </w:rPr>
        <w:t xml:space="preserve"> все </w:t>
      </w:r>
      <w:r>
        <w:rPr>
          <w:sz w:val="28"/>
          <w:szCs w:val="28"/>
        </w:rPr>
        <w:t>вста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. </w:t>
      </w:r>
      <w:r>
        <w:rPr>
          <w:color w:val="111111"/>
          <w:sz w:val="28"/>
          <w:szCs w:val="28"/>
        </w:rPr>
        <w:t>Дети,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то вам сегодня понравилось больше всего?</w:t>
      </w:r>
      <w:r>
        <w:rPr>
          <w:color w:val="111111"/>
          <w:sz w:val="28"/>
          <w:szCs w:val="28"/>
          <w:lang w:val="en-US"/>
        </w:rPr>
        <w:t>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autoSpaceDE w:val="false"/>
        <w:ind w:left="-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равилось работать со своими мамами?</w:t>
      </w:r>
      <w:r>
        <w:rPr>
          <w:color w:val="111111"/>
          <w:sz w:val="28"/>
          <w:szCs w:val="28"/>
          <w:lang w:val="en-US"/>
        </w:rPr>
        <w:t> </w:t>
      </w:r>
      <w:r>
        <w:rPr>
          <w:i/>
          <w:iCs/>
          <w:color w:val="111111"/>
          <w:sz w:val="28"/>
          <w:szCs w:val="28"/>
        </w:rPr>
        <w:t>(Ответы</w:t>
      </w:r>
      <w:r>
        <w:rPr>
          <w:i/>
          <w:iCs/>
          <w:color w:val="111111"/>
          <w:sz w:val="28"/>
          <w:szCs w:val="28"/>
          <w:lang w:val="en-US"/>
        </w:rPr>
        <w:t> </w:t>
      </w:r>
      <w:r>
        <w:rPr>
          <w:i/>
          <w:iCs/>
          <w:color w:val="111111"/>
          <w:sz w:val="28"/>
          <w:szCs w:val="28"/>
        </w:rPr>
        <w:t>детей)</w:t>
      </w:r>
      <w:r>
        <w:rPr>
          <w:color w:val="111111"/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-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меня сегодня очень порадовали, были активны, дружелюбны, добры. Я надеюсь, когда вы станете взрослыми, сделаете много хороших дел,  прославите свое имя и свою фамилию.</w:t>
      </w:r>
    </w:p>
    <w:p>
      <w:pPr>
        <w:pStyle w:val="Normal"/>
        <w:autoSpaceDE w:val="false"/>
        <w:spacing w:before="67" w:after="0"/>
        <w:ind w:left="-284" w:right="7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Что вам больше всего запомнилось? С каким 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роением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 xml:space="preserve"> сегодня </w:t>
      </w:r>
      <w:r>
        <w:rPr>
          <w:sz w:val="28"/>
          <w:szCs w:val="28"/>
        </w:rPr>
        <w:t>пойд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й? (</w:t>
      </w:r>
      <w:r>
        <w:rPr>
          <w:i/>
          <w:sz w:val="28"/>
          <w:szCs w:val="28"/>
        </w:rPr>
        <w:t>Ответы родителей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left="-28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нашей встречи мы передали улыбки друг другу. Они  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ат, когда хочешь, чтобы у ваших близких людей было хорошее настроение.  Я предлагаю вам обняться. Посмотрите, какое у нас получилось креп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жно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ятие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нце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 xml:space="preserve">педагог благодарит всех   за активную работу и предлагает </w:t>
      </w:r>
      <w:r>
        <w:rPr>
          <w:sz w:val="28"/>
          <w:szCs w:val="28"/>
        </w:rPr>
        <w:t xml:space="preserve"> детям вместе с родителями дома офор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у  альбома «Любимое имя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34:00Z</dcterms:created>
  <dc:creator>Надежда</dc:creator>
  <dc:description/>
  <cp:keywords/>
  <dc:language>en-US</dc:language>
  <cp:lastModifiedBy>ACER</cp:lastModifiedBy>
  <dcterms:modified xsi:type="dcterms:W3CDTF">2025-03-11T10:12:00Z</dcterms:modified>
  <cp:revision>29</cp:revision>
  <dc:subject/>
  <dc:title>Организационно – образовательная деятельность по программе «Истоки»</dc:title>
</cp:coreProperties>
</file>