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533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hd w:fill="FFFFFF" w:val="clear"/>
              <w:spacing w:lineRule="atLeast" w:line="450" w:before="0" w:after="280"/>
              <w:jc w:val="center"/>
              <w:rPr>
                <w:rFonts w:ascii="Trebuchet MS" w:hAnsi="Trebuchet MS" w:cs="Trebuchet MS"/>
                <w:bCs w:val="false"/>
                <w:sz w:val="44"/>
                <w:szCs w:val="44"/>
              </w:rPr>
            </w:pPr>
            <w:r>
              <w:rPr>
                <w:rFonts w:cs="Trebuchet MS" w:ascii="Trebuchet MS" w:hAnsi="Trebuchet MS"/>
                <w:bCs w:val="false"/>
                <w:sz w:val="44"/>
                <w:szCs w:val="44"/>
              </w:rPr>
              <w:t>Игровая гимнастика с элементами массажа в младшей группе детского сада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ind w:left="180" w:hanging="0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 </w:t>
            </w:r>
          </w:p>
          <w:p>
            <w:pPr>
              <w:pStyle w:val="Style14"/>
              <w:rPr>
                <w:shd w:fill="FFFFFF" w:val="clear"/>
              </w:rPr>
            </w:pPr>
            <w:r>
              <w:rPr>
                <w:sz w:val="28"/>
                <w:szCs w:val="28"/>
              </w:rPr>
              <w:t xml:space="preserve">Дошкольный возраст —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 В период от трех до семи лет ребенок интенсивно растет и развивается, движения становятся его потребностью, поэтому физическое воспитание особенно важно в этот возрастной период. </w:t>
            </w:r>
            <w:r>
              <w:rPr>
                <w:sz w:val="28"/>
                <w:szCs w:val="28"/>
                <w:shd w:fill="FFFFFF" w:val="clear"/>
              </w:rPr>
              <w:t>Как известно, массаж – это мощный биологический стимулятор, воздействующий на функции кожи, уровень снабжения организма кислородом и питательными веществами, на сократительную способность и работоспособность мышц массируемой руки, а также эластичность суставов и мышц. Помимо этого, игровой массаж кистей рук – важная  состовляющая сенсорного воспитания. Игровой самомассаж является эффективным средством совершенствования таких психических функций, как внимание, память(словесно – моторная координация, тактильная, рефлекторная), зрительно – моторная координация, а также развитие речевой сферы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еселые стихи, яркие образы, обыгрывающие массажные движения, их простота, доступность, возможность использования в различной обстановке и в любое время способствует изменению позиции ребенка из объекта в субъект педагогического воздействия, а это гарантия успеха коррекционной и развивающей работы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ак уже говорилось, игровой самомассаж рекомендуется использовать в виде отдельного 5-минутного занятия ежедневно или в виде динамической паузы на занятии в детском</w:t>
            </w:r>
            <w:r>
              <w:rPr>
                <w:shd w:fill="FFFFFF" w:val="clear"/>
              </w:rPr>
              <w:t xml:space="preserve"> саду.</w:t>
            </w:r>
            <w:r>
              <w:rPr/>
              <w:br/>
            </w:r>
            <w:r>
              <w:rPr>
                <w:rStyle w:val="StrongEmphasis"/>
                <w:sz w:val="32"/>
                <w:szCs w:val="32"/>
                <w:shd w:fill="FFFFFF" w:val="clear"/>
              </w:rPr>
              <w:t>Поглаживание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рямолинейное поглаживание тыльной и ладонной поверхности кисти руки подушечками выпрямленных 2-5ти пальцев – это «лучи солнца»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олнышко лучами гладит нас, ласкает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олнце, как и мама лишь одно бывает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редварительно необходимо попросить ребенка изобразить солнышко, расправив пальцы массирующей руки. Направление движения – от кончиков пальцев к лучезапястному суставу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руговое поглаживание ладони подушечками 2 или 3 пальцев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орока – сорока, где была? Далеко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рова рубила, печку топила, воду носила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ашку варила, деток кормила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пиралевидное поглаживание тыльной и ладонной поверхности кисти руки подушечками 2 -5 пальцев ( от кончиков пальцев до лучезапястного сустава)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StrongEmphasis"/>
                <w:sz w:val="32"/>
                <w:szCs w:val="32"/>
                <w:shd w:fill="FFFFFF" w:val="clear"/>
              </w:rPr>
              <w:t>Растирание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рямолинейное растирание выпрямленными ладонями друг друга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Чьи руки зимою всех рук горячей?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ни не у тех, кто сидел у печей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А только у тех, а только у тех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то крепко сжимал обжигающий снег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крепости строил на снежной горе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снежную бабу лепил во дворе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а первые 2 строчки стихотворения, дети потирают руки, с 3-й строки сжимают и разжимают кулачки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Гребнеобразное круговое растирание ладонной впадины (средними и концевыми фалангами)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StrongEmphasis"/>
                <w:sz w:val="32"/>
                <w:szCs w:val="32"/>
                <w:shd w:fill="FFFFFF" w:val="clear"/>
              </w:rPr>
              <w:t>Разминание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руговое разминание ладони подушечкой большого пальца противоположной руки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Толстушка – ползушка, дом завитушка. Ползи по дорожке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лзи по ладошке. Ползи, не спеши рога покажи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Щипцеобразное разминание (продольное и поперечное) мышечного валика локтевого края ладони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Гуси – гуси! Га – га – га! Есть хотите? Да – да – д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Так летите же домой. Серый волк под горой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е пускает нас домой!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StrongEmphasis"/>
                <w:sz w:val="32"/>
                <w:szCs w:val="32"/>
                <w:shd w:fill="FFFFFF" w:val="clear"/>
              </w:rPr>
              <w:t>Вибрация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унктирование 2 -5 пальцами (игра на пианино)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то там прыгает по крыше? Кап – кап – кап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Чьи шаги всю ночь я слышу? Кап – кап – кап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Я усну теперь едва ли. Кап – кап – кап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Может, кошек подковали? Кап – кап – кап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колачивание ладонной впадины кончиком указательного пальца противоположной руки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StrongEmphasis"/>
                <w:sz w:val="32"/>
                <w:szCs w:val="32"/>
                <w:shd w:fill="FFFFFF" w:val="clear"/>
              </w:rPr>
              <w:t>Поглаживание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Легкое плоскостное поглаживание тыльной поверхности кисти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о дворе у Толика маленькие кролики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 утрам мы с Толиком кормим наших кроликов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едят морковку кролики из рук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Массируемая рука «изображает» кролика, а массирующая гладит ласковыми, аккуратными движениями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Таким образом, используя самые разнообразные элементы массажа и самомассажа, мы продолжаем целенаправленно развивать мелкую моторику рук, тем самым стимулируем процесс развития речи детей дошкольного возрас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Игровой самомассаж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является основой закаливания и оздоровления детского организма. Выполняя упражнения самомассажа в игровой форме, дети получают радость и хорошее настроение. Такие упражнения способствуют формированию у ребенка сознательного стремления к здоровью, развивая навык собственного оздоровления.</w:t>
              <w:br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  <w:shd w:fill="FFFFFF" w:val="clear"/>
              </w:rPr>
              <w:t>Самомассаж ладоней пластмассовым ковриком «трав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sz w:val="28"/>
                <w:szCs w:val="28"/>
                <w:shd w:fill="FFFFFF" w:val="clear"/>
              </w:rPr>
              <w:t>На каждый ударный слог осуществляется поглаживающие движения ладонями. Поверхности «иголочек» касаются не только пальцы, но и ладони. Направление движений – к себе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Гладила мама – ежиха ежат: «Что за пригожие детки лежат!»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32"/>
                <w:szCs w:val="32"/>
                <w:shd w:fill="FFFFFF" w:val="clear"/>
              </w:rPr>
              <w:t>Самомассаж подушечек пальцев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ольшой палец становится на ноготь массируемого пальца, а остальные пальцы прижимают его подушечку снизу, разминая ее. На каждую строчку осуществляется разминание одного пальца. После пятой строчки происходит смена рук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ети любят всех зверей: (большой палец)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тиц, и ящериц, и змей, (указательный палец)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еликанов, журавлей, (средний палец)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Бегемотов, соболей, (безымянный палец)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Голубей и глухарей, (мизинец)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клестов, и снегирей, (большой палец)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Любят горного козла, (указательный палец)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безьянку и осла, (средний палец)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икобраза и ежа, (безымянный палец)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Черепаху и ужа. ( мизинец)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32"/>
                <w:szCs w:val="32"/>
                <w:shd w:fill="FFFFFF" w:val="clear"/>
              </w:rPr>
              <w:t>Самомассаж фаланг пальцев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а каждый ударный слог осуществляется разминание фаланги одного пальца (на каждую строчку – разминание одного пальца). Направление движения – от ногтевой фаланги к основанию пальца. После 4 строчки – смена рук. Последние две строчки – разминание больших пальцев каждой руки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ырос у нас чесночок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ерец, томат, кабачок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Тыква, капуста, картошка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Лук и немножко горошка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вощи мы собирали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ми друзей угощали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васили, ели, солили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 дачи домой увозили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рощай же на год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аш друг – огород!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32"/>
                <w:szCs w:val="32"/>
                <w:shd w:fill="FFFFFF" w:val="clear"/>
              </w:rPr>
              <w:t>Массаж (самомассаж) подушечек пальцев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исть одной руки лежит на столе ладонью вниз, пальцы разведены. Другая рука указательным пальцем по очереди прижимает каждый ноготь (катая его на подушечке вправо-влево). На каждую строку осуществляется разминание одного пальца. После 5 строчки – смена рук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Шел медведь к своей берлоге, да споткнулся на пороге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«Видно очень мало сил я на зиму накопил»,-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Так подумал и пошел он на поиск диких пчел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се медведи – сладкоежки, любят, есть медок без спешки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А наевшись, без тревоги до весны сопят в берлоге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  <w:shd w:fill="FFFFFF" w:val="clear"/>
              </w:rPr>
              <w:t>Массаж (самомассаж). «Щел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sz w:val="28"/>
                <w:szCs w:val="28"/>
                <w:shd w:fill="FFFFFF" w:val="clear"/>
              </w:rPr>
              <w:t>Ладонь прижата к столу, пальцы разведены. Другая рука поднимает пальцы по одному (лежащая рука с силой прижимается, сопротивляясь подъему). Затем палец отпускают, и он со стуком резко падает на стол. На каждую строку поднимают один палец. После 5 строчки – смена рук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днял ушки бурундук. Он в лесу услышал звук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Это что за громкий стук, тук, да тук, тук да тук?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А пойдем, - сказал барсук, сам увидишь этот трюк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Это дятел сел на сук, и без крыльев и без рук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щет он, где спрятан жук, вот и слышен перестук!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32"/>
                <w:szCs w:val="32"/>
                <w:shd w:fill="FFFFFF" w:val="clear"/>
              </w:rPr>
              <w:t>Упражнение «Китайские шары»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Ребенку дается по паре каучуковых мячиков. Он кладет их в ладошку и старается обвести один мяч вокруг другого. После 2 строчки – смена рук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ы видали циркача? Мяч идет вокруг мяча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ружит с видом знатока, будто шмель вокруг цветка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32"/>
                <w:szCs w:val="32"/>
                <w:shd w:fill="FFFFFF" w:val="clear"/>
              </w:rPr>
              <w:t>Соединение одноименных пальцев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каждую строку стихотворения дети соединяют подушечки одноименных пальцев и не разъединяют их до слова «арбуз»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а базар ходили мы, много груш там и хурмы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Есть лимоны, апельсины. Дыни, сливы, мандарины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о купили мы арбуз – это самый лучший груз.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32"/>
                <w:szCs w:val="32"/>
                <w:shd w:fill="FFFFFF" w:val="clear"/>
              </w:rPr>
              <w:t>Самомассаж с прищепками</w:t>
            </w:r>
            <w:r>
              <w:rPr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льевой прищепкой на ударные слоги стиха поочередно «кусаем» ногтевые фаланги: от указательного к мизинцу и обратно. После первого двустишья – смена рук. Необходимо проверить, чтобы прищепки были не слишком тугие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усается сильно котенок – глупыш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н думает: это не палец, а мышь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Но я же играю с тобою малыш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А будешь кусаться – скажу тебе «кыш»!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32"/>
                <w:szCs w:val="32"/>
                <w:shd w:fill="FFFFFF" w:val="clear"/>
              </w:rPr>
              <w:t>Упражнение «клювы»</w:t>
            </w:r>
            <w:r>
              <w:rPr>
                <w:sz w:val="32"/>
                <w:szCs w:val="32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бенок собирает разложенные на столе палочки одноименными пальцами – от указательных к мизинцу – и удерживает до тех пор, пока не соберет все 4 «клюва». На каждую строчку осуществляется по одному взятию палочки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лювов длинне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е видывал я 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Чем клювы у цапли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журавля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bCs/>
                <w:sz w:val="38"/>
                <w:szCs w:val="38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900" w:right="92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38:00Z</dcterms:created>
  <dc:creator>Надежда</dc:creator>
  <dc:description/>
  <cp:keywords/>
  <dc:language>en-US</dc:language>
  <cp:lastModifiedBy>Надежда</cp:lastModifiedBy>
  <dcterms:modified xsi:type="dcterms:W3CDTF">2016-12-13T18:49:00Z</dcterms:modified>
  <cp:revision>9</cp:revision>
  <dc:subject/>
  <dc:title/>
</cp:coreProperties>
</file>