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615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етский сад №1 «Терем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 НОД по образовательн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ознавательное развитие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для детей второй группы раннего возраст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Построим кошке дом»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44"/>
                <w:szCs w:val="44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одготовила и провела воспитатель:  Беспалова Н.А.</w:t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атырь – 2019г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элементарных математических представл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б основных свойствах: форме, цвете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познавательно-исследователь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детей, сенсорное развитие, развитие воображения и творческой активности; формировать первичные представления об объектах окружающего мира, о свойствах и отношениях объектов окружающего мира (форме, цвете, размере, материале)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внимание, наблюдательности, сравнивать, выделять характерные, существенные признаки предметов, делать простейшие обобщения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безопасном поведении в быту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ая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и любовь к чтению; воспитывать желание и умение слушать художественные произведения, следить за развитием действия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ктивно-мод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конструированию; развивать интерес к конструктивной деятельности, знакомить с различными видами констру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 xml:space="preserve">: игрушка кошка, магнитная доска, фигуры квадрат и треугольник для демонстрации, на каждого ребенка.  </w:t>
            </w:r>
          </w:p>
          <w:p>
            <w:pPr>
              <w:pStyle w:val="Style14"/>
              <w:shd w:fill="FFFFFF" w:val="clear"/>
              <w:spacing w:lineRule="atLeast" w:line="344"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Интеграция образовательных областей</w:t>
            </w:r>
            <w:r>
              <w:rPr>
                <w:sz w:val="22"/>
                <w:szCs w:val="22"/>
              </w:rPr>
              <w:t>: «Чтение художественной литературы»,</w:t>
            </w:r>
          </w:p>
          <w:p>
            <w:pPr>
              <w:pStyle w:val="Style14"/>
              <w:shd w:fill="FFFFFF" w:val="clear"/>
              <w:spacing w:lineRule="atLeast" w:line="34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, «Физическая культура», «Познание»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tLeast" w:line="34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Ход НОД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Ребятки слышите? Кто-то там мяукает! Кто - же это может быть?          </w:t>
            </w:r>
          </w:p>
          <w:p>
            <w:pPr>
              <w:pStyle w:val="Normal"/>
              <w:jc w:val="center"/>
              <w:rPr/>
            </w:pPr>
            <w:r>
              <w:rPr/>
              <w:t>(Дети отвечают, что это может быть кошечка.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Сейчас мы посмотрим кто – же это.</w:t>
            </w:r>
          </w:p>
          <w:p>
            <w:pPr>
              <w:pStyle w:val="Normal"/>
              <w:jc w:val="center"/>
              <w:rPr/>
            </w:pPr>
            <w:r>
              <w:rPr/>
              <w:t>( Воспитатель идет к двери и приносит игрушку кошку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Ребятки, поздороваемся с кошечкой.</w:t>
            </w:r>
          </w:p>
          <w:p>
            <w:pPr>
              <w:pStyle w:val="Normal"/>
              <w:jc w:val="center"/>
              <w:rPr/>
            </w:pPr>
            <w:r>
              <w:rPr/>
              <w:t>(Дети здороваются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то скажет, какое это животное кошка, домашнее или дикое?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            Домашнее животно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Правильно ребятки кошка это домашнее животное. Она живет у нас дома, мы за ней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ухаживаем, а она нас радует, с нами играет. Ребятки, я хочу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ассказать вам стишок про то, что случилось с кошечкой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 читает отрывок из стихотворения «Тили – бом!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br/>
              <w:t>Тили-тили,</w:t>
              <w:br/>
              <w:t>Тили-тили,</w:t>
              <w:br/>
              <w:t>Тили-тили, тили-бом!</w:t>
              <w:br/>
              <w:t>Загорелся кошкин дом!</w:t>
              <w:br/>
              <w:t>Загорелся кошкин дом,</w:t>
              <w:br/>
              <w:br/>
              <w:t>Бежит курица с ведром,</w:t>
              <w:br/>
              <w:t>А за нею во весь дух</w:t>
              <w:br/>
              <w:t>С помелом бежит петух.</w:t>
              <w:br/>
              <w:t>Поросенок - с решетом</w:t>
              <w:br/>
              <w:t>И козел - с фонарем.</w:t>
              <w:br/>
              <w:t>Тили-бом!</w:t>
              <w:br/>
              <w:t>Тили-бом!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Черный дым по ветру стелется,</w:t>
              <w:br/>
              <w:t>Плачет кошка-погорелица...</w:t>
              <w:br/>
              <w:t>Нет ни дома, ни двора,</w:t>
              <w:br/>
              <w:t>Ни подушки, ни ковра!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оспитатель:</w:t>
            </w:r>
            <w:r>
              <w:rPr/>
              <w:t xml:space="preserve">  Ребятки, что случилось с домиком кошеч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ти:</w:t>
            </w:r>
            <w:r>
              <w:rPr/>
              <w:t xml:space="preserve">                У кошечки домик загорел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оспитатель:</w:t>
            </w:r>
            <w:r>
              <w:rPr/>
              <w:t xml:space="preserve">  Посмотрите ребятки, у меня есть здесь фигуры. Мы можем помочь кошке построить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овый дом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 крепит на магнитную доску квадрат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 называется эта фигура  ребятки?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            Квадрат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 Какого цвета квадрат?  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              Синего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А эта фигура называется треугольник. Давайте все вместе скаже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ти повторяют)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то знает, какого цвета треугольник? 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             Красного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 У кошки домик загорелся и ей негде жить. Вы хотите помочь кошечке?  (хотим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смотрите, какой я построю домик из треугольника и квадрата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 строит домик на магнитной доске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 Из квадрата я построю домик для кошки. 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              Из какой фигуры я построила домик?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Из какой фигуры я построила домик?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з квадрат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Из треугольника я построю крышу дома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ак называется фигура из которой я построила крышу дома?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             Треугольник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Молодцы ребятки!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 сейчас мы с вами пойдем за столы.</w:t>
            </w:r>
          </w:p>
          <w:p>
            <w:pPr>
              <w:pStyle w:val="Normal"/>
              <w:jc w:val="center"/>
              <w:rPr/>
            </w:pPr>
            <w:r>
              <w:rPr/>
              <w:t>(Дети садятся за столы, у каждого ребенка есть фигуры треугольника и квадрата)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Ребятки, посмотрите, у вас на столе тоже есть фигурки треугольника и квадрата.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ейчас мы с вами будем строить домики для кошки.</w:t>
            </w:r>
          </w:p>
          <w:p>
            <w:pPr>
              <w:pStyle w:val="Normal"/>
              <w:jc w:val="center"/>
              <w:rPr/>
            </w:pPr>
            <w:r>
              <w:rPr/>
              <w:t>(Дети строят домики, воспитатель спрашивает, из каких фигур они построили дом и крышу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Ребятки, кошка говорит вам спасибо. Она с вами хочет поиграть.</w:t>
            </w:r>
          </w:p>
          <w:p>
            <w:pPr>
              <w:pStyle w:val="Normal"/>
              <w:jc w:val="center"/>
              <w:rPr/>
            </w:pPr>
            <w:r>
              <w:rPr/>
              <w:t>( Игра «Кот и мыши»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ки, кошка уходит от нас, давайте с ней попрощаемся.</w:t>
            </w:r>
          </w:p>
          <w:p>
            <w:pPr>
              <w:pStyle w:val="Normal"/>
              <w:jc w:val="center"/>
              <w:rPr/>
            </w:pPr>
            <w:r>
              <w:rPr/>
              <w:t>(Кошка прощается и уходи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Вам понравилось ребята строить дом из геометрических фигур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акие фигуры мы использовали, чтобы построить домик для ко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">
    <w:altName w:val="Gabriola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Gabriola" w:hAnsi="PetersburgC;Gabriola" w:cs="PetersburgC;Gabriol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6:00Z</dcterms:created>
  <dc:creator>Надежда</dc:creator>
  <dc:description/>
  <cp:keywords/>
  <dc:language>en-US</dc:language>
  <cp:lastModifiedBy>Надежда</cp:lastModifiedBy>
  <cp:lastPrinted>2014-11-11T19:09:00Z</cp:lastPrinted>
  <dcterms:modified xsi:type="dcterms:W3CDTF">2019-11-21T17:36:00Z</dcterms:modified>
  <cp:revision>27</cp:revision>
  <dc:subject/>
  <dc:title>В – Ребятки</dc:title>
</cp:coreProperties>
</file>