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28"/>
          <w:lang w:eastAsia="ru-RU"/>
        </w:rPr>
        <w:t>Семинар-практикум  на тему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  <w:lang w:eastAsia="ru-RU"/>
        </w:rPr>
        <w:t>«Инновационные подходы  к организации  физкультурно-оздоровительной работы в ДО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семинара:</w:t>
      </w:r>
      <w:r>
        <w:rPr>
          <w:rFonts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высить уровень теоретических знаний педагогов, вооружить практическими навыками проведени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детьми по оздоровл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семинара: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ступление</w:t>
      </w:r>
    </w:p>
    <w:p>
      <w:pPr>
        <w:pStyle w:val="Normal"/>
        <w:shd w:fill="FFFFFF" w:val="clear"/>
        <w:spacing w:lineRule="auto" w:line="240" w:before="0" w:after="0"/>
        <w:ind w:firstLine="15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настоящее время уровень состояния здоровья  детей ежегодно падает. Неумолимая статистика говорит о том, что к концу  двадцатого века произошло резкое ухудшение здоровья населения. Сегодня в среднем по России только 10% выпускников школ могут считаться практически здоровыми. Причин неблагополучия  много.  Это и увеличения умственной нагрузки, и уменьшения возможности для двигательного и эмоционального отдыха, и техногенные катастрофы, и экологические катаклизмы, и некачественная вода, и химические добавки в продуктах питания, и электронно-лучевое облучение при злоупотреблении компьютерными играми и телевизором, и еще много различных факторов, но основная – неправильный образ жизни.</w:t>
      </w:r>
    </w:p>
    <w:p>
      <w:pPr>
        <w:pStyle w:val="Normal"/>
        <w:shd w:fill="FFFFFF" w:val="clear"/>
        <w:spacing w:lineRule="auto" w:line="240" w:before="0" w:after="0"/>
        <w:ind w:firstLine="15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– это период, когда закладываются основы здоровья будущего взрослого человека, когда создается фундамент физического совершенствования человеческой личности, когда закаливается организм, развиваются двигательные качества и навыки.  Поэтому сегодня одна из важнейших задач в дошкольном образовании – приобщение детей к здоровому образу жизни. Существенную роль в решении этой задачи в нашем детском саду отводится физкультурно-оздоровительным мероприятиям в ходе режимных процес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регулярные занятия физкультурой укрепляют организм и способствуют повышению иммунитет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 Цель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воспитания в  дошкольном образовательном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 является  формирование здорового, жизнерадостного, физически развитого ребенка, который владеет доступными его возрасту знаниями о физической культуре и испытывает желание заниматься физическими упражнен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ыми задачами 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физкультурно-оздоровительной работе  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рационального режима д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обеспечивающих оптимальный двигательный реж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ое пит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благополучие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риятная гигиеническая обстанов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здоровительных и закаливающи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всесторонней помощи семье в обеспечении здоровья детей и приобщения их к здоровому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По данной причине возникла востребованность педагогов образовательного учреждения в применении здоровьесберегающих технологий.</w:t>
      </w:r>
    </w:p>
    <w:p>
      <w:pPr>
        <w:pStyle w:val="Normal"/>
        <w:shd w:fill="FFFFFF" w:val="clear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“здоровьесберегающие образовательные технологии” появилось в педагогическом лексиконе в последние несколько лет и до сих пор воспринимается многими воспитателями как аналог санитарно-гигиенических мероприятий. Одни  определяет их как “полноценное медицинское обеспечение работы образовательного учреждения”. Другие  включают в это понятие своевременное проведение прививок и профилактику заболеваемости. Существуют различные мнения по данному вопросу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с наиболее приемлемым определением является следующее: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доровьесберегающие технолог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это  позитивное воздействия на здоровье детей путем различных оздоровительных мероприятий, которые грамотно “встроены” в общую систему функционирования ДОУ, направленные на благо здоровья детей  и отвечающую единству целей и задач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Анализ состояния здоровья воспитанников МБДОУ (Справка прилагается).</w:t>
      </w:r>
    </w:p>
    <w:p>
      <w:pPr>
        <w:pStyle w:val="ListParagraph"/>
        <w:shd w:fill="FFFFFF" w:val="clear"/>
        <w:spacing w:lineRule="auto" w:line="240" w:before="280" w:after="280"/>
        <w:ind w:left="76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280" w:after="280"/>
        <w:ind w:left="7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ая часть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биться на 2 команды, придумать название в соответствии с темой семинара, эмблему и девиз команды.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листы бумаги, карандаши, фломастеры)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задания дается 10 минут.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Перевертыши» (размин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астье перемещается кучами. (Беда не ходит одна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йти от новой стиральной машины. (Остаться у разбитого корыта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ысина — мужское безобразие. (Коса — девичья краса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смелости затылок мал. (У страха глаза велики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жие ботинки дальше от ног. (Своя рубашка ближе к телу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милиционере валенки мокнут. (На воре шапка горит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же пяток не опустишься. (Выше головы не прыгнешь)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рыл, что водоросль, выходи из аквариума. (Назвался груздем — полезай в кузов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ица кабану подружка. (Гусь свинье не товарищ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рщ сметаной поправишь. (Кашу маслом не испортишь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жь уши ласкает. (Правда глаза колет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 счастья — много вопросов. (Семь бед — один ответ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лохо, если плохо начинается. (Все хорошо, что хорошо кончается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делью часы — слезам год. (Делу время — потехе час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ак не страшиться — по городу гулять. (Волков бояться — в лес не ходит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храна и укрепление здоровья детей, формирование привычки к здоровому образу жизни одна из первостепенных задач детского сада. Проанализировав состояние здоровья, детей мы пришли к неутешительным результатам. 60% детей поступающих в детский сад, уже имеют 2ую. группу здоровья. Конечно причин для этого много и экологические, и социальные, и генетические, и медицинские. В связи с этим мы должны продолжать разностороннюю деятельность, направленную на сохранение здоровья детей, реализовать весь комплекс воспитательно-образовательных, оздоровительных и профилактических мероприятий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3. Задание  - Дерево здоровь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предлагаю Вам осмыслить, чем обеспечивается здоровье, и что является результатом хорошего здоровья? Зачем нужно заботиться о здоровье дете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ставьте дерево, у которого ствол – здоровье, а что является его корнями? Что обеспечивает здоровье детей? Что изображает крона как результат воспитания здорового ребенка?                                                                                                                              На схематически нарисованном дереве написать ответ и объяснить его суть.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моделью вам дается 5-7 мин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команды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аботают с моделью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полагаемые отве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вет 1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рни, которые должны обеспечить хорошее развитие ствола – здоровья детей – это успешное решение оздоровительных, воспитательно-образовательных задач, их успешное решение и будет основой для достижения поставленных задач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вол – здоровь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рона – следствие хорошего здоровья детей, степень развития физических качеств, физическая подготовленность детей, интеллектуальное развитие, присутствие познавательно-активного интереса, психологическая комфортность, а в результате, гармонически развитый ребенок, который хорошо подготовлен к обучению в школе и к жизн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вет 2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рни это - наследственные факторы, социальная среда, условия внешней сре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вол – совокупность воспитательных, образовательных и оздоровительных задач, включающих в себя традиционные и нетрадиционные методы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 формированию здорового, всесторонне-развитого ребен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на – осмысленное отношение к здоровью, как к важной жизненной ценности, физическое совершенство ребенка, умственное развитие, психологический комфо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«Знатоки»</w:t>
      </w:r>
      <w:r>
        <w:rPr>
          <w:sz w:val="27"/>
          <w:szCs w:val="27"/>
          <w:shd w:fill="FFFFFF" w:val="clear"/>
        </w:rPr>
        <w:t> 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САН ПИН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им командам предлагается ответить на вопрос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раз в неделю проводятся физкультурные занятия в младшей группе. Сколько по времени оно длитс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ких условиях прогулка сокращ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 НОД в средней и подготовительной групп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й перерыв между Н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НОД в день в младшей и средней груп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 утренней гимнастики в группе раннего возраста, в подготовительной груп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ая продолжительность ежедневных прогул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раз в день организуются прогул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раз в день необходимо проводить подвижные игры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Модель двигательного режима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м предлагается вспомнить и схематично изобразить модель двигательного режима в ДОУ. Время выполнения работы 7 минут.</w:t>
      </w:r>
    </w:p>
    <w:p>
      <w:pPr>
        <w:pStyle w:val="Normal"/>
        <w:shd w:fill="FFFFFF" w:val="clear"/>
        <w:spacing w:lineRule="auto" w:line="240" w:before="280" w:after="280"/>
        <w:rPr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«Встреча в галстуках»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андам по очереди предлагается написать на доске  здоровьесберегающие технологии. Затем команды выбираю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галстуки (синие, красные).  Синий галстук принадлежит  пессимистам, которые выделяют отрицательные моменты технологий. В красных галстуках оптимисты, выделяющие все положи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Домашнее задание - Презентация пособий и атрибутов для оздоровительной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флексивно-ролев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то мешает ребёнку в нашем детском саду быть здоровым?»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ознательно поставили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игры объединяются в следующие группы: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спитатели»</w:t>
        <w:br/>
        <w:t>• «Специалисты»</w:t>
        <w:br/>
        <w:t>• «Родители»</w:t>
        <w:br/>
        <w:t>• «Администрация»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, а затем это обсудить.</w:t>
        <w:br/>
        <w:t xml:space="preserve">В каждой группе должна быть копилка упражнений, направленных на всестороннее развитие каждого ребенка и группы детей в целом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лей, карандаши, вырезки, листы бумаги, ножницы)                                               «Здоровый образ жизни для семьи»                                                                                                    «Это разрушит твое здоровье»                                                                                                        Создать коллаж, презентовать его. Вывести основную идею во главу листа.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ша основная задача — сохранить и укрепить физическое и нервно-психическое развитие ребенка. Практическая работа по этим направлениям организуется с учетом возрастных особенностей детей, что позволяет повысить ее эффективность и оказать положительной влияние на состояние здоровья и динамику их физической подготовленност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 Кроссворд «Здоровье – это движение!»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ываем ответы по порядку по горизонтали.                                                                                 1. Основной и любимый вид деятельности детей (игра).</w:t>
        <w:br/>
        <w:t>2. Гимнастический предмет для совершенствования талии (обруч).</w:t>
        <w:br/>
        <w:t>3. Кружок физического воспитания (секция).</w:t>
        <w:br/>
        <w:t>4. Один из видов движения (метание).</w:t>
        <w:br/>
        <w:t>5. Гимнастические танцы под музыку (аэробика).</w:t>
        <w:br/>
        <w:t>6. Один из способов пробуждения организма (гимнастика).</w:t>
        <w:br/>
        <w:t>7. Один из видов профилактики заболеваний (закаливание).</w:t>
        <w:br/>
        <w:t>Должно получиться слово по вертикали.</w:t>
        <w:br/>
        <w:t>8. То, что предотвращает заболевание (профилактика)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оровье — самый главный показатель жизнедеятельности каждого человека, и только с хорошим здоровьем можно жить полноценной жизнью. С самого раннего детства каждый из нас осознаёт важность разумного отношения к своему здоровью.</w:t>
        <w:br/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кончании семинара педагогам предлагается оценить своё настроение,      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моциональное состояние. Педагоги выбирают себе звездочку, цвет которой    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подходит к цвету настроения. Затем звездочки приклеиваются на полоски,  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составляется один общий фейерверк.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оценили с вами своё эмоциональное состояние, а сейчас оценим деятельность,     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го закончите нашу встречу фразами, которые вы можете выбрать из  </w:t>
      </w:r>
    </w:p>
    <w:p>
      <w:pPr>
        <w:pStyle w:val="Style15"/>
        <w:spacing w:lineRule="auto" w:line="276" w:before="0" w:after="0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ложенных, и этим выразить свое отношение к мероприятию: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ыполняла задания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а, что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обрела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училась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могла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попробую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ня удивило …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не захотелось …</w:t>
      </w:r>
    </w:p>
    <w:p>
      <w:pPr>
        <w:pStyle w:val="Style15"/>
        <w:spacing w:lineRule="auto" w:line="276" w:before="0" w:after="0"/>
        <w:ind w:left="-28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воспита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е – неоценимое счастье в жизни любого человека. Каждому из нас присуще желание быть счастливым, здоровым, сохранить как можно дольше подвижность, бодрость, энергию и достичь долголетия. Надеюсь, что сегодняшняя игра прошла не даром, и вы что-то полезное для себя почерпнули из неё. Вед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Здоров будешь – всё добудешь!» Так будьте здоров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144"/>
          <w:szCs w:val="144"/>
          <w:lang w:eastAsia="ru-RU"/>
        </w:rPr>
      </w:pPr>
      <w:r>
        <w:rPr>
          <w:rFonts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144"/>
          <w:szCs w:val="144"/>
          <w:lang w:eastAsia="ru-RU"/>
        </w:rPr>
      </w:pPr>
      <w:r>
        <w:rPr>
          <w:rFonts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144"/>
          <w:szCs w:val="144"/>
          <w:lang w:eastAsia="ru-RU"/>
        </w:rPr>
      </w:pPr>
      <w:r>
        <w:rPr>
          <w:rFonts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144"/>
          <w:szCs w:val="144"/>
          <w:lang w:eastAsia="ru-RU"/>
        </w:rPr>
      </w:pPr>
      <w:r>
        <w:rPr>
          <w:rFonts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sz w:val="144"/>
          <w:szCs w:val="144"/>
          <w:lang w:eastAsia="ru-RU"/>
        </w:rPr>
      </w:pPr>
      <w:r>
        <w:rPr>
          <w:rFonts w:cs="Times New Roman" w:ascii="Times New Roman" w:hAnsi="Times New Roman"/>
          <w:sz w:val="144"/>
          <w:szCs w:val="144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1. 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ссворд «Здоровье – это движение!»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ываем ответы по порядку по горизонтал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и любимый вид деятельности детей (игра).</w:t>
        <w:br/>
        <w:t>2. Гимнастический предмет для совершенствования талии (обруч).</w:t>
        <w:br/>
        <w:t>3. Кружок физического воспитания (секция).</w:t>
        <w:br/>
        <w:t>4. Один из видов движения (метание).                                                                         5. Один из способов пробуждения организма (гимнастика).                                                                  6. Гимнастические танцы под музыку (аэробика).</w:t>
        <w:br/>
        <w:t xml:space="preserve">7. Один из видов профилактики заболеваний (закаливание). </w:t>
        <w:br/>
      </w:r>
    </w:p>
    <w:p>
      <w:pPr>
        <w:pStyle w:val="Normal"/>
        <w:autoSpaceDE w:val="false"/>
        <w:spacing w:lineRule="auto" w:line="240" w:before="0" w:after="36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 получиться слово по вертикали.</w:t>
        <w:br/>
        <w:t>8. То, что предотвращает заболевание (профилактика).</w:t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9:00Z</dcterms:created>
  <dc:creator>ACER</dc:creator>
  <dc:description/>
  <cp:keywords/>
  <dc:language>en-US</dc:language>
  <cp:lastModifiedBy>ACER</cp:lastModifiedBy>
  <dcterms:modified xsi:type="dcterms:W3CDTF">2018-11-19T05:41:00Z</dcterms:modified>
  <cp:revision>2</cp:revision>
  <dc:subject/>
  <dc:title/>
</cp:coreProperties>
</file>