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80"/>
          <w:sz w:val="28"/>
          <w:szCs w:val="28"/>
        </w:rPr>
      </w:pPr>
      <w:r>
        <w:rPr>
          <w:rStyle w:val="Emphasis"/>
          <w:b/>
          <w:bCs/>
          <w:color w:val="000080"/>
          <w:sz w:val="28"/>
          <w:szCs w:val="28"/>
        </w:rPr>
        <w:t>ВЕЧЕРНИЕ  ИГ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Ребенок пошел в детский сад, и вы не можете узнать своего малыша: он становится неуправляемым, носится, как метеор, кричит, хохочет, легко срывается на слезы…Мама и папа удивляются. А зря! Попробуйте сами провести несколько часов, например 12 часов. В большой шумной компании – и у вас к вечеру разболится голова, накопиться раздражение. Появиться желание поскорее уйти домой. А ваш ребенок проводит в такой обстановке целый день, поэтому к вечеру бурлящее напряжение готово вырваться вместе со слезами, криками, капризами.   Как же родителям помочь ребенку? Один из лучших антистрессовых приемов — игра. Она позволяет ребенку раскрепоститься, расслабиться. Постарайтесь соблюдать несколько нехитрых правил. Во – первых, выбор играть или не играть – должен всегда оставаться за ребенком.  Возможно, как раз сегодня он настолько устал, что захочет просто погулять или поиграть. Во – вторых, «вечерняя» игра не должна быть шумной, сопровождаться беготней и криками.  Если днем ваш ребенок – «тихоня», а вечером «дикарь», хорошо помогает снять напряжение и дать выход деструктивной энергии игра «Рвакля». Приготовьте ненужные газеты, журналы, бумагу и широкое ведро или корзину. Ребенок может рвать, мять, топтать бумагу, а потом бросать ее в корзину. Можно даже попрыгать на куче бумаги – они отлично пружинят.  Если человечек и в садике ни на минуту не присел, и дома никак не остановится, ему помогут игры с постепенным снижением физической нагрузки, не содержащие при этом элемента соревнования. Одной их таких игр является «Грибник». Предложите ребенку расставить кегли или мелкие игрушки в произвольном порядке на небольшом расстоянии друг от друга. Затем попросите ребенка закрыть глаза и по памяти собрать все предметы в корзину. Собранные «грибы» можно сортировать по цвету, форме, размеру.  Почти всем детям хорошо помогают справиться с дневным напряжением игры в воде. Наберите в ванну немного теплой воды, положите противоскользящий коврик, включите теплый высокий душ. Вся накипь дня – усталость, раздражение, напряжение – уйдет, «стечет» с малыша. Игры в воде подчиняются общему правилу: они должны быть не шумными, спокойными. Вы можете пускать мыльные пузыри, играть с губками, просто дать 2-3 баночки, и пусть переливает водичку туда – сюда. Вид и звук льющейся воды действует умиротворяюще – через 15 – 20 минут ребенок будет готов идти в кровать.   Если малыш будет твердо знать, что в конце шумного дня его ждет «тихая пристань», целый день в садике не покажется ему такой бесконечной вечностью, и стресс отступи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046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9:00Z</dcterms:created>
  <dc:creator>Anton</dc:creator>
  <dc:description/>
  <cp:keywords/>
  <dc:language>en-US</dc:language>
  <cp:lastModifiedBy>Anton</cp:lastModifiedBy>
  <dcterms:modified xsi:type="dcterms:W3CDTF">2017-04-18T09:09:00Z</dcterms:modified>
  <cp:revision>2</cp:revision>
  <dc:subject/>
  <dc:title/>
</cp:coreProperties>
</file>