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КАК ВЫБРАТЬ СКАЗКУ ДЛЯ МАЛЫШЕЙ?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« Сказка – это зернышко, из которого прорастает эмоциональная оценка ребенком жизненных явлений».                                                                                  В. А. Сухомлинс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ыши начинают интересоваться сказкой к двум годам. В традиционной культуре этому предшествовал период младенчества, когда к ребенку обращались сначала – с колыбельными, потом – с пестушками, затем – с прибаутками. Прибаутки по сути, являются тем мостиком, по которому проходит малыш к сказ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 реченьке лебедушка плыв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е бережка головушку нес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м крылышком помахив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цветы водицу стряхи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Маня подрастет, подраст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оль по улице лебедушкой пой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ерет воды в криниц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ст матушке напиться.</w:t>
      </w:r>
    </w:p>
    <w:p>
      <w:pPr>
        <w:pStyle w:val="Style15"/>
        <w:rPr/>
      </w:pPr>
      <w:r>
        <w:rPr>
          <w:sz w:val="28"/>
          <w:szCs w:val="28"/>
        </w:rPr>
        <w:t>Не правда ли, чем-то похоже на маленькую сказочку?.. Прибаутки подобно сказкам, мелодичны, ритмичны, образны, познавательны… Эти признаки помогут нам и в сборниках сказок найти сюжеты. Адресованные самым маленьким слушателям.  Одним из характерных приемов, с помощью которого часто выстраивается действие в сказке, является цепочка повторов. Этот прием хорошо известен нам по таким сказкам как «Репка», «Теремок» и другие.  Подобная организация речи «сказителя» помогает маленькому ребенку прочнее освоиться в сказочном повествовании. Психологи отмечают, что для  лучшего понимания малышам необходимо опираться не только на словесное описание, но и на изображение. Зрительный образ служит основной опорой для прослеживания событий. Такими опорами и могут быть как хорошо иллюстрированные детские книжки, так и действие, разыгранное родителями по сказке с помощью кукол. Важно помнить о том, что своим обликом рисованные или кукольные персонажи, люди и звери, должны быть не карикатурны, а подобны своим реальным сородичам – разумеется, за исключением размера. Если для детей младшего и среднего возраста важен принцип наглядности для лучшего восприятия сказки, то для старших особенно значимо развитие внимания к слову, способности понимать и переживать словесное дей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9850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81600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Anton</dc:creator>
  <dc:description/>
  <cp:keywords/>
  <dc:language>en-US</dc:language>
  <cp:lastModifiedBy>Anton</cp:lastModifiedBy>
  <dcterms:modified xsi:type="dcterms:W3CDTF">2017-04-18T09:07:00Z</dcterms:modified>
  <cp:revision>2</cp:revision>
  <dc:subject/>
  <dc:title/>
</cp:coreProperties>
</file>