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Сказка «Почему у клёна резные листочки?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есу росло много деревьев. В один из теплых весенних дней на поляну прилетело незнакомое семечко. Оно весело стрекотало, как стрекоза, кружилось как бабочка, ища подходящее место для отдыха. И вот, найдя его, опустилось на небольшой кусочек земли. «Отдохну - подумало семя- и полечу дальше!» Но так  нежно и ласково пригревало солнышко. Мягко и тепло привечала земля. Что семя решило ост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ло  некоторое время и семя проросло. И появился среди деревьев новый неизвестный житель. Ствол его был так же крепок и могуч как у вяза и липы. Ветви высоки и стройны. А листья отличались от других деревьев своими необычными размерами. По лесу пошла молва о новом жителе.  Все деревья были рады новому обитателю леса. Птицы стали строить гнёзда на ёго крепких ветвях. Насекомые укрывались от дождя под его лист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, были и те, кого привлекала не только красота дерева. Однажды гусеницы решили попробовать на вкус его листья. И вот в одно прекрасное утро гусеницы всей своей большой семьей отправились на праздничный обед. Каждая гусеница мечтала попробовать на вкус нового жителя леса. Внешний вид и ярко зелёный цвет листьев предвещал, радость от вкушения новой пищи. Вся дружная гусеничная семья с аппетитом накинулась на молодые листья клёна,  но их ждало разочарование: на вкус они оказались очень горькими. Гусеницам пришёлся не по вкусу новый житель леса они ушли. Но крупные зелёные листья клёна были подпорчены. Дерево стало гиб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ы и жители леса забили тревогу! Тогда тёплый ветерок подул на листики, чтобы утихла боль. А дождик, умывший дерево, помог затянуть все ранки. Дерево поправилось, поднялось. Но с тех пор листья клёна стали иметь причудливую резную форму. А его семена с лёгкостью разлетаются как бабочки и  ищут себе новый приют. И теперь каждый малыш знает имя дерева с необычными резными листьями. Это дерево –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88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34:00Z</dcterms:created>
  <dc:creator>Света</dc:creator>
  <dc:description/>
  <cp:keywords/>
  <dc:language>en-US</dc:language>
  <cp:lastModifiedBy>Anton</cp:lastModifiedBy>
  <dcterms:modified xsi:type="dcterms:W3CDTF">2017-04-18T09:22:00Z</dcterms:modified>
  <cp:revision>16</cp:revision>
  <dc:subject/>
  <dc:title/>
</cp:coreProperties>
</file>