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6600CC"/>
          <w:sz w:val="28"/>
          <w:szCs w:val="28"/>
        </w:rPr>
        <w:t>Как себя вести родителям, если ваш ребенок…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FF"/>
          <w:sz w:val="28"/>
          <w:szCs w:val="28"/>
        </w:rPr>
        <w:t xml:space="preserve">Холерик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такой малыш быстрый, очень подвижный, настроение неустойчиво (смена гнева на радость). По натуре экспериментато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 такого ребенка в течение дня обязательно должна быть интенсивная физическая нагрузка. Спокойно приучать его к тем видам деятельности, где требуется терпение- лепка, конструирование и пр.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</w:rPr>
        <w:t>Флегматик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спокойный, невозмутимый, усидчивый. Не любит шумных игр. Чрезвычайно медлительный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кому малышу нужно помочь выразить свои эмоциональные переживания, чтобы поведение и мышление не стали стереотипными, давайте ему побольше творческих заданий. Посещайте по возможности на выставки, музеи – пусть пополняет свой эмоциональный опыт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FF"/>
          <w:sz w:val="28"/>
          <w:szCs w:val="28"/>
        </w:rPr>
        <w:t>Меланхоли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> такой ребенок очень чувствителен и очень раним, нуждается в похвале, поддержке, из-за неуверенности в себ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кого ребенка нужно постоянно хвалить, демонстрируя веру в его способности. Попытайтесь научить своего ребенка самостоятельно принимать решения в привычных жизненных ситуациях  (с кем гулять, что надевать, есть)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FF"/>
          <w:sz w:val="28"/>
          <w:szCs w:val="28"/>
        </w:rPr>
        <w:t>Сангвиник</w:t>
      </w:r>
      <w:r>
        <w:rPr>
          <w:b/>
          <w:bCs/>
          <w:sz w:val="28"/>
          <w:szCs w:val="28"/>
        </w:rPr>
        <w:t xml:space="preserve"> – </w:t>
      </w:r>
      <w:r>
        <w:rPr>
          <w:sz w:val="28"/>
          <w:szCs w:val="28"/>
        </w:rPr>
        <w:t>жизнерадостный, подвижный и увлекающийся новой игрой ребенок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дко доводит до конца начатое дело. Быстро заводит новых друзей. Любознателен, схватывает все на лету, его интересует больше процесс, чем результа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кому ребенку необходимо обеспечить доступ к разным видам деятельности, не загружать монотонной работой. С такими детьми нужно требовательными. Всем членам семьи придерживаться единой стратегии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50:00Z</dcterms:created>
  <dc:creator>Anton</dc:creator>
  <dc:description/>
  <cp:keywords/>
  <dc:language>en-US</dc:language>
  <cp:lastModifiedBy>Anton</cp:lastModifiedBy>
  <dcterms:modified xsi:type="dcterms:W3CDTF">2016-11-19T16:19:00Z</dcterms:modified>
  <cp:revision>9</cp:revision>
  <dc:subject/>
  <dc:title/>
</cp:coreProperties>
</file>