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40"/>
        <w:gridCol w:w="1946"/>
        <w:gridCol w:w="422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по залу Великой Отечественной войны в МБУК «Алатырский краеведческий муз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атырский краеведческий музей»</w:t>
            </w:r>
          </w:p>
        </w:tc>
      </w:tr>
      <w:tr>
        <w:trPr>
          <w:trHeight w:val="10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Всероссийский конкурс «Моя семья в истории Великой Побе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одители, КВЦ «Радуг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Республиканский конкурс «Открытка ветеран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Фестиваль военно-патриотической песни «Наследники Побе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 апреля 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воспитатель, музыкальный руководител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патриотического рисунка на тему «Памяти героев верны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 по 5 мая 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39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уголков «80–ти летию Победы посвящается…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/>
              <w:t>Конкурс чтецов, посвященный 80-ти летию Победы в Великой Отечественной Вой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, МБДОУ «Детский сад № 10 «Сказ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310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bookmarkEnd w:id="1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атриотический конкурс педагогов и детей «Россия – великая стра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кция «Бессмертный пол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2" w:name="sub_3107"/>
            <w:r>
              <w:rPr>
                <w:rFonts w:cs="Times New Roman" w:ascii="Times New Roman" w:hAnsi="Times New Roman"/>
              </w:rPr>
              <w:t>11.</w:t>
            </w:r>
            <w:bookmarkEnd w:id="2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Парад дошколят, посвященный 80-ти летию Победы в Великой Отечественной Вой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 мая 2025 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 музыкальный руководи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Работа в тетрадях «Память о наших героях. Сурско-Казанский оборонительный рубеж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ого 80 – летию Победы  в Великой Отечественной войне «Песни Победной весн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 2025 г. 15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й руководи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«Память о наших героях. Зоя Парфено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2025 г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Цветы Побе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Городской конкурс рисунков на асфальте, посвященного 80-летию Победы в Великой Отечественной войне «Я рисую ми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озложение цветов к памятникам, обелискам и захоронениям участников Великой Отечественной войны 1941 - 1945 год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ены памяти «Мы память бережно храним…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дошколят «Весна 45 –го го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й руководи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езентаций «Мой прадедушка –герой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Богатырская заста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</w:t>
            </w:r>
            <w:r>
              <w:rPr>
                <w:rFonts w:cs="Times New Roman" w:ascii="Times New Roman" w:hAnsi="Times New Roman"/>
              </w:rPr>
              <w:t xml:space="preserve"> МБДОУ «Детский сад № 10 «Сказ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хальная открытка солдат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воих не бросаем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, роди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, посвящённая Дню Победы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веча памя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инута молч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5 г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«Встанем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к памятникам героев В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оржественные мероприятия, посвященные закрытию Года Победы и патриотиз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лан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БДОУ «Детский сад № 1 «Теремок» города Алатыря Алатырского муниципального округа Чувашской Республики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по подготовке и проведению празднования 80-й годовщины Победы в Великой Отечественной войне 1941 - 1945 годов и проведению в Чувашской Республи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 2025 году Года Победы и патриотиз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ge">
                  <wp:posOffset>932180</wp:posOffset>
                </wp:positionV>
                <wp:extent cx="638238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лан основны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по подготовке и проведению празднования 80-й годовщины Победы в Великой Отечественной войне 1941 - 1945 годов и проведению в Чувашской Республи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0.65pt;mso-wrap-distance-left:9pt;mso-wrap-distance-right:9pt;mso-wrap-distance-top:0pt;mso-wrap-distance-bottom:0pt;margin-top:73.4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План основных мероприят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по подготовке и проведению празднования 80-й годовщины Победы в Великой Отечественной войне 1941 - 1945 годов и проведению в Чувашской Республик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ge">
                  <wp:posOffset>35306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7.8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>ACER</dc:creator>
  <dc:description/>
  <cp:keywords/>
  <dc:language>en-US</dc:language>
  <cp:lastModifiedBy>ACER</cp:lastModifiedBy>
  <cp:lastPrinted>2025-04-23T16:29:00Z</cp:lastPrinted>
  <dcterms:modified xsi:type="dcterms:W3CDTF">2025-04-23T12:34:00Z</dcterms:modified>
  <cp:revision>2</cp:revision>
  <dc:subject/>
  <dc:title/>
</cp:coreProperties>
</file>