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266" w:hRule="atLeast"/>
        </w:trPr>
        <w:tc>
          <w:tcPr>
            <w:tcW w:w="109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тский сад № 1 «Теремок»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Алатыря Чувашской Республики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ОНСП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 образовательн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ознавательное развит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торой группе ранне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тему: «</w:t>
            </w:r>
            <w:r>
              <w:rPr>
                <w:b/>
                <w:sz w:val="32"/>
                <w:szCs w:val="32"/>
              </w:rPr>
              <w:t>В гости к сороке - белобоке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Подготовила и провела: воспитател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1 квалификационной категории Беспалова Н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Алатырь  -  2020г.</w:t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ное содержание: </w:t>
            </w:r>
            <w:r>
              <w:rPr/>
              <w:t xml:space="preserve">Формировать элементарные экологические представления детей о птицах через разнообразные виды деятельности. Дать детям представления о видах птиц, их особенностях (есть перышки, клюют, летают, ходят по земле, прыгают). Развивать восприятие, внимание, наблюдательность; Воспитывать доброе, заботливое отношение к птицам, вызвать желание заботится о птицах, эмоциональную отзывчивость при восприятии музыкальных произведени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риал: </w:t>
            </w:r>
            <w:r>
              <w:rPr/>
              <w:t>перышки, мольберт с картиной «Сорока», компьютер, презентация «Птицы», аудиозапись «Птички невелички», костюм сороки – белобоки, гимнастическая дос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НОД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Здравствуйте ребятки! Я сорока - белобока.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и: </w:t>
            </w:r>
            <w:r>
              <w:rPr/>
              <w:t>Здравствуйте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Посмотрите, какие у меня крылья, клюв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Я сорока – белобока, печку топила, кашу варила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На порог скакала, гостей созывала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Гости услыхали, быть обещ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: </w:t>
            </w:r>
            <w:r>
              <w:rPr/>
              <w:t>Посмотрите сколько гостей к нам сегодня пришло. Давайте с ними тоже поздороваемс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: </w:t>
            </w:r>
            <w:r>
              <w:rPr/>
              <w:t>Здравствуй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оспитатель:</w:t>
            </w:r>
            <w:r>
              <w:rPr/>
              <w:t xml:space="preserve"> Я ребята, я живу в лесу, хочу пригласить вас сегодня ко мне в гости.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Хотите ко мне в гости?</w:t>
            </w:r>
          </w:p>
          <w:p>
            <w:pPr>
              <w:pStyle w:val="Normal"/>
              <w:rPr/>
            </w:pPr>
            <w:r>
              <w:rPr>
                <w:b/>
              </w:rPr>
              <w:t>Дети:</w:t>
            </w:r>
            <w:r>
              <w:rPr/>
              <w:t xml:space="preserve"> Хотим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Чтобы попасть ко мне в лес, надо пройти по мостику через руче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ети под музыку леса идут к дереву, на котором сидит соро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: </w:t>
            </w:r>
            <w:r>
              <w:rPr/>
              <w:t>Вот мы и пришли. Сколько, много здесь деревьев! Посмотрите, что это за птиц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и: </w:t>
            </w:r>
            <w:r>
              <w:rPr/>
              <w:t>Соро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Сорока это кто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и: </w:t>
            </w:r>
            <w:r>
              <w:rPr/>
              <w:t>Это птица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Правильно, молодцы ребятки! Посмотрите, какая она красивая! У нее есть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туловище, голова, глазки, клюв, хвост, лапки, крылышки. У сороки есть оперение -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ерышки.</w:t>
            </w:r>
          </w:p>
          <w:p>
            <w:pPr>
              <w:pStyle w:val="Normal"/>
              <w:jc w:val="center"/>
              <w:rPr/>
            </w:pPr>
            <w:r>
              <w:rPr/>
              <w:t>(Обращает внимание на перышки под деревом)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Что это, ребятки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и: </w:t>
            </w:r>
            <w:r>
              <w:rPr/>
              <w:t>Это перыш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Кто же их потерял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и: </w:t>
            </w:r>
            <w:r>
              <w:rPr/>
              <w:t xml:space="preserve">Птички. </w:t>
            </w:r>
          </w:p>
          <w:p>
            <w:pPr>
              <w:pStyle w:val="Normal"/>
              <w:jc w:val="center"/>
              <w:rPr/>
            </w:pPr>
            <w:r>
              <w:rPr/>
              <w:t>(Дети подбирают перышки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 xml:space="preserve">Погладьте перышками руки, личико, носик, щечки. Скажите, какое перышко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и: </w:t>
            </w:r>
            <w:r>
              <w:rPr/>
              <w:t>Оно пушистое, нежное, легкое, мягк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Ну а сейчас мы с вами превратимся в птичек и полетаем.</w:t>
            </w:r>
          </w:p>
          <w:p>
            <w:pPr>
              <w:pStyle w:val="Normal"/>
              <w:jc w:val="center"/>
              <w:rPr/>
            </w:pPr>
            <w:r>
              <w:rPr/>
              <w:t>(Дети танцуют под музыку «Птички – невелички»)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Как красиво вы летали. Как настоящие птички. Я хочу вас познакомить и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 другими птичками нашего ле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езентация «Птицы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Понравилось вам у меня в гостях?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Кого мы видели в лесу?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Вы мне поможете сварить кашу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и: </w:t>
            </w:r>
            <w:r>
              <w:rPr/>
              <w:t>Помож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 xml:space="preserve">Тогда приготовились.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Дети выполняют движения по потешке «Сорока – сорока»)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Спасибо вам ребятки, помогли мне сварить кашу. Я вам тоже приготовила угощение.</w:t>
            </w:r>
          </w:p>
          <w:p>
            <w:pPr>
              <w:pStyle w:val="Normal"/>
              <w:jc w:val="center"/>
              <w:rPr/>
            </w:pPr>
            <w:r>
              <w:rPr/>
              <w:t>(раздает угощение детям)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А сейчас пора в детский сад возвращатьс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Под музыку леса дети идут в детский са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Gabriola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60"/>
      <w:ind w:firstLine="397"/>
      <w:jc w:val="both"/>
    </w:pPr>
    <w:rPr>
      <w:rFonts w:ascii="PetersburgC;Gabriola" w:hAnsi="PetersburgC;Gabriola" w:cs="PetersburgC;Gabriol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6:00Z</dcterms:created>
  <dc:creator>Надежда</dc:creator>
  <dc:description/>
  <cp:keywords/>
  <dc:language>en-US</dc:language>
  <cp:lastModifiedBy>Надежда</cp:lastModifiedBy>
  <cp:lastPrinted>2020-03-01T19:57:00Z</cp:lastPrinted>
  <dcterms:modified xsi:type="dcterms:W3CDTF">2020-03-01T16:58:00Z</dcterms:modified>
  <cp:revision>14</cp:revision>
  <dc:subject/>
  <dc:title>Муниципальное бюджетное дошкольное образовательное учреждение</dc:title>
</cp:coreProperties>
</file>