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rPr/>
      </w:pPr>
      <w:r>
        <w:rPr/>
        <w:drawing>
          <wp:inline distT="0" distB="0" distL="0" distR="0">
            <wp:extent cx="10163175" cy="697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317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rPr/>
      </w:pPr>
      <w:r>
        <w:rPr/>
        <w:drawing>
          <wp:inline distT="0" distB="0" distL="0" distR="0">
            <wp:extent cx="10282555" cy="622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2555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rPr/>
      </w:pPr>
      <w:r>
        <w:rPr/>
      </w:r>
    </w:p>
    <w:p>
      <w:pPr>
        <w:pStyle w:val="Normal"/>
        <w:ind w:left="-540" w:hanging="1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Алатырская централизованная библиотека</w:t>
      </w:r>
    </w:p>
    <w:p>
      <w:pPr>
        <w:pStyle w:val="Normal"/>
        <w:ind w:left="-540" w:hanging="1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Style15"/>
        <w:spacing w:before="0" w:after="280"/>
        <w:rPr/>
      </w:pPr>
      <w:r>
        <w:rPr>
          <w:rStyle w:val="6hwnw"/>
          <w:b/>
          <w:sz w:val="36"/>
          <w:szCs w:val="36"/>
        </w:rPr>
        <w:t>Б</w:t>
      </w:r>
      <w:r>
        <w:rPr>
          <w:b/>
          <w:sz w:val="36"/>
          <w:szCs w:val="36"/>
        </w:rPr>
        <w:t>иблиотека-филиал № 1 г. Алатыря Чувашской Республики расположена в микрорайоне «Западный»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 2010 году в Алатырской централизованной библиотечной системе произошло слияние двух библиотек: детской библиотеки-филиала № 5 и библиотеки-филиала № 1. Библиотека получила статус семейной. В этом же году для нее было выделено новое помещение на ул. Комарова.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дя по архивным документам, Алатырская библиотека-филиал № 1 была основана в 1957 году как Алатырская городская библиотека № 2. Она неоднократно переезжала с места на место. В 1969 году библиотека открыла двери для своих читателей в жилом доме на улице Чайковского, д. 34, где она находилась до 2010 года.</w:t>
      </w:r>
    </w:p>
    <w:p>
      <w:pPr>
        <w:pStyle w:val="Style15"/>
        <w:spacing w:before="280" w:after="0"/>
        <w:rPr/>
      </w:pPr>
      <w:r>
        <w:rPr>
          <w:b/>
          <w:sz w:val="36"/>
          <w:szCs w:val="36"/>
        </w:rPr>
        <w:t>Библиотека-филиал № 1 «Библиотека семейного чтения» пользуется популярностью у жителей микрорайона «Западный». Чтение книг вместе с близкими людьми — прекрасное занятие. Поэтому библиотека стала местом встреч детей и взрослых, площадкой, где рождаются интересные идеи и смелые проекты. Чем раньше дети начинают посещать библиотеки, тем раньше у них появляются навыки работы с книгой, поэтому особое внимание уделяется дошкольникам и младшим школьникам, работает программа «Умное и радостное чтение». Выразительные громкие чтения, ролевые игры, кукольные спектакли делают библиотеку привлекательной для маленького читателя.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44"/>
          <w:szCs w:val="44"/>
        </w:rPr>
        <w:t>Алатырская централизованная библиотека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rPr/>
      </w:pPr>
      <w:r>
        <w:rPr/>
        <w:drawing>
          <wp:inline distT="0" distB="0" distL="0" distR="0">
            <wp:extent cx="4798695" cy="451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4304665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30080" b="2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rPr/>
      </w:pPr>
      <w:r>
        <w:rPr/>
      </w:r>
    </w:p>
    <w:p>
      <w:pPr>
        <w:pStyle w:val="Normal"/>
        <w:ind w:left="-36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ализация республиканского проекта </w:t>
      </w:r>
    </w:p>
    <w:p>
      <w:pPr>
        <w:pStyle w:val="Normal"/>
        <w:ind w:left="-360" w:firstLine="18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«По родному краю с рюкзаком шагаю»</w:t>
      </w:r>
    </w:p>
    <w:p>
      <w:pPr>
        <w:pStyle w:val="Normal"/>
        <w:ind w:left="-360" w:firstLine="18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ind w:left="-36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БДОУ «Детский сад № 1 «Теремок» </w:t>
      </w:r>
    </w:p>
    <w:p>
      <w:pPr>
        <w:pStyle w:val="Normal"/>
        <w:ind w:left="-36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рода Алатыря Чувашской Республики</w:t>
      </w:r>
    </w:p>
    <w:p>
      <w:pPr>
        <w:pStyle w:val="Normal"/>
        <w:ind w:left="-36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firstLine="180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3399790" cy="339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36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hwnw">
    <w:name w:val="_6hwn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47:00Z</dcterms:created>
  <dc:creator>ACER</dc:creator>
  <dc:description/>
  <cp:keywords/>
  <dc:language>en-US</dc:language>
  <cp:lastModifiedBy>ACER</cp:lastModifiedBy>
  <cp:lastPrinted>2024-07-31T23:44:00Z</cp:lastPrinted>
  <dcterms:modified xsi:type="dcterms:W3CDTF">2024-07-31T19:46:00Z</dcterms:modified>
  <cp:revision>7</cp:revision>
  <dc:subject/>
  <dc:title/>
</cp:coreProperties>
</file>