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РАЗВИВАЮЩЕЕ ЗАНЯТИЕ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"ПОСАДИЛИ ОГОРОД"</w:t>
      </w:r>
      <w:r>
        <w:rPr>
          <w:b/>
          <w:color w:val="000080"/>
        </w:rPr>
        <w:t xml:space="preserve"> </w:t>
        <w:br/>
      </w:r>
      <w:r>
        <w:rPr>
          <w:b/>
        </w:rPr>
        <w:br/>
      </w:r>
      <w:r>
        <w:rPr/>
        <w:t xml:space="preserve">Сегодня мы узнаем как посадить семена, как семечко прорастает и как ухаживать за ростками, чтобы собрать хороший урожай. </w:t>
        <w:br/>
        <w:t xml:space="preserve">Что нам нужно: </w:t>
        <w:br/>
        <w:t xml:space="preserve">1. Бумага. </w:t>
        <w:br/>
        <w:t xml:space="preserve">2. Карандаши, краски, 2 кисти. </w:t>
        <w:br/>
        <w:t xml:space="preserve">3. Пластилин белого или жёлтого цветов. </w:t>
        <w:br/>
        <w:t xml:space="preserve">4. Клей. </w:t>
        <w:br/>
        <w:t xml:space="preserve">5. Чай (заварка) </w:t>
        <w:br/>
        <w:t xml:space="preserve">6. Воск: свеча или восковый карандаш. </w:t>
        <w:br/>
        <w:t xml:space="preserve">7. Настоящие или игрушечные овощи, подойдут овощи из бумаги </w:t>
        <w:br/>
        <w:t xml:space="preserve">8. Корзинки, ведёрки или коробки. </w:t>
        <w:br/>
        <w:br/>
        <w:t xml:space="preserve">На листе формата А4 рисуем 3-4 ровные линии - это будут наши грядки. Нарисуйте на грядках небольшие ямки, туда мы будем сажать семена. Чтобы сделать их быстрее и аккуратнее, нарисуйте на другом листе форму ямки, подходящую по размерам, и вырежьте. Это будет нашим лекалом. </w:t>
        <w:br/>
        <w:t xml:space="preserve">У нас получилось 3 грядки. Расположение такое: нижняя линия 4 см от края, вторая - + 9 см от 1-ой линии, третья - +9 см. </w:t>
        <w:br/>
        <w:t xml:space="preserve">С ребёнком скатайте маленькие шарики из жёлтого или белого пластилина - это наши зёрнышки. Мы посадим их в подготовленные грядки. Сажая зёрнышки, считайте их. Если сделать на каждой грядке разное количество ямок, то с ребёнком можно будет сравнить их количество, где больше будет семечек, где меньше, а может и одинаково. </w:t>
        <w:br/>
        <w:t xml:space="preserve">Прижимайте пластилиновые шарики к бумаге. Теперь семена нужно засыпать землёй. </w:t>
        <w:br/>
        <w:t xml:space="preserve">Нанесём клей вокруг семечка в ямке, оставляя небольшую чистую полоску от семечка к поверхности земли. Насыпаем чай на клей. После посадки наши семечки нужно обязательно полить. Возьмите игрушечную лейку, ведёрко или стаканчик и "полейте" грядки (понарошку). Теперь можно сделать перерыв и отвлечься на физкультминутку, пока сохнет клей. </w:t>
        <w:br/>
        <w:t xml:space="preserve">Клей высох, а тем временем наши семечки начинают прорастать. Нарисуйте зелёные ростки из наших семян карандашом или красками, по оставленной нами чистой полоске. </w:t>
        <w:br/>
        <w:t>Но нужно продолжать за ними ухаживать, поливать и рыхлить землю. И тогда у нас вырастет хороши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695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8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395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500" r="99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473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85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Anton</dc:creator>
  <dc:description/>
  <cp:keywords/>
  <dc:language>en-US</dc:language>
  <cp:lastModifiedBy>Anton</cp:lastModifiedBy>
  <dcterms:modified xsi:type="dcterms:W3CDTF">2020-05-18T12:35:00Z</dcterms:modified>
  <cp:revision>6</cp:revision>
  <dc:subject/>
  <dc:title/>
</cp:coreProperties>
</file>