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70»</w:t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 для родителей</w:t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 МИРЕ   НЕТ   ЕЁ  ВАЖНЕЙ»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Баранова Е.В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Ярославль</w:t>
      </w:r>
    </w:p>
    <w:p>
      <w:pPr>
        <w:pStyle w:val="Normal"/>
        <w:tabs>
          <w:tab w:val="clear" w:pos="708"/>
          <w:tab w:val="left" w:pos="988" w:leader="none"/>
        </w:tabs>
        <w:jc w:val="center"/>
        <w:rPr/>
      </w:pPr>
      <w:r>
        <w:rPr>
          <w:sz w:val="32"/>
          <w:szCs w:val="32"/>
        </w:rPr>
        <w:t>9 февраля 2022г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шло   лето, а  вместе  с  ним   солнечные   дни, жара  и…  жажда. В  тёплое  время  года   особенно  важно   не   допустить   обезвоживания!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колько    жидкости   должен  выпивать   в  день  малыш? Нужна  ли   вода   грудничку, которого   кормят  по   требованию? Как   поить  малыша  во  время  болезни? Эти   вопросы   интересуют  всех   мамочек. Что  же  такое  Н О   и  каким   должен   быть  питьевой   режим   ребёнка?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ВОДА, ВОДА, КРУГОМ  ВОДА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 присутствии   воды   происходят  все   процессы   обмена  веществ. Она   содержится   практически   всех    органах   и   тканях  человеческого   тела. При  этом,  чем   меньше  человечек, тем  больше  относительное  содержание  воды  в  его  организме.   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Естественные   потери  воды   происходят   через   почки, кожу, выдыхаемый   воздух. Немного  воды   также  уходит   при   опорожнении   кишечника. Именно   поэтому   для   поддержания   водного   баланса  в  организме   человека   запасы  жидкости   необходимо  вовремя   пополнять. С  учётом  того, что   в   теле  ребёнка   содержание    воды   выше,  то  и  расходуется   она  быстрее. Поэтому   для    малыша   естественно   чаще  пить, чем  взрослые, чаще   опорожнять   мочевой   пузырь. Чтобы   детская  кожа   теряла   меньше   драгоценной   влаги,   врачи  советуют  в   жару   устраивать  крохе   воздушные   ванны, купать  его. 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ОТНОСИТЕЛЬНОЕ   СОДЕРЖАНИЕ  ВОДЫ   В  ОРГАНИЗМЕ  НОВОРОЖДЁННОГО   СОСТАВЛЯЕТ  ПРИМЕРНО  80%  ОТ   МАСССЫ   ТЕЛА, ГОДОВАСИК   СОСТОИТ   ИЗ    ВОДЫ  БОЛЕЕ   ЧЕМ   НА  66%,  А  ВЗРОСЛЫЕ – ВСЕГО   НА  60%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ДЛЯ      САМЫХ    МАЛЕНЬКИХ 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 первом  полугодии   жизни  потребность  в  жидкости   удовлетворяется  за  счёт  пищи. Ведь   грудное   молоко  содержит  до  80%    воды. А    в  жару    она    часто   становится   даже   более   жидким. Разумеется, вода  в  грудном   молоке   не   аналогична,  скажем, кипячёной   или   питьевой. В   мамином   молочке  присутствуют  все   необходимые   младенцу   элементы, в   то   время  как  в   питьевой   воде – лишь  основные. Поэтому,  если  кроха   хочет   пить, нужно  просто  чаще    прикладывать   его   к   груди. 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сли  выбирать   воду   для   малыша- искусственника  или  грудничка,  получающего   прикорм,  то   кипячёной   или   фильтрованной  лучше   предпочесть  фасованную   воду   высшей  категории   качества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ЕСЛИ   КРОХЕ   НЕЗДОРОВИТСЯ…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то   делать,  если  кроха  заболел   и  неохотно  пьёт  даже   мамино   молочко? Корректировать    водный    режим! Старайтесь  допаивать   кроху   до   суточной   нормы. В  эту    норму  входит   не   только   вода,  но   и  все   жидкости, содержащиеся  в   пище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 Если   у   ребёнка  из–за   болезни    снизился   аппетит,   он   всё   равно   должен   выпить   свою   суточную    норму   жидкости. Лучше   всего   подойдут   сладкий   чай   или   компот.</w:t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Если   у  малыша  рвота, понос, температура более  38С, то  к  обычному  питью  добавляется  жидкость  для  восполнения  патологических  потерь, когда  вода  уходит, вымывая   из   организма   соли, микроэлементы. Необходимо  восстановить   не  просто    потерю    жидкости,  а  вводно-солевой  баланс. Пресная  вода  может  спровоцировать  рвоту. Поэтому  нужны  специальные  растворы. Кроме   того, лучше выпаивать  кроху   небольшими   объёмами – по  чайной   ложке   каждые   3–5  минут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   ВАЖНЫХ   ПРАВИЛА   ПИТЬЯ</w:t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удивляйтесь, но   детям  нужно  прививать  культуру  потребления   воды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Пить   воду  следует  не  менее   чем   за  30  минут  до   еды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Утолять   жажду -  не  менее   чем   через   1 час  после   еды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Во  время   еды  не  нужно   пить   воду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до   различать  питьё   во  время  еды   и  запивание   этой   еды   небольшим  объёмом   жидкости. Запивать  по  глотку  компотом  суховатую   гречку  можно,  а  вот   разбавлять  желудочный   сок   большим   количеством  чая   или   воды   не  стоит. Под  запретом  для   ребёнка  должны  быть  газированные   напитки,  содержащие  чрезмерное количество  сахара  и  кофеина. Сахар   вызывает  ещё  большую   жажду,  а  кофеин  даже   в  малых   дозах  способен  сформировать   привыкание. Минеральную   воду   стоит   давать  только   по   назначению   врача, поскольку   вещества   в  ней   могут   перегрузить   детские   почки. Соки   предпочтительнее  домашние, свежевыжатые  и   наполовину  разведённые   водой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УТОЧНАЯ    НОРМА   ЖИДКОСТИ  ДЛЯ    ДЕТЕЙ  (включая воду и жидкую часть блюд)</w:t>
        <w:br/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ТАБЛИЦА   ПО   ВЕСУ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о 6 кг (потребность  в жидкости  на 1 кг веса)- 150 мл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о  7 кг- 140мл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о 8 кг – 130 мл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о  10 кг – 120 мл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ТАБЛИЦА   ПО   ВОЗРАСТУ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  год (потребность  в  жидкости  в   сутки) – 1200 мл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  года -  1600 мл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5  лет – 2000 мл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8  лет – 2200 мл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2  лет   и  старше – 2400 мл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пример, восьмилетнему   ребёнку   в   сутки   нужно  приблизительно   1400 мл. еды (сюда  входят  и  утренняя  каша,  и  суп   на   обед,  и  овощи,  фрукты, йогурт  на   полдник,  ужин), а  также  около  800  мл.  жидкости – воды, сока, ч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29:00Z</dcterms:created>
  <dc:creator>User</dc:creator>
  <dc:description/>
  <cp:keywords/>
  <dc:language>en-US</dc:language>
  <cp:lastModifiedBy>Марина</cp:lastModifiedBy>
  <dcterms:modified xsi:type="dcterms:W3CDTF">2022-03-24T03:27:00Z</dcterms:modified>
  <cp:revision>7</cp:revision>
  <dc:subject/>
  <dc:title/>
</cp:coreProperties>
</file>